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ily Log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ohn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quential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rset, KY 42502-0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Date-September 1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distributed by the  Shareware concep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free.  You are granted  limited license to  use Dail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on your system for 30 days to determine its su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give Daily Log Book to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it on  your favorite BBS provided you  adher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s:  You cannot  charge a   fee for  the progra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a distribution fee if you advise users this fe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purposes  only and not  for the program 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include all the  files included with this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and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this program  helpful and plan to use 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 please  register  your  copy.  Registra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support  for this program,  update notices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 version on disk.  The registration form i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REGISTER.TXT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supplied as-is,  with no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written or implied.  Sequential Software Inc.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ynes can  assume no liability for  any damages (eithe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imagined)  resulting  from  the  use  of  this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more, we  make no guarantee  as to the  sui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Daily Log Book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Daily Log Book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nline Help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dates with the Calendar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text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selected text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Log Books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ing with Setup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ing Data Files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Inputs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(editing keys)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(packing list)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Daily Log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was created to  serve as a daily log or di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is entered  and viewed  on a  day by  day basis.  A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alendar  is provided for  moving to a  different 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ate range may be searched or printed. Multiple log b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be used  to  separate  subjects. Other  features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ing of  screen colors, support  for 43 and  50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, data encryption, an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 Log  Book's  ease  of  use  makes it  simple  for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ers to learn.  The edit  window, a large  window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f the  screen, is where text associated  with a da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, viewed, or edited.  The calendar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  of the screen.  When the date  is changed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 text for  the new   day is  displayed in  th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A status line at the  bottom of the screen shows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 are available during a  specific oper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 sensitive help is only a single key pres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may be run from a single floppy or hard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 low  memory requirement  of 150K,  it may  be run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ly any system using MS-DOS 2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Daily Log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gin Daily  Log Book type LOG and press  ENTER 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  A  copyright  screen  is  displayed  until  a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or ten seconds have past, 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Information  File is provided for  use with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x users. The file LOG.PIF contains the correct setting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Daily Log Book from Windows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dd Daily  Log Book  to a  Windows-Program Manager gro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New  from  the  File  menu.  Then,  after  enter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, enter A:LOG.PIF a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bove example  and LOG.PIF  assume you  will be 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from drive A:. To run it from a hard dri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need   to  change  the  'A:'   to  the  drive: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Daily Log  Book in both the example  abov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PIF  file. See  your  Windows  manual for 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IF Editor to change LOG.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  sensitive  help  is  accessed  through  the  F1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ime F1 is  pressed a help screen is  displayed that de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part  of the  program  you  are currently in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pressing F1  while at the Setup Menu 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creen explaining the Set Menu options. One exce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when  help is  activated while  in the  edit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1 in the edit window  will pop up the help Tab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creens may have links to related topics. Text with b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characters  &lt;# #&gt;  around it  denotes a link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a  help screen  contains linked  text,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located on the first link on the screen.  The link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 will also be  shown in inverse  colors to ai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ing where you are on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help associated with a link, press ENTER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on the desired link.  If a screen has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 the TAB key is used to maneuver the cursor to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er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 to exit help and  return to where you were in Da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dit window  is the  large window  on the  right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e editor is used to enter, view, or edit text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day in the current log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begins in the editor.  The default log boo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 (first)  log book.  Today's actual  date will 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by default.  Text may be entered in  the same manne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word processor or editor.   When typing reach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edge of  the window it is wrapped  downward to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All standard editing keys are supported.  See Append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or the online help for a list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ext  entered will be saved  in the current log  boo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shown on the calendar. The date is also show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 right corner  of the edit window's  border.  The day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is saved  when the date is changed  in the calenda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log  book is changed  through F5, or  F10 is u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Daily Log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ate or log book  changes the edit window is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how the text for the different date or log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Daily Log Book's other functions are accessed wh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ditor.  The  function keys  used to access these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re shown  on the status line at  the botto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hen the ed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dates with th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the editor, F2 activates the calendar.  The calen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 change the date of text that  will be show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ctivating the Calendar with F2, ARROW keys ar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igate around the Calendar. The current date is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oves as the ARROW keys  are pressed. Press ENTER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or the  highlighted date into the editor.  Press ESC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e Calendar without selecting a new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month or year, press F2 or TAB. The up and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will change the  year.  The left  and  right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change the month.  Press ENTER when on the desired mon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ear. This will  return you  to da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will leave  the month  and year  change function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month or year. The SPACEBAR may be used to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 to today's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quickly search for  a word or phrase i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's most powerful features.  The search ran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by the user. After the search text is found,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 the text  is displayed  in the  edit window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 may  be  continued  to  look  for more occurrenc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search, press F3 while in the editor.  A pop u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 asking what text you wish search for.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 search  text.   The  search   is  case  insensi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 if you  search  for  'Hello', all  occurrenc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hello' would also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entering what  to search  for, a  second pop u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.  Enter the starting and  ending dates of  the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ant  to  search  in  this  window.  Today's date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utomatically by pressing CTRL-D.  This makes it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enter a  search range  from a  past date  to today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text  is found, the date it was found is shown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 The line in that date which contains the search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ighlighted. Three courses of action are now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to quit the search and jump to the date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was found. ESC is used to abort the search and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 without chang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SPACEBAR continues the search, looking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occurrence of the sear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select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elected  range to dates may  be printed to a  print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file.  Text  is  neatly  formatted  with the dat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each day's text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while in the  editor to print  a range of  dates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then pops  up asking  whether to  send the  outp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or disk file. Use the ARROW keys to select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If disk file is selected  the output will be st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 under the filename LOGBOOK.TXT. I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lready exist its contents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where  to send output, a second  pop u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.  Enter  the starting and  ending dates of the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print in this window. Today's date may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y pressing CTRL-D. This makes it easy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 range from a past date to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entering  of the date range, text for  each day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o the printer or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Log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can manage more than one log book. This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keep different log books for separate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5 to bring up the  Log Management Menu. From thi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a different  log book for viewing and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function keys allow you to create, delete or the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cription of a log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 a different log book  to work with, use 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 to hightlight  the log  book of  your choice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The  Log Management Menu  is removed and  the log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elected  is  loaded  into  the  edit  window.  Al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 is reset to today's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dd a  new log  book, press  F2 from  the  Log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You are then asked for  a description for the  new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.  The newly created log book will be added to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of log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descrption of a log book,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log book to change and press  F3. Enter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in the  pop up window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log book, use the ARROW keys to highlight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you  want to delete and press F4.  You are  aske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want to delete the selected log book.  This is do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accidental log book erasure. If you answer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, all data files for the selected log book will be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isk.  The description of the log book is chang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elet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the Log Management Menu without selecting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book to view or edit press ESC.  ESC  will also abor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og Management function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ing with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arts of Daily Log Book's operation may b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uit  personal  preference  or equipment.  Colors,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,  tiling,  printer  port,  and  date  format may a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d thought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editor,  press F6 to display the Setup Menu.  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 ARROW keys  are used  to select the option.  Each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ption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finished  in the Setup Menu  press ESC to return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 Any Setup Menu options that have been change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assword protection is turned on Daily Log Book will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password.   When the password is  typed,  asterisk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rather the  letters you type.   This  prevents  some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learning your password by seeing it on screen.  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the password a second time for validation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 is  started with password protection on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enter your  password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Daily Log Book will not let anyone into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does not know the correct password.   If you us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, REMEMBER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will support two printer ports. You may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rt  you want to  use with the  Setup Menu Printer 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tup  Menu  Screen  Lines  option  refers  to  how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screen lines of text will be shown on your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supports 25, 43, and 50 screen lines. 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on the  option by the type of  video hardware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system.  Monochrome  and CGA  users must use 25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  EGA users can use 25 or 43 screen lines and VGA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use 25, 43, or  50 screen  lines.  The  number of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used only affects the edit window. The edit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n  from the  top to  the bottom  of the  screen using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screen lines.  This allows more of a  day's tex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 Menu's  Date  Format  option  allows  the sele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uropean DD/MM/YY or US MM/DD/YY date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ly every color used by  Daily Log Book may be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ystem with a color  monitor, selecting one of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 options displays  a chart  of 128  availabl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.  Use  the  ARROW  keys  to  move  the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 to  the  color  you  wish  to  use then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 an unviewable  color combination  such as  blu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will result the color not be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 systems  select  their  screen  attributes 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 manner.  Only  four  attributes  are  available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system. These are  normal, underline, invers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le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le refers to the background texture used by Daily Log Boo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 select  from  one  of  three  tile  patterns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 Tile  Pattern  from   the  Setup  Menu  the 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patterns are shown.  Use the ARROW keys to sel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Defaul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been experimenting with some of the color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ave created something  really ugly, reset default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quickly restore Daily Log Book to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les maybe archived from within  Daily Log Boo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a method of  offline  storage.  For example,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is getting full  or  you have some data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current enough to be useful you may remove thes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by  archiving them  onto diskette.   After  archiv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aybe viewed or unarchiv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displays  the  archive  menu.    Three  option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 from  the archive menu,  Archive files,  Un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 and  View archive.   After  selecting  one  of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you are ask for the drive  and  directory pat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diskette.  On most systems this will be  A: or B: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one the 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ntering  the  path to the archive  diskette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elect the data file(s)  you want to archive, unarch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view.   This  is done from  the data  file selectio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rchiving this  menu contains a list of data fi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program directory.  For unarchiving or vie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ntains  a list  of data files  on the  archive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contains  the DOS filename, month  the data  is f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Log it is from,  and the description  of that Log. 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only want  to  select  one file  use the  ARROW key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file  and  press ENTER.   If you want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files  press  the SPACEBAR  to tag each file. 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or viewing only one archive file may be selected 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ing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chive operation is then carried out.  Archiv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the selected  data  file  to the archive  diskett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m  from  the  Daily  Log  Book  program 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rchive  does just the opposite.   It copies selec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archive diskette  to  the  Daily Log Book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deletes them from the archiv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archive shows the archive file  in the edit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Calendar  to move to different days.  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arch operations work as normal.    You can not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when viewing  an archive  file.   Press  F9  when 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store a  number of keystrokes and allow  you to re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by  pressing a ALT-letter key combination.  Any 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you repeat often is a good candidate to be turned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ing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 a  marco  you  must  first  record  the  keystrok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 on the  macro recorder by pressing  F7.   A  men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with choices to record or play a macro.  Select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.  A second menu will appear showing  ALT letter comb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ions A thur Z.  Highlight the combinatin you want  to 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cro under and  press Enter.   A window will  appea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may enter a  description for the macro.   Aft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description you are  returned to the edit 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ype your  keystrokes.  Daily  Log  Book  can  recor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ge number of keystrokes but if it does run low on memory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arn  you.   Press F7 again  when you've  typed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 you want included in the  macro.  The macro is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to disk.   Pressing ESC while recording a macro 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ying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replay the  macro  anytime by holding  down ALT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letter key  you saved  the macro under.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lso be replayed by pressing F7 then selecting play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ALT letter key  combinations is displayed. 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cro you want with the arrow key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inputs allow a macro to stop while it is being pla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 for an input.   Text may be entered  and when ENTER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the macro continues to play.  To define a macro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8 at the point where you want the  input to occu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ing a macro.   ALT-Q contains  a prerecorded macr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wo macro inpu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di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          - Mov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/End        - Move cursor to start/end of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/End   - Move cursor to top/bottom of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PgDn       - Display previous/nex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/PgDn  - Display first/las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/Right - Move cursor by whole 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Y          - Delete the curren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N          - Insert a new line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T          - Insert current time at cursor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D          - Insert current date at cursor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Alpha key   - Invokes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- Daily Log Book file 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EXE             Daily Log Book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CFG          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HLP             Contains on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DOC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PIF             Program Information File for Windows 3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        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TXT        Sharewar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Q.LB            Sampl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