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Vendor Inform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Version 1.0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Last updated: October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provides information for Disk Vendors, BBSs, Computer Clu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Distributors who wish  to  distribute  the  InContext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product  descriptions  and  preferred  file name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-1-  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2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LIMITED DISTRIBUTION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 may distribute InContext to friends or associates, 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satisfy the restrictions outlined in INCONTX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 SYSOPS  may  post  InContext  for  download  without contacting 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ey satisfy the "General Requirement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PROFIT COMPUTER CLUBS AND USER GROUPS may  add  InContext 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libraries  without  contacting  us,  provided they satisfy all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cable requiremen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AND CONSULTANTS may install the InContext SHAREWARE packag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customers,  provided they meet the "General Requirements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ed Shareware Requirements", below. (Dealers and Consultants 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 to  install  the  InContext REGISTERED package for their custom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ntact us for contract/pricing  information.  Discounted  pr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vailable in such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VENDORS  who  are Associate (Vendor)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, in  good  standing,  may  distribu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 package  without  contacting  us,  provided  they satisf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requiremen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DISK VENDORS must obtain our written permission  in  ord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 the  InContext  package, and must satisfy all applicabl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ments listed below. We will require a copy of your  catalog 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evidence  of your advertising and business practices. Although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require ASP membership, we will expect you  to  demonstra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advertising  and  business  practices satisfy the requirem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membership. See "ASP Associate Membership Information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  may  revoke  any  permissions  granted  here,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al" Distribution Requirements Applicable in All Cas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Context 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CKING.LST text file. If any files  listed  in  the 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, or the PACKING.LST file itself, are missing, then th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ot  complete  and  distribution  is forbidden. Please contact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exclusive copyright holder for InContext, Rams'  Island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2-  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2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s  distribution  only in accordance with the following restri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Deviation from these terms requires prior written permiss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nContext package -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files -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as a  complete  package,  with  only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s.  Small  additions to the package, such as the int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tory text files or installation  batch  files  used  by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 BBSs  customarily add a small text file (advertisement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archived file. This text file describes the BBS  and  t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 that  the  file was downloaded from that particular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BBSs add a small one-line message with their BBS nam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 number 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is uncompressed. Either of these methods of  ment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BBS  are  acceptable and may be used, provided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price or other compensation may be charged for the  InCon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  Subscription  BBSs  may  charge  standard connect-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s or membership fees, but no special fee may be  charg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the  package.  A  diskette  distribution  cost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d for the cost of the diskette, shipping and handling,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as 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 InContext  package  CANNOT  be  sold 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sive package, or included in any commercial software  p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ing offer, or packaged with hardware, without a written agre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from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utdated  versions  of  the  InContext  package  may not b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d. If the version you have is  over  twelve  (12)  mon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,  please contact us to i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 This version was released in Octo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ay not use, copy, rent,  lease,  sell,  modify,  decomp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ssemble,   otherwise   reverse  engineer,  or  transf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program except as provided in this agreement. Any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uthorized  use  shall  result in immediate and automatic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ermission to distribute the InContext  package  is  not  tra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able,  assignable,  saleable,  or 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ing to distribute the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3-  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2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Government Information: Use, duplication, or disclosur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.S. 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package shall be subject to the  restricted  rights 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cable  to  commercial  computer software as set forth in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clause  at  252.227-7013  (DFARS   52.227-7013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ctor/manufacturer   is   Rams'   Island   Software,   76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kecliff, Parker, CO 80134-59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 here  are  reserved  to  Rams'  Is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pplicable to Disk Sets and CD-RO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 Vendor Members who wish to distribute the InContext packag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collection (such as PsL's MegaDisk set, or a CD-ROM package) ma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vided that the "General Requirements",  and  the  requirement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ction,  are met. All others must obtain explicit written perm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the InContext package to such a distribution,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 the  release date of the version you have. If the version is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(6) months old, then please contact us to ensure that you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urrent version. This version was released in Octo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for Disk-of-the-Month (or Subscription) Distribu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 Vendor Members who wish to distribute the InContext packag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subscription or  monthly  service  may  do  so  provided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neral  Requirements",  and the requirements in this section, are m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s must obtain explicit written permission  prior  to 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old  (out  of  date)  disks.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 This version was released in Octo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pplicable to In-Store Display Rac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Vendor Members who wish to distribute the InContext package via 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 display racks may do so provided that the "General Requirement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equirements in this section, are met. All  others  must 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written permissio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4-  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2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ore  display  must  indicate  that "Shareware" is being sol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explain what sharewa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package must be clearly labelled as shareware, and  not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or public-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package must clearly display the following tex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a fully functional evaluation copy of the InContext(TM)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Manager, with complete documentation on the disk.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the  software suitable and decide to use it on a regular bas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 registration fee of $60 is required to be paid to Rams' Is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pplicable to Installed Shareware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and Consultants who wish to install  the  shareware 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,  as  part  of  their  paid  services, may do so provided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the "General Requirements", above, and the following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 entire  package  contents,  including  PACKING.LST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, must be left in the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client must be informed of: (1) the  nature  of  share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the  fact that any fees paid to the installer wer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ation and installation, and do not  represent  a  p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se  of  the software, and (3) the fact tha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must be paid to Rams' Island Software if the user wish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e of the package after th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client must be given a hardcopy of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5-  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2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OTHER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ould appreciate copies of anything you  print  regarding  InCon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information  you  print  or  distribute  regarding  the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Thank you for your time and assistance and for  suppor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Membership Informatio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 Island  Software  gives  somewhat  preferential treatment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who are ASP Associate Members. This is NOT because  we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vendors to join ASP, and it seems appropriate to offer a few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explanation. We insist that any vendor carrying our products satis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criteria with respect  to  business  practices.  These 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ng the customer about shareware, informing the customer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registration  fee,  absence of "free software" claims, etc.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uch matters of appropriate advertising, packaging, and labe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Vendor Members agree to these practices as a  condition  of  memb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,  and  are  routinely  monitored  for compliance by ASP.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the vendor nor Rams' Island Software has to  incur  any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ort or expenses in order to convince us that the vendor satisfies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 Because  this  substantially  reduces our effort, we send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to such vendors automatically,  and  give  them  permiss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 those  products  without  contacting  us.  We  also send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utomatically to all ASP BBS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formation about ASP  vendor  guidelines,  application  proced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                      CompuServe: 72050,14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 Fax: 616-788-27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6-                            Oc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