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Registration Form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following form to become a registered user of HiPer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ppreciate your support and in turn can suppo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Zip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 Work: (___) ______________  Home: (___)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                         �  </w:t>
      </w:r>
      <w:r>
        <w:rPr/>
        <w:t>Unit  �  Tot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Quantity  �     Description          �  Cost  �  Co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 </w:t>
      </w:r>
      <w:r>
        <w:rPr/>
        <w:t>HiPerCal Package        � $39.95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ax Connecticut Residents 8%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hipping &amp; Handling               �   3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acquire HiPerCal?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 or money order payable to: HiPerSof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to :   HiPer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ventry, CT 06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or comments, please call (203) 742-62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