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Co-op was started by Bob Ostrander not only as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his software, but also to give representation to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Ostrander has been in the computer business since 1970 and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market since 1983. He was the founder and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rand Software and is an active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as shareware from Software Co-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   A small CAD system working by mnemonics for office an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. Prints to IBM/Epson or HP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feature is the ability to keep six free-form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to each object in each room. These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goods or fixed assets inventory. This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ed via comma-delimi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LAYOUT.ZIP on BBSs. $20 registration fee. $3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 and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Martin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LAS    A 6k TSR that translates IBM/Epson printer output to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CL) standards. Works with both text and graphics. DMPL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 exactly formatted print both horizont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 (good for filling in forms) or the vertic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shrunk by 10% to accommodate the LaserJet's 10-in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PLAS can also be used in stand-alone mode to trans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re-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optional HP LaserJet soft fonts are included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more accurate results on printers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range of fonts. Included are normal, bold, ital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 bold fonts as well as a full set of proportional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by Elfring Soft Fonts is also included in the fon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included in full registration or it can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DMPLAS.ZIP and DMPLASFN.ZIP on BBSs. $32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MPLAS only. $44 for registration of both DMPLA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soft fonts. Both include current disk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: Martin Waldman, Bob Ostrander, Gary Elf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  An image cataloger for use within Asymetrix ToolBook.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raster (bitmap) and vector (line oriented)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es them for easy access, seamlessly integr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' Clipboard. Even performs slide shows. Multipl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kept, manipulated, and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n color or black and white. In black and wh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excellent printing of colo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lso include a customizable Launch facility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CLIPBOOK.ZIP on BBSs. $40 registration include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Asymetrix ToolBook runtime ver 1.5. $8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rings 500+ pictures pre-installed in Clip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Steve Sh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Form  Makes grid paper on an HP LaserJet printer. Inch or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ments. Rule lines. Regular or logarithmic s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GRIDFORM.ZIP on BBSs. $20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Martin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k Creating new, useful True Type and PostScript Type 1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crafted in the best traditions of typ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offe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Keys1   - KeyCaps representation of the "typable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Keys2   - KeyCaps accurate representations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Keys3   - KeyCaps in a build-a-word-in-a-ke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Box     - Text in box sans-seri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BoxBB   - White sans-serif text in a bla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ion  - Easy to use fractions - seri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ctSS   - Easy-to use fractions - sans-seri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ille   - Braille alphabe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Ave    - Display font like Solotype's Advertiser Light Go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te     - Fixed-width font like Prestige Elite - in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ld, italic, and bold italic. Prints at 10 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 can print a page on the IBM Wheel Writer Mode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act printer using a PE 12 cpi wheel and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 doc to a Fujitsu Laser (emulating an HP LJ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hold the two printouts up to the light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 perfectly." - FAA (custom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CD     - 7-segment LC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rance  - 9-pin dot matrix printer Courier set. Accurate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6 lpi at 12 p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ncil   - Stenciled letter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Arrows  - More arrows than you can point a stic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-Bats   - Outline maps of the states, US, patriotic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re to come like HoliBats, HardBats, ElecBats, CommB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meBats, AnimalBats, Bar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dow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for information about Fonts Ink's current line,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, bundling licenses, resale licenses, and custom-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Bob Ostr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Care   Complete data recording for child Day Care centers;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e, and home. Includes attendance,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ifications, and consents records. Many report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s needed blank forms. Will run on any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DAYCARE.ZIP on BBSs. $89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Martin Wa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Co-op programs are supported by voice, BBS,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nd bundling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Ostr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 Honey Man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IN 46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-856-6052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5,1670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5.1670@compuserve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23F (Prodi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-856-2087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-856-2086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all Software Co-op software can be fou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charges on the following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ant BBS       The Break (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-837-3236            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NY              Dale City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ght Zone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-652-2758            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rndale, WI           Leesville, 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Details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-681-6221             415-323-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 Loma, CA            Menlo Park,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ville, 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