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ENDAR WISE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ed users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latest version of CALENDAR WISE on either 5 1/4 or 3 1/2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y when you register you are assured that your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all the newes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"LIKE WISE" newsletter, which features news items and ti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 to CALENDAR WIS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A discount subscription rate for Shareware Magazine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ustry's leading shareware publications.  The $14.95 y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ption rate is reduced to $9.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A FREE membership kit for CompuServe, an on-line ser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access to electronic mail, shareware libraries,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, shopping, and much more.  A $15.00 usage cred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registration packages are offered to users of Calendar 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29.99 Registrati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rofessionally bound USER REFERENCE MANUAL.  Complete wit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ts, this attractive manual makes using CALENDAR WI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as can be!  It's a great tool to have handy on a sh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Holiday Calendars (legal, religious, etc). We've set them up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do is merge them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Technical support is offered via phone, fax, mail o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, for the current CALENDAR WI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Substantial DISCOUNTS are offered on the newest version of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E. Keep on top of all of the newest enhancements, and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fantastic sav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VALUE PACKS of other great ASP shareware.  BLUE CANN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selected some of the best shareware available, and plac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ree categories.   Application programs(including the B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editor, a screen blanker, virus program), Education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great for younger children), and Games(including J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ungle).  Movies to Go is always included!  It's a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 database of all of your favorite movies!  (All Valu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are subject to change, Also, just as with CALENDAR 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continue to use the products, you are expected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respective autho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Windows Icons for CALENDAR 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24.99 Registrati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echnical support via mail or Compuserv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Upgrade notices for major revisions of CALENDAR 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gistration option doesn't include the professionally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or the Value Packs.   It's a great  option for thos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multiple copies, but don't need more manuals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lan  to use  CALENDAR WISE  on multiple  comput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time,  you must register each copy.  Site licenses an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nts are available!  Check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                                  Version 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Name  [                    ]  (20 character maximu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(The Registration Name will appear on all calendars and must matc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gistration number provided or the registration reminder screen wi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ppear upon exiting the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Person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ddress 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ity    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tate/Prov    ________________</w:t>
      </w:r>
    </w:p>
    <w:p>
      <w:pPr>
        <w:pStyle w:val="PreformattedText"/>
        <w:bidi w:val="0"/>
        <w:jc w:val="left"/>
        <w:rPr/>
      </w:pPr>
      <w:r>
        <w:rPr/>
        <w:t>Zip           ________________</w:t>
      </w:r>
    </w:p>
    <w:p>
      <w:pPr>
        <w:pStyle w:val="PreformattedText"/>
        <w:bidi w:val="0"/>
        <w:jc w:val="left"/>
        <w:rPr/>
      </w:pPr>
      <w:r>
        <w:rPr/>
        <w:t>Country       ________________</w:t>
      </w:r>
    </w:p>
    <w:p>
      <w:pPr>
        <w:pStyle w:val="PreformattedText"/>
        <w:bidi w:val="0"/>
        <w:jc w:val="left"/>
        <w:rPr/>
      </w:pPr>
      <w:r>
        <w:rPr/>
        <w:t>H/B Phone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id you acquire CALENDAR WIS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, Coworker  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Catalog  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Offer        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   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        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re your main application(s) for CALENDAR WISE?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ING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SONAL COMPUTER USE                Number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Registration Package                     -  $29.99 ______ 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                                 -  $24.99 ______ 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WORK COMPUTER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server on local area network (2 manuals) - $149.99 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TE OR GROUP LICEN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arties interested should contact BLUE CANN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for a license agreement. Discounts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25% for 5 copies,and reach 60% for 100 cop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 discounts  are   offered  for  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s from  user group members,  organ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, educational groups.               -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all 3 Value Packs                       - $4.99  ______ 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al disks                               - $2.99  ______ 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al manuals                             - $9.99  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PPING / TAX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th Carolina residents add 4% sales tax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pping/Handling:  USA-$3  Canada-$4  Others-$7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UBTOTAL: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COU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ss $1 survey discount and/or $5 distribution discount     (-)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OTAL: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Size    ___ 5 1/4  ___ 3 1/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 Pack   ___ Applications ___ Education ___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 CARD OR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O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 VISA           Cardholder's Name: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 MASTERCARD     Number: _________________________ Expiration: 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 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PAYMENT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:  Mail your registration with a check, money order,or credit 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to the BLUE CANNON SOFTWARE, PO Box 7641, Charlot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C, 28241,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Have the name you want to appear on all of the calendars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, and your credit card information available.  Our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s 1-800-779-08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:   Be sure to fill out the credit card information.  Our Fax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704-398-0928 ext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MAIL:  Make a copy of REGISTER.DOC to upload. Fill ou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.   Be sure and complete  the credit  card information.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ID is 70372,421.   We can  also be contacted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IGY - NNHP69A,  GEnie - M.BUCHANAN2,  and AOL - MIKEB10676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NTERNATIONAL ORD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urrently  agents  are available to take  registrations in  Europe and</w:t>
      </w:r>
    </w:p>
    <w:p>
      <w:pPr>
        <w:pStyle w:val="PreformattedText"/>
        <w:bidi w:val="0"/>
        <w:jc w:val="left"/>
        <w:rPr/>
      </w:pPr>
      <w:r>
        <w:rPr/>
        <w:t>Australia.  Their contact information i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RO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 from   Britain,  Ireland,  and  Scandanavia  can  register  by</w:t>
      </w:r>
    </w:p>
    <w:p>
      <w:pPr>
        <w:pStyle w:val="PreformattedText"/>
        <w:bidi w:val="0"/>
        <w:jc w:val="left"/>
        <w:rPr/>
      </w:pPr>
      <w:r>
        <w:rPr/>
        <w:t>sending this information to:   Hillfoots Data Services,  Mains House,</w:t>
      </w:r>
    </w:p>
    <w:p>
      <w:pPr>
        <w:pStyle w:val="PreformattedText"/>
        <w:bidi w:val="0"/>
        <w:jc w:val="left"/>
        <w:rPr/>
      </w:pPr>
      <w:r>
        <w:rPr/>
        <w:t>Tillicoultry,  Clackmannanshire,  FK13 6PQ, UK.  The registration fee</w:t>
      </w:r>
    </w:p>
    <w:p>
      <w:pPr>
        <w:pStyle w:val="PreformattedText"/>
        <w:bidi w:val="0"/>
        <w:jc w:val="left"/>
        <w:rPr/>
      </w:pPr>
      <w:r>
        <w:rPr/>
        <w:t>in Pounds Sterling is :  Full Registration Package - 16.99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ration - 13.99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N Registration -  83.99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n't forget shipping and handling -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from  the remainder  of Europe  can  register  by  sending  this</w:t>
      </w:r>
    </w:p>
    <w:p>
      <w:pPr>
        <w:pStyle w:val="PreformattedText"/>
        <w:bidi w:val="0"/>
        <w:jc w:val="left"/>
        <w:rPr/>
      </w:pPr>
      <w:r>
        <w:rPr/>
        <w:t>information to:      Credit Suisse,  CH-3800 Interlaken,  Switzerland,</w:t>
      </w:r>
    </w:p>
    <w:p>
      <w:pPr>
        <w:pStyle w:val="PreformattedText"/>
        <w:bidi w:val="0"/>
        <w:jc w:val="left"/>
        <w:rPr/>
      </w:pPr>
      <w:r>
        <w:rPr/>
        <w:t>0367-206054-50, Abegglen Heinz.  The registration fee in Deutschemarks</w:t>
      </w:r>
    </w:p>
    <w:p>
      <w:pPr>
        <w:pStyle w:val="PreformattedText"/>
        <w:bidi w:val="0"/>
        <w:jc w:val="left"/>
        <w:rPr/>
      </w:pPr>
      <w:r>
        <w:rPr/>
        <w:t>is:  Full Registration Package  -  5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- 4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 Registration - 25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forget shipping and handling -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DGE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s for Australia can register by telephone  (02) 519-4233,</w:t>
      </w:r>
    </w:p>
    <w:p>
      <w:pPr>
        <w:pStyle w:val="PreformattedText"/>
        <w:bidi w:val="0"/>
        <w:jc w:val="left"/>
        <w:rPr/>
      </w:pPr>
      <w:r>
        <w:rPr/>
        <w:t>or FAX (02) 516-4236 or by mailing this information to Budgetware,</w:t>
      </w:r>
    </w:p>
    <w:p>
      <w:pPr>
        <w:pStyle w:val="PreformattedText"/>
        <w:bidi w:val="0"/>
        <w:jc w:val="left"/>
        <w:rPr/>
      </w:pPr>
      <w:r>
        <w:rPr/>
        <w:t>PO Box 496, Newtown  NSW 2042, Australia.  The registration fee in</w:t>
      </w:r>
    </w:p>
    <w:p>
      <w:pPr>
        <w:pStyle w:val="PreformattedText"/>
        <w:bidi w:val="0"/>
        <w:jc w:val="left"/>
        <w:rPr/>
      </w:pPr>
      <w:r>
        <w:rPr/>
        <w:t xml:space="preserve">Australian dollars is: Full registration Package - 37.99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ration -  44.99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AN Registration -  229.99,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ipping and handling is included.</w:t>
      </w:r>
    </w:p>
    <w:p>
      <w:pPr>
        <w:pStyle w:val="PreformattedText"/>
        <w:bidi w:val="0"/>
        <w:jc w:val="left"/>
        <w:rPr/>
      </w:pPr>
      <w:r>
        <w:rPr/>
        <w:t>BLUE CANNO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orders directly to BLUE CANNON SOFTWARE - Visa payment</w:t>
      </w:r>
    </w:p>
    <w:p>
      <w:pPr>
        <w:pStyle w:val="PreformattedText"/>
        <w:bidi w:val="0"/>
        <w:jc w:val="left"/>
        <w:rPr/>
      </w:pPr>
      <w:r>
        <w:rPr/>
        <w:t>would work best, but postal money orders are available at your local</w:t>
      </w:r>
    </w:p>
    <w:p>
      <w:pPr>
        <w:pStyle w:val="PreformattedText"/>
        <w:bidi w:val="0"/>
        <w:jc w:val="left"/>
        <w:rPr/>
      </w:pPr>
      <w:r>
        <w:rPr/>
        <w:t>post office,  or  international  money  orders  are  available  from</w:t>
      </w:r>
    </w:p>
    <w:p>
      <w:pPr>
        <w:pStyle w:val="PreformattedText"/>
        <w:bidi w:val="0"/>
        <w:jc w:val="left"/>
        <w:rPr/>
      </w:pPr>
      <w:r>
        <w:rPr/>
        <w:t>American Express.  Currency conversion will be done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ETING SUR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$1 discount can be earned by completing the following surv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level of DOS user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ice             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mediate       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familiar with "shareware"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heard of it before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heard of shareware  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iar with shareware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any other shareware programs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5  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10 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will you be using CALENDAR WI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    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will you use CALENDAR WISE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ing, Planning          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ical Tracking           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urring reminders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expand upon your applications for CALENDAR WI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ype of business do you work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your main reason for registe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nesty  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 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 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entives offered, future discounts, etc  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policy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would you like to see CALENDAR WISE impro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you give someone else a copy of CALENDAR WI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                 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, definitely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$5 discount is offered for helping to  distribute CALENDAR WISE and</w:t>
      </w:r>
    </w:p>
    <w:p>
      <w:pPr>
        <w:pStyle w:val="PreformattedText"/>
        <w:bidi w:val="0"/>
        <w:jc w:val="left"/>
        <w:rPr/>
      </w:pPr>
      <w:r>
        <w:rPr/>
        <w:t>completing  the  following  distribution  information.   Distribution</w:t>
      </w:r>
    </w:p>
    <w:p>
      <w:pPr>
        <w:pStyle w:val="PreformattedText"/>
        <w:bidi w:val="0"/>
        <w:jc w:val="left"/>
        <w:rPr/>
      </w:pPr>
      <w:r>
        <w:rPr/>
        <w:t>entails  uploading CALENDAR WISE  to your local  BBS or  taking it to</w:t>
      </w:r>
    </w:p>
    <w:p>
      <w:pPr>
        <w:pStyle w:val="PreformattedText"/>
        <w:bidi w:val="0"/>
        <w:jc w:val="left"/>
        <w:rPr/>
      </w:pPr>
      <w:r>
        <w:rPr/>
        <w:t>your PC club's IBM libra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User Group:</w:t>
      </w:r>
    </w:p>
    <w:p>
      <w:pPr>
        <w:pStyle w:val="PreformattedText"/>
        <w:bidi w:val="0"/>
        <w:jc w:val="left"/>
        <w:rPr/>
      </w:pPr>
      <w:r>
        <w:rPr/>
        <w:t>Name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ddres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Board:</w:t>
      </w:r>
    </w:p>
    <w:p>
      <w:pPr>
        <w:pStyle w:val="PreformattedText"/>
        <w:bidi w:val="0"/>
        <w:jc w:val="left"/>
        <w:rPr/>
      </w:pPr>
      <w:r>
        <w:rPr/>
        <w:t>Name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BBS Phone Number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KS FOR SUPPORTING SHAREWARE!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