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Wise is a multi-subject planning and track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 Calendar Wise,  the directory  that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to must be the current directory.(i.e. "CD \C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n  "CW".)   If you are  not in the 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Wise will give  you an error  stating just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ange  to the  directory where  CW.EXE is  loca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ing CW.  If you are executing CW from a menu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o set the menu progra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ENDAR WISE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VGA or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CALENDAR WISE is a graphic based program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286 or higher processo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Wise documentation and registration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via  menu  selections.   Be sure  to print the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can best explain the features and intrica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 CANNON SOFTWARE    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