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ENDAR WISE              Version 1.11            Released 8/2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 O. Box 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lotte, NC  28241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S: 1-800-779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LINE:  (704) 398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(704) 398-0928 EXT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 70372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IGY: NNH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: M.BUCHA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RICA ONLINE: MIKEB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,1992 Michael G.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ALENDAR WISE MUST  ACCEPT  THIS  DISCLAIMER  OF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WISE  IS  SUPPLIED  AS  IS. 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OF MERCHANTABILITY AND OF FITNESS FOR ANY PURPO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LIABILITY  FOR  DAMAGES, 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ALENDAR  WISE.  This program is a multi-subjec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ing tool that  simulates  a  desktop  blotter   or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on/wipe-off wall calendar.  It looks just like a larg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on  your  screen.   It lets you keep all of you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and tracking information at the tip of you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entered with a recurring frequency will 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e it.   Enter friends, relatives, or busines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once,  and you'll see them every year when  you  ne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information, Track information, Se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SE is the easiest to use and most logical way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vast monthly planning.   Press &lt;F10&gt; from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demo of CALENDAR WISE,   read  the  CALENDAR WISE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and give it a try,  because you'll wonder how you  ever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ENDAR WI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00 different calendars  allow  you  to  keep  unrelated 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ultiple  calendars  can  be  referenced at once to 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is  easily  entered  using recurring yearly, 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nd weekly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item can be copied and past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inders can be attached to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ems can be searched for and loca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at  of  the  calendar  can  be  quickly  changed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s of weeks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 size can be changed allowing more information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e all of your calendar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endars can be printed to print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ENDAR WISE can run on a network with unlimi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BEST ILLUSTRATE CALENDAR WI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Anniversaries:  Enter a 'Y' frequency,  and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iends, and associates birth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Schedule:          Keep work holidays  here  an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rge them into other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Schedule:         Keep track  of an  entire 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c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chedule:             Schedule employees to work.  Enter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uency   for  employee  tha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 Thursday.  Merge  in th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edule,   cross  reference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cation Schedule,  easily  dele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currence from  the Work frequenc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is a conflict.  Pull  all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edules together for an over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ayment Schedule:     Enter an 'M' frequency  for bills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ly.If insurance is due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an 'M3' frequency. 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now it will appear.  Keep   P.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,  Business license  renewal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them  once  and  forget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m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chedules:        Schedule  separate classe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endars.  Easily mark 5 da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ss,  paste in othe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edule instructors, equipment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endars  together  for  prin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find scheduling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 student  class  sche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ball league 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s could keep daily commitments in separate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a  meeting can be scheduled 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ers schedules of avail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ly  banking  computer  runs  could  be  separat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,  savings,  mortgage  processing 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  could  view  the  schedule  kept  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  of auto maintenance  to keep  track  of  when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are needed or when they were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doctor  and dentist appoint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tory of employees absenteeism, comp days, etc.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and on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OTHER TECHNIC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: 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ED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CALEND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: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PRIC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EXPLAN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I: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VGA or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OS 3.0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80286 or high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9 files need to be included in the CALENDAR WI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.EXE      :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.HLP      :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.DOC      :  CALENDAR WI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1.PCX     : 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2.PCX     : 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: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:  registration form,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.DOC    :  CW user agreement, vendor,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: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created by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INF    :  use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INF  : 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.TTL    :  file containing calenda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.INF    :  file containing calendar layouts,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NDR*.STT  :  data file containing nonrecurr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NDR*.FRQ  :  data file containing recurr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NDR*.NOT  :  data file contain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*" is for position on calendar list, from 1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run  CALENDAR  WISE on a network,  you will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screen when attempting to  edit a calendar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or update by another user.   You may open  the  calend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only  mode.    If  you  open  the calendar for updating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all changes someone  else  is currently ma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all changes that you make will be lost.    It  simply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of  whomever  saves  their calendar last,  erases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 This same warning can appear in a single us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if the calendar file is open and power is lost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causes the calendar file to not be closed properly). 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OVERRIDE FOR UPDATING"  to  circumvent the warning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THER TECHNIC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ALENDAR WISE executable file "CW.EXE"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irectory.   If  you did  not execute  CW.EX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CALENDAR WISE  will tell you so, and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To run CW.EXE,  change to  the directory that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(for example. "CD \CWISE"),  and then execute CW.EX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menu program to execute CALENDAR WISE,you must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 Normally this is done by specifying the path(\C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 from the command  line (CW.EXE)  in  the  menu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When then command line is specified as C:\CWISE\CW.EXE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s will  not change  to the \CWISE directory,  and C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then, because you are not in the correc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LENDAR WISE uses a  portion of unused  video memory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menus onto the screen.  Task switchers such as the on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OS 5.0 or  Windows 3.1 capture the video display im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 upon returning to  the application.   They do 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extra memory on the video card which has critic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 for CALENDAR WISE  screen  manipulation.   Upo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SE in these task switcher environments, 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ense the corrupted memory, momentarily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refresh the lost info,  and then instantaneousl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: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any key while on the opening screen and the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.    100  different calendars are available,  10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Calendars can be selected and unselected for 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ve, delete, or merge. Multiple calendars can be marked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simultaneously.  A  demo can be run showing  various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&lt;F10&gt; after the calendar lis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Previou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Nex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Previous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 - Next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Previous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Next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- Mark/Unmark calendar for viewing multiple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rk/Unmark donor calendars of a mer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rk/Unmark source calendar for a 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rk/Unmark calendar for setting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- Mark/Unmark recipient calendar for a mer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rk/Unmark destination for a 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rk/Unmark calendar for a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- CALENDAR WIS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View calenda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-  Marking calendars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view multiple calendar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By pressing F2,  an asterisk will appear to the lef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lendar's name.  Any number of calendars can b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 and printing simultaneously.   The Enter key also cho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to view,  so remember  that  this calendar will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ection box is not on a previously marked calendar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multiple calendars,  no  editing may  be don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 chosen.   "Multiple Calendars" 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when multiples have  been chosen.  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andy to determine  multiple  managers  availabil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 a  meeting,   or  to  see all employee vacations 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in different departments.   It provides  a quick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r all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 :  You may automatically have CALENDAR WISE en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upon execution.Simply enter CW /(calendar #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For example, to start in calendar 1, enter CW /1, or C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-  Marking calendar for setting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ustomizing  a  calendar's  colors,   the  colo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 as  the  default colors.   The default color sche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pon entering a new  calendar.   The default colo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preset  color  schemes(see  DISPLAY  -  SCREEN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).   By pressing F2, an asterisk will appea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's  name.   You should then press Escape to ge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COLORS  is  located  under  OPTIONS.  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,  any changes to the colors of the calenda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ffect the defaul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 F3  -  Marking calendars for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allows  you  to  merge  the  content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lendars  into  another  calendar.    By  pressing  F2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will appear to the left of the donor calendar's name.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F3,   an arrow   will  appear to the left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's name.  Any number of calendars can be selected as don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calendar may be selected as the recipient of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press Escape to get to the menu.   MERGE CALEN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nder OPTIONS.   You will be asked to verify the calend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rged.   If you select  "YES",   you  will then enter th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 When exiting this calendar you may still choose  t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y changes, in effect leaving the recipient calendar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merge. No changes are ever made to the donor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 extremely handy if holidays are kept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alendar.  This way, when a new calendar is started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merged in.  (Registration Note:  Please check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liday calendars are included in the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 F3 - Marking calendar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allows  you  to  move  all  of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a  certain  calendar  to  another  locatio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list.    Prior  to  moving  a  calendar,   the  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ust be chosen.  By pressing F2, an aster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calendar to be moved.   By pressing F3, 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  to  the  left of the destination on the calend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press Escape to  get to the menu.   MOVE CALEN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nder OPTIONS.   Only one source and one destination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You will be asked to verify the calendar to be mov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exists at the destination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- Marking calendar f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allows  you  to  delete 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ertain calendar.    Prior to deleting a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endar must be chosen.   By pressing  F3,   an  arrow  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to the left of the calendar to be deleted.  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get to the  menu.   DELETE CALENDAR is 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You will be asked to verify the calenda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- Possible File Status Erro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CALENDAR WISE on a network,  you  can  encount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hen attempting to delete,  move,  or merge a calenda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opened  for  update by another user.  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endar is in the correct status before CALENDAR W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operation.   You can  do  this by simply choosing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,  and when the "CALENDAR IN USE" screen appears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RIDE FOR UPDATE".   Make sure that no one is actually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hoose to override the file status.   Upon ex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 the file status  will  be  set  correctly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he delete,  move, or merge operation.   This same err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single user environment (i.e.   if the calendar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and  power  is lost,  or some other reason causes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 not  be  closed  properly).    Simply  choose "OVERR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" to circumvent the warning and reset the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 is  accessible  by  pressing  &lt;Escape&gt;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list.   Information and several op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Previous sub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Next sub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Previou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 - Next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      - Menu selection beginning with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 - Submenu selection of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     -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s the  registration  name  for CALENDAR WI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ERED IN THE  NAME  FIELD  APPEARS  ON  ALL 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AND PRINTED.   Use one  of the  payment options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S  screen to  submit your  registration fee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order form  from the  main menu and  the calendar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COPY REGISTER.DOC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IMPORTANT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turn your registration number to enter on this screen.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number is based on the information entered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so please be sure that this  is what you will wan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calendars.   If the registration number and Name fiel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 the registration reminders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PRIC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s registration prices for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isplays the  benefits of registration for CALENDAR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the separate registratio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s payment method  information  for  CALENDAR 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COPYRIGHT /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the BLUE CANNON SOFTWARE,  CALENDAR WIS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DISCLAIMER /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s the disclaimer and trial use agreement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LENDAR  WISE  must  ac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FILES /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 files listed on this  screen are included i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WHA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CALENDAR  WISE  is  a user supported program, 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sharewar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PRINT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 selection will  print the CALENDAR WI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MOV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allows  you  to  move  all  of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 certain  calendar  to  another  loca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list.    Prior  to  moving  a  calendar,   the 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ust be chosen.  By pressing F2, an aster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calendar to be moved.   By pressing F3, 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the  left  of  the  destination on the calend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ource and one destination may be  chosen. 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to verify the calendar to be moved.   If a calendar exi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, you will be asked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MERG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 allows  you  to  merge  the  contents 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lendars into  another  calendar.    By  pressing  F2,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will appear to the left of the donor calendar's nam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,  an arrow  will  appear  to  the  left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's name.  Any number of calendars can be selected as don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calendar may be selected as the recipient of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YES", you will then enter the merged calendar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is calendar you may still choose to not save any 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ffect  leaving  the  recipient  calendar as it wa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   This feature can  be  extremely  handy if holiday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in one calendar.   This way,  when  a  new  calend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they can be easily mer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DELET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allows  you  to  delete 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ertain calendar.    Prior to deleting a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endar must be chosen.   By pressing F3,  an arr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calendar to be deleted.   You will  be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calenda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SET DELET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ave processing time,  disk space,  and memory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will  automatically be deleted.   You will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 All nonrecurring items PRIOR TO THIS DATE WILL BE DELE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urring items with  an ending  date PRIOR TO THIS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!!!  This option affects every calendar.   Data is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exit a calendar.   This date is displayed with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CALENDAR WISE will,  fortunately,  not allow you  to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in one year prior to your system date. ***  BE CAREFUL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fe, leave it at it's default setting of 01/01/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EDI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edit your computer's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   The date is   in MM/DD/YYYY format,  or DD/M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pending on your "SET DATE FORMAT" parameter. The ti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(24-hour) HH/MM/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default printer port  for  printing.    An 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SET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customizing  a calendar to your taste,  you can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 setting to your colors.  All new calenda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color scheme, and all calendars already setup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efault color scheme.   (Check DISPLAY -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0) in section IIE).   By pressing  F2 while on the calenda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will appear to the left of the  calendar's  nam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sked  to  verify prior to setting default colors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fault colors,  changes to the selected calenda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ffect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SET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month, day,  and year appear on scree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ed, can be changed here from MM/DD/YYYY to DD/MM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PRIN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CALENDAR WISE is a file called  'CW.DOC'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can be printed via this selection.   You've probably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 layout  for  a  calendar  is  5  weeks  by 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upper left corner is the  registered  owners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ISTRATION FORM screen.   Top center is the calend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lendar list,  or 'Multiple Calendars".   Top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displayed  month  and  year.   Vertically on the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date, and across the bottom is a status line with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minders.  Always check the status line acros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see what common keystrokes are available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re active.   The highlighted  box  move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days using the arrow and page keys.   If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 a day than can be displayed,  a small box appea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Previou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 -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tab      -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-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- Beginning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- End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Home    - Jan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End     -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ageup  - One yea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agedn  - One ye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Home   -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End    -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-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- Edi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-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day selection  box  to  the day contain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By pressing F5, the item for the selected date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If you want to copy the fourth item displayed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four times. The item in memory appears acros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  If  this  item is not recurring,  pasting(&lt;F6&gt;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it on the new day.   If this item is recurring,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day being  pasted  as the beginning day, 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is item and subsequently calculate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ay for the item pasted.  This feature can be extreme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heduling infrequent items on many days.    A workers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copied to memory and then added to all of  the  day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(i.e.   this Thursday,  next Monday,  next Wednesday)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ay stint in Atlanta can easily be added to the first  wee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second week of Septembe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- 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F6,  a previously copied item(see F5 und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dit  Day)  will  be  inserted on this day.   If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is not recurring,  pasting  will  simply  place it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 If the item is recurring,  pasting will  use  the  da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 as the beginning day,  calculate the duration of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ted and  subsequently  calculate  the corresponding end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m pasted.   This feature  can  be  extremely  hand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infrequent items on many days.  A workers nam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dded  to all of the days he is scheduled (i.e.   this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day,  next Wednesday).    A  five  day  stint in Atlan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added to the first week of May,  second week of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know that pasting uses the day you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s the beginning day.Therefore if you are pasting a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item from the  31st of a month to the 30th of anoth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will appear on the 30th and not at the end of ever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30th is the last day of the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vious search operation can  be  repeated.    If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as  successful,   this search starts with the d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y selection box is located.   This means that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 will  match a  subsequent search,  you may  move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past them, prior to searching again.If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unsuccessful, the search starts  with January 1 of the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us line appears across the bottom of the p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parameters, and the statu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DI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is what appears on the calendar.    If mor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 the note  field is  available  on the right,  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to  fill the  rest of  the line  by pressing &lt;F8&gt;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line can be used as well,  allowing both lines to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(for example,  FAMILY on the first line,  REUN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). To delete  an item,  simply space  out this  fie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F3&gt; and  it  will  automatically  put spaces 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deleting an  item will delete  all occurrenc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 Use &lt;F7&gt; to delete only one occurrence from a recurr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field consists of  two parts,  the frequenc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equency number.    Four  frequency  types  ar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, Monthly, Daily and Weekly.   The first letter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sition of this three position field.   When the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default data will appear in the other fields.  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 will appear in  the  beginning field and 12/31/999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ending field.   The frequency number pertains  to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eks apart, how many years apart, etc..  For every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5; for semiannual,  enter M6; for biweekly, enter W2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4 days,  enter D4.    If the first part of this fiel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he item will be treated as non-recurring. If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eld is left blank, it will be replaced with a 1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urring item to a non-recurring item, simply make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eld blank.   You do not need to blank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make a  frequency moveable.   A moveable i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or yearly  frequency item that doesn't happen on the 15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nth,  for instance, but rather on the first Tues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See &lt;F4&gt;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field denotes when the first occurrenc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will  be.    If  the frequency for an item is monthl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all occurrences of this  item  will 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 Likewise if you want an item to fall on  the  end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starting  February  28,   type  31 in the day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 For processing speed  reasons,  the earliest begin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llowed is 1978.   On your personal calendar of birthdays,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 year in the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ing field denotes when the last  occurrenc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will  be.    If you are entering an event that happe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x frequencies (i.e.    W2  for  10  times,   M1 for the nex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),  simply press any nonnumeric key while in this field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will appear to the left.     Now enter x in the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rather than the actual ending date.   The actual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culated when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frequency,  beginning and  ending fields are only en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 is re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 is provided  so that  more  information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n item. Everywhere this item appears,so will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ine of information may be attached to an item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,  fill in the item  field on a second line,  and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ote to it.  If there is nothing in  the item field,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disappear.   You can expand the notes area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an  be extremely handy on your calendars of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,  to see how much  your insurance due quarterly will be, 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r mortgage pay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 -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Save data, Previous dat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Save data, Next dat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tab      -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-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-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-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     -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- Make the item field blank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- Move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- Delete day fr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- Toggle expanded not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-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-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-  Move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pressing  F4,   an  asterisk will appea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ield.   the item  within  the  edit  box will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 frequency.   "Moveable" means that this item has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or monthly frequency,  but each occurrence does not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e.   Rather each occurrence happens at the sa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nth,  relative to the first week of the month.   (i.   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uesday of each month, the second Friday of every oth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elections held on the first Tuesday of November ever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) To make an non-moveable  item  moveable,  or a moveab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 moveable,  you must be editing on the  beginning 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-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F5,  the item inside of the edit box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later use in pasting.  See also F5 and F6 un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tem is not recurring, pasting(&lt;F6&gt;) will simply plac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day.   If this item is recurring,  pasting will use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ted as the beginning  day,   calculate the du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subsequently calculate the corresponding ending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pasted.   This feature can be extremely handy  when 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  items on many days.   A workers name can easil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days he is scheduled (i.e.   this Thursday,  next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dnesday).  A five day stint in Atlanta can easil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eek of May, second week of Septembe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-  Delete one occurrence of a recurring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F7,  an asterisk  will  appear 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ield.  The occurrence of the item on the day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from  occurrences  of  this  item.    Actually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 is  two recurring items are created;  on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's beginning day and ending  with the occurrence previ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eing  edited;   and  one  starting  with  the  next 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e  day  being  edited and ending with the item'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  This  feature  can  be  extremely  handy  when  soft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the next 14 weeks, yet no games are played on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the team has a bye on the fift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- Pageup and Pagedown save the data prior to  displa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age.   This may cause confusion as to what you are view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leted some information on  a  page and are now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.   You may think that you are not seeing some data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page that you expected.   Press Pageup to view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here.   Of course you must have more than 10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to encoun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ALEND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- Previous sub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- Next sub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- Previou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- Next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    - Menu selection beginning with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 - Submenu selection of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 -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- GRID SIZE  &lt;ALT-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alendar can be  viewed  displaying  anywhere from 1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t a time(depending on your monitor).   An asterisk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- TEXT SIZE 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alendar can support large or small size text. 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ore items to be viewed on the calendar f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- SCREEN COLORS  &lt;ALT-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-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-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- Display previous preset col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- Display next preset col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- Menu, don't save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- Save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alendar can support various colors.   The dat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 (i.e.  month name displayed in the upper righ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set to contrast with the not current month color.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requency can be set to a different color than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By pressing F10, several preset color schem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  setting  (See  OPTIONS  -  SET  DEFAULT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B).  Custom coloring is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Gr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Selection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n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/Next Mon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ring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recurring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multiple calendars,the text colors will no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recurring and  nonrecurring items,  but rather text from each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different color until you view 10 calendars together. 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 calendar, all text will be the same.  The text colors are,  from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calendar list to highest position: red, white, blue,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purple, bright blue, light green, magenta, light blue.  Al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fter the tenth calendar will also be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- PRINT WEEK 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rint option available  is  printing  inform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 a beginning and ending date range.   If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a day than you  have  allotted room to print,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the left of the appropriate day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rint a calendar  to  a file so that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nother computer attached to  a  printer,   or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it into a word processor,  enter the filename here. 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route the calenda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 beginning  date will be the same as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ay of the calendar tha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ending date will be the same as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calendar that  appears  on  the  screen. 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x weeks from the beginning date,  simply press any  non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in the ending date field.   An asterisk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Now enter x in the ending date field.  The actual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culated when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how many rows each printed day will cont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number of days  that  can  be displayed on one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 If more information exists on  a  day  tha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ted  room to print,  an asterisk will appea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ay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how many  weeks  will  be  printed before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- You may have to manually set your printer to 12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inch  or  higher,  or to landscape,  to fit the calend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- PRINT MONTH  &lt;ALT-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rint  option  available  is printing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beginning and ending date range,  one month  per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more  information exists on a day than you have allotted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an asterisk will appear to the left of the appropriate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rint a calendar  to a file so that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nother computer attached to  a  printer,   or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it into a word processor,  enter the filename here. 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route the calenda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beginning date will be the same as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hat appears in the upper right hand corn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portion of this field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 ending  date will be the same as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hat appears in the upper right hand corn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portion of this field is  not used.   If you want to 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beginning date,  simply  press  any  nonnumeric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in  the  ending  date field.   An asterisk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 Now enter x in the ending date field. The actual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culated when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how many rows each printed day will cont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number of days that can be displayed on  one  da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  If  more  information  exists on a day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ted room to print,  an asterisk  will appea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ay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- You may have to manually set your printer to 12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inch  or  higher,  or to landscape,  to fit the calend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- PRIN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CALENDAR WISE  is  a  file called 'CW.DOC'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n be printed via this selection.   You've probably 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-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 the  default  printer  port for printing. 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SEARCH  &lt;ALT-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tem can be quickly  located  by entering the tex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ginning day.   The text field only  compare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ield of an item, not the notes field.   A match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entire title you are looking for,  and the match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.    You  will  be  returned  to  the  calend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earch.   Press &lt;F9&gt; to find the next occurren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next year if no match was found. 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successive searches by pressing &lt;F9&gt;.   Of 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searches are handled depending on whether the last sea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if the day selection box is now located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t is located in the "Calendar"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GO TO DATE  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paging thru multiple months  to  see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  you  may  enter  the  date  here  and immediatel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lso available here is  the same  feature for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calculating   available  throughout  the program. 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umeric key and an asterisk will appear.  Enter  06  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ate field and you will go 6 month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NAME CALENDAR  &lt;ALT-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is calendar is entered here.   It will app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 of  the screen,  the top of printed calendars, 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list.   You  are  initially  prompted  to type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t can be changed by returning here and re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 EDI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edit your computer's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 time.   The date is  in MM/DD/YYYY format,  or DD/MM/Y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date format parameter set from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in military (24-hour) HH/MM/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, please refer to the descriptions in section I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PRIC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COPYRIGHT /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DISCLAIMER /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FILES /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EXIT THIS CALENDAR 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turn you to the  calendar list.   An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is displayed prior to leaving this calendar.   All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ttributes, and data will be updated if save is chos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lete  date  also  appears  on this screen.   All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PRIOR TO THIS DATE WILL BE DELETED!!! All recurring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ing date PRIOR TO THIS DATE WILL BE DELETED!!!!! 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f this manual pertaining to setting the delete dat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, leave it at it's default setting of 01/01/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EXIT TO DOS  &lt;ALT-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turn you to the DOS prompt.   An option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is  displayed  prior  to  leaving this calendar.  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ttributes, and data will be updated if save is chos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lete date also  appears  on  this  screen.   All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PRIOR TO THIS DATE WILL BE DELETED!!! All recurring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ing date PRIOR TO THIS DATE WILL BE DELETED!!!!! 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f this manual pertaining to setting the delete dat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st, leave it at it's default setting of 01/01/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: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CANNON SOFTWARE  markets  CALENDAR  WISE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hannel.   Revenue is collected from  satisfied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have  evaluated  the  program  and  wish to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customers are premium  advertisers and distribu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If you like CALENDAR WISE,  please  register. 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screen,  there is a Registration Name fie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ENTERED  IN  THE  NAME  FIELD  APPEARS ON ALL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IMPORTANT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will  return  your registration number  to enter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 is based on the information ente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field,   so  please be sure that this is what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ll calendars.   If the registration number and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tch, the registration reminders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e of the payment options listed under PAYMENT METHO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C to submit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latest version of CALENDAR WISE on either 5 1/4 or 3 1/2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when you register you are assured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ll the new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"LIKE WISE" newsletter, which features news items and t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to CALENDAR WIS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discount subscription rate for Shareware Magazin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y's leading shareware publications.  The $14.95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rate is reduced to $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 FREE membership kit for CompuServe, an on-lin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ccess to electronic mail, shareware libraries,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shopping, and much more.  A $15.00 usage cred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gistration packages are offered to users of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29.99 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ofessionally bound USER REFERENCE MANUAL.  Complete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s, this attractive manual makes using CALENDAR W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s can be!  It's a great tool to have handy on a sh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echnical support is offered via phone, fax, mail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for the current CALENDAR WI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ubstantial DISCOUNTS are offered on the newest version of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. Keep on top of all of the newest enhancements,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antastic sav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VALUE PACKS of other great ASP shareware.  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elected some of the best shareware available, and plac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ree categories.   Application programs(including the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, a screen blanker, virus program), Education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great for younger children), and Games(including J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ngle).  Movies to Go is always included!  It's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database of all of your favorite movies!  (All Valu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are subject to change, Also, just as with CALENDAR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tinue to use the products, you are expect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spective auth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Holiday Calendars (legal, religious, etc). We've set them u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do is quickly merge them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24.99 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echnical support via mail or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pgrade notices for major revisions of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option doesn't include the professional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or the Value Packs.   It's a great  option for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multiple copies, but don't need more manual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 to use  CALENDAR WISE  on multiple 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,  you must register each copy.  Site licenses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are available!  Chec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RIC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n order form is contained in REGISTER.DOC, and ca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Registration Package                     -  $2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                                -  $24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 COMPU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rver on local area network (2 manuals) - $14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arties interested should contact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or a license agreement. Discount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25% for 5 copies, and can reach  over 50%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discounts  are   offered  for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s from  user group members,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, education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Mail your registration with a check, money order,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the BLUE CANNON SOFTWARE, PO Box 7641, Charlo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, 2824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Have the name you want to appear on all of the calenda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and your credit card information available.  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1-800-779-0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Be sure to fill out the credit card information.  Our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704-398-0928 ext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 Make a copy of REGISTER.DOC to upload. Fill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.   Be sure and complete  the credit  card information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 is 70372,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agents  are available to take  registrations in 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Their contact information is listed in REGISTER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XPLAN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not a type of software,   but  rather  a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 and  distribution.    Users  are  given  a 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spending  the  sometimes  outlandish fees fo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try a shareware program and continue to us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register it.   Individual programs differ 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 and levels of support offered.   It is import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what  is  supplied  with your registration,  whethe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 upgraded programs,  or  printed manual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pyright  holder  retains  all  rights  The  main 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s that shareware authors specifically grant the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and distribute the software, 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group.    For  example,    some  authors  requi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software,  you should find software tha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 and pocketbook,  whether commercial or shareware.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fitting your needs easier, because you can try before you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ltimate  money-back-guarantee.    Most  likely  sharewar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 a  lower  priced  product  because  there  is  no 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 program  useful  and 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SE and continue to  use  CALENDAR WISE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(30 days),  you must make a registration payment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SOFTWARE.   The appropriate amount is stated on  the 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 and  continued  use is only valid for th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the future you are no longer using CALENDAR WISE in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registered, you must regi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 member  of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Professionals  (ASP).    ASP 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 If 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ated problem with  an  ASP  member  by  conta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directly,   ASP may be able to help. 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 problem with an ASP member, 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s 545 Grover Road,  Muskegon, 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may also be contacted by FAX: (616) 788-2765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with  the  ASP Ombudsman,  please includ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/or FAX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: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encounter a critical error message(i.e.   one that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 consult this table  for  an explanation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resolve the problem, call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/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Intern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Disk Full (should only run CALENDAR WISE from a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Too Many Files (Increase config.sys "files=" command,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Disk Not Ready (should only run CALENDAR WISE from a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