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lide-show tutorial should be distributed with Contact Plu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running the tutorial slide show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nter the command TUTO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ess ALT-S while running Contact Plus Personal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problems running the slide-show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 Beach, FL  32937-0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4900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4422  BBS (1200,2400,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3311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