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            tm |   Compute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C h r o n o L o g   |   7204 John Elizabe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|   Prince George, VA 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oug Pa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804) 458-2212  COMPUSERVE: 71221,2766  PRODIGY: FFMV2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CHRONnnn.xxx (nnn = version; xxx = archiv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IBM PC or compatible, 700k hard drive, DOS 2.1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Personal Information/Resource Manag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(see file FILE_ID.DIZ on this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: (see file PACKING.LST on this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PIM, Business, Resource, Management,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35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UNDER WHICH THIS SOFTWARE MAY BE COPIED AND DISTRIBUTED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wish to advertise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containing the Chronolog package, individual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 to friends or associates, computer bulletin boar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who wish to make it available for download by thei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uter Clubs and User Groups wishing to add it to thei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are ENCOURAGED to do so, providing adhere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ChronoLog, ComputerEase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ronoLog package - which includes fifteen (15)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 without exception. 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tains a list of the 15 files that make up the Chro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If any files listed in the PACKING.LST tex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file itself,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distribution is forbid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batch files used by many shareware disk vendor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e ChronoLo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A distribution fee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shipping and handling, as long as the total (per dis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exceed US$8.00 in the U.S. and Canada, or US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wish to distribute the ChronoLog package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lection (such as PsL's MegaDisk set, or a CD-ROM package) ma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provided that all the other restrictions are met.  It CANNO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part of any other commercial or shareware system or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the written consent of Compute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the system programs to a CD-RO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, please check the release date of the version you h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is over twelve (12) months old, then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o 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Guide (CHRONO.DOC) may not be printed and reprodu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or in part, using any means, without the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ronoLog packag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oLog may not be listed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products as "FREE SOFTWARE". 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y-Before-You-Buy" software, it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ile, disassemble, otherwise reverse engineer, 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d program except as provided in this agreemen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ompute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Help ComputerEase Serve You Bett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choosing to distribute ChronoLog are requested to no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Ease so that upgrades may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Chron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us a copy of any reviews, articles, catalog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information you print or distribute regarding the Chron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Thank you for your time and assistance and for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