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ard L. McHen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1611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89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inkering with CARDEX data files, wrote a front e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get a phone number from a CARDEX record and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8, 1989      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have a program I like!  Does everything CARDEX did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A complete program, not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1, 1989     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up cursors in edit mode, allowed more than a one digi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 and left justified last and first names afte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1989     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display error in edit and stream lined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1, 1989    v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ndless loop when in edit and have a blank field in l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, 1989   v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justified Area Code, moves "1  " to "  1"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8, 1989  v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editing, only delete and backdelete in a lin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lines.  More freedom 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ARDXLJ.EXE to the package.  Designed for the Laserj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rints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1989  v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justified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Generic and LaserJet II printer versions into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figuration setting for one or the other printers.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will print two types of Label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GOSUB or a GOTO in the whole program, 100%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89  v7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ed 3.5" X 1" with 4.5" X 1.5" in printer menu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0, 1989  v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Grover is my first paying customer, Thanks 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display to reflect what Label/Envelope add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s per Ray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mmand line set-up so a database can b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         --&gt; Start program and type in or run default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*.CDX    --&gt; Start program and select database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HLMC.CDX --&gt; Start program and load "HLMC.CDX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nfiguration set-up for all upper case names or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 bug when editing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5, 1990    v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changes 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day of the week to the date and ti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PY, duplicate a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SAVE, it's done when it needs to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s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ransfer so default transfer file always has a ".CDX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ssed up Lo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marked records in backround record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problems to zip codes and config file loading and sav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0, 1990   v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display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hone 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, 1990 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hone Lo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1990  v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Pri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7, 1990     v8.2     Saint Patty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area code and eight hundred number fields, made las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fields so Cardx can be used by Uncle Sam's very good frie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90     v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onochrome monitor bug, program won't bomb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0        v8.4     24 years at Allegheny Ludlum Ste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o start-up menu on exit if CARDX *.CDX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X HLMC will be interpreted as CARDX HLMC.CDX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0       v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modem inititation string to what is printed on screen is wha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irritating second screen update when mark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eturn to start-up menu, program points to the last databas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1990      v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mmand line to increase privacy.  A path to your data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hen starting Cardx.  You can have your data files in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Cardx is in.  On the command line enter CARDX D:\PATH\*.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D:\PATH\*.CDX, CARDX F:\SO\DEEP\NO\ONE\WILL\EVER\FIND\IT\*.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little "Black Flopp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a:\bl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1990      v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bug in menu and path error when operating off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ed dials are not added to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Town field from 26 to 38 characters as per Al Chin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NVERT.EXE and CONVERT.DOC to convert from version 8.1 to 8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.6 to 8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1990      v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abilty to print the entire file out, labels, envelopes o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7, 1990      v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key exits from printing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aserJet II bug of to many records printed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NVERT.EXE from double to single conversion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to 8.7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 1990 v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em Initiation string, sets up modem on program start-up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on string from your communications program or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editing function "Ctrl Y", delete under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Tab function, modul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0    v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Quick Search, ALT - Letter key will find the first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ability to change the screen colors, per Charles D. Spino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version for the color magenta.  The F1 key now effect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into problems with accidently hitting the F1 key and gett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configuration file.  Changed key to ALT - F1 now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0    v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he screen refresh a direct write to the screen,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Soon: Memory Resident (Pop-up) addendum program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ardx datafiles.  As soon as the bugs are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2, 1990   v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XM.COM Memory resident (Pop-up) added to package, read CARDX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em hang-up string to configuration files, use CARDX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configure (Alt-F1) to your color preferences and hardw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bugs in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7, 1990   v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atically reduced the size of Cardxm 1.1 in memory, it was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before.  A database of 2000 records would take up nearly 6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always 7632 bytes regardless of databas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AT DT" bug in phonelog with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hang-up bug in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printing records with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olor bug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ab Modulo 8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ulo 8 insert tab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5, 1990   v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out of Stack area in Cardxm 1.2, increased by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9, 1990   v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resident size of CARDXM 1.3 from 7664 to 75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6, 1990  v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bisco of New Jersey version, The Cookie Company!  Added seco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atabase, dial second number by pressing "E".  Added birth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list of birthdays sorted by month and day, selec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0  v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nfiguration file to initiate modem before saving CARD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em port number is accessed that doesn't exit, the resul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efore writing the configuration file.  You won'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ogram when you start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edit sequence, edit the name and address befor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use of the birthday field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search, enter "Smith, An" to find Andy Smith of 23 Sm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 and search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database fields layout t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2, 1990  v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4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ing message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, 1990  v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rganized and enlarged records in the database.  Last name field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o 33 bytes, first name from 15 to 20, street from 41 to 54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zip c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color bugs and added a few things in the birthd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ost records bug when deleting and transfering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onfiguration screen bug of being allowed to put other than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in for mode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Dial One before Area Code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d extended zip code field for Canadia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filename when loading on default screen when filename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5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earch string quirk in Cardxm 1.5 and 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print memo in Cardxm 1.5 the same as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1991    v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help screen, Sc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rint all marked records,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unmark all records, "U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zip code on same line as town and state per Charles D. Sp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6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bility to configure for two or four lett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trl Y i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version number instead of date program was last changed in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lodex and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efault screen so filename looks nice when loading a data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1991    v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bilty to combine last and first name fields into one field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o long for last name field.  Last "Y/N" 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7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Loading " &lt;datafile name&gt; to Cardxm 1.7 lo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sry 3, 1991    v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assword protection to individual files, Alt -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ursor does not disappear when using left or right cursor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A" command, mark all records for printing or transf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-up loa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8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sry 19, 1991   v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when adding more than 10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deleting last file, only leaves one record and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djusted three digit prephone number to look nice on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that have five digit interpla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