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K2 - CALendar preview report for SideKick 2 - (ASP) Sharewar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K2 is a program that produces a formatted previ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and tasks (Screen, Printer, or File) from Sidekick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ile without invoking Sidekick 2. This is especiall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 file to show you what is on your Calendar fo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o invoke CALSK2 just type CALSK2 from the DOS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mmand CALSK2 somewher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Sidekick 2; DOS 2.1 or higher;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ulletin Board Sysops and User Groups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oft Application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WETZOFT APPLICATIONS.  ANY SUCH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TZOFT APPLICATIONS UTILITIES  OR ITS RELATED FILE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IS LICENSE, SHALL BE DETERMINED TO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