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tZoft Application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__________________________________ Zip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__________________   CompuServe ID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r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Quantity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TaskManager(RTM)         $30 x |__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er RePorT     (CALSK2)      $25 x |__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er RePorT     (CALRPT)      $25 x |__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for TRaVel (CALTRV)      $25 x |__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ize:   3.5 [ ]  5.25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Due:                                         |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get this Program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or Suggestions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Completed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tZof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88 Martin C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vern MD 21144-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