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 -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endar preview report for SideKi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CALSK2 ?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SK2's Current Limitations &amp; Restrictions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les Included on Distribution Disk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rademarks Mentioned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pyright Notice And License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Warranty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Registra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upport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Bulletin Boards, Users Groups And Disk Vendors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/B {Begin Date}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/C {Calendar} 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/D {Days}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/E {End Date}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/F {File Out}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/H {Help}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/L {Look Ahead}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/N {Print Notes}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/P {Print Output}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/R {Print Reminders Only}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/S {Search}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/T {Task File}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/V {Max Video}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/W {Weekly Separators}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 /? {Help}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Sample Command Lines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Sample Report Format: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fault Datafile Path &amp; Filenam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efault Days for Repor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fault Output Disk File Name Help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efault Screen Colors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Print Initialization / Termination Strings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Default Print Page Length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Default Video Mod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Weekly Separators Option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rint Note Option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Default Time Format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Default ToDo/RTM Task File Location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Task Print Before/After Appointments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Documentation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Reminder / Look Ahead Characters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Look Ahead Day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 Print End Time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Always Include Task File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. Task Due Messages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: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sident-TaskManager - RTM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RPT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ALTRV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Documentation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CALSK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is a program that produces a formatted pre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 and tasks (Screen, Printer, or File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2's Calendar file without invoking Sidekick 2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helpful in your AUTOEXEC file to show you w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 for the next few days. To invoke CALSK2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from the DOS command line or place the command CALSK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on Parameters and to find out the defaults 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ALSK2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to CALSK2 users is Resident-TaskManag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ther Programs by WetZoft Applications later in this docu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is a full function Task/ToDo list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CALSK2 you can integrate your task lis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to get a comprehensive list of your daily activ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/T option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SK2's Current Limitations &amp;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 Appointments within selected tim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No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SK2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.EXE     - The CALSK2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.DOC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INST.EXE   -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d documentation (CALSK2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 CALS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your Sidekick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n, consider how you want to run CALSK2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See: Installation Program later in this file)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the only file you need to keep on your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.EXE. We recommend you keep the install program close b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want to change any of y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Note - You can place CALSK2 in another directory as lon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 PXENGINE.OVL (that came with SideKick 2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o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is distributed as Shareware -- this means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ncourages users, subject to restric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o share copies of this program with friends,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s. You may not share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CALSK2, you must include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tribution file.  You are not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ALSK2 wit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2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CALSK2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CALSK2 fill out the registration form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tribution disk, and send a check or money order (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-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by ONE individual. CALSK2 may be used on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registered user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SK2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WetZoft Applications for informa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CALSK2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CALSK2, we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CALSK2 and evalu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30 day evaluation period. WetZoft Application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ntinued support to Non-Registered Users beyond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CALSK2 BE DISTRIBUTED WIT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FILES (INCLUDING THIS COMPLETE F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, AND OTHER MATERIALS PROVIDED WITH THE OF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ROM WETZOFT APPLICATIONS.  ANY OTHER SUCH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OR ITS RELATED FILES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SHALL BE DETERMINED TO BE IN VIOLATION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VENDOR.DOC FILE F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CALSK2 [Opt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Space is required between /Option &amp;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MM/DD/YY    {Begin Date}           Default=Today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filename    {Calendar}             Default=APP.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1-365/999   {Days Normal/Search}   Default=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MM/DD/YY    {End Date}             Default=Begin Date+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[filename]  {File Out}    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            {Help}             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[nnn]       {Look Ahead Feature}   Default=No Look A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[nn]        {Note Limit}           Default=No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       {Print Output}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      {Print Reminders Only} Default=Fu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string      {Search Only}          Default=Std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[filename]  {Task File}            Default=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       {Max Video}            Default=25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             {Weekly Separators}    Default=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            {Help}                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pace IS REQUIRED between the optio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o' and it's parameter. Dates MUST be in the form MM/DD/YY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Digit Numbers). Under DOS 3.x and above CALSK2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lanner file "/C"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CALSK2 resides (It's a good idea to put CAL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SideKick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/B {Begin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{Begin Date} - CALSK2 will start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&gt;Days in Month). The default is today's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/C {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{Calendar} - This parameter is used to tell CALSK2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2 Time Planner file to use. The default is APP.D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pecified file cannot be fou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ALSK2 will search for the file (DOS 3.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) in the directory where CALSK2 resides and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Full Drive and Path information is accepted.  **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/D {Da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{Days} - This parameter is used to tell CALSK2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lendar data you want to appear on the report.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1 to 365. The default is 7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/E {End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{End Date} - CALSK2 will end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Day in Month). The default is todays (system)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overrides the /D option. The default is the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(/B) + Days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/F {File 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File Out} - Optionally CALSK2 can write its report ou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. The default filename used is APP.RPT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in the current directory. No checking is done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already exists so BE CAREFUL! If /F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other parameters the default Report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You can also specify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F /D 20     Writes a 20 day report to APP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F MYFILE.CAL /D 20    Writes a 20 day re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ILE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/H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{Help} - Tells CALSK2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/L {Look Ahe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[nnn]  - Tells CALSK2 to "Look Ahead" for future "design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by specifying /L [nnn] on the command lin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nn] is an optional number of days to Look Ahea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45 and can be changed in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are "designated" by adding a "@"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stallable) somewhere in the appointment. Look Ahead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arch repeating appointments. The Look Ahead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Begin Date Specified/Default in CALS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/N {Print 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{Print Notes} - CALSK2 will optionally display a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4096 bytes) of note information t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ppointment or ToDo item. There are a few 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Note lines are limited to 65 characters (you can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lines in SK 2 but the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) 2) The screen display will only show 15 (mor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Video /V specified) note lines. 3) the printed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up to 50 note lines. If /N is specified by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will print out as much of the note as possible.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number is provided CALSK2 will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lines printed to the number specified (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N Writes a 7 day report with attached n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N 4    Writes a 7 day report with attached not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inting a maximum of 4 lines p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/P {Print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{Print Output} - Tells CALSK2 to route its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CALSK2 will issue user defin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/Termination Strings and will accept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/R {Print Reminders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{Print Reminders Only} - This option instructs CALSK2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reminder report. CALSK2 has a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keep track of certain task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SK 2 calendar. This feature is called REMIN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enter a "!" in any (non-repeating) Appointment or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the Description will appear (if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end date) on a report after the en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RePorT. The default is to print the full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uppresses the standard CALenda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Note: When using the reminder feature, CALSK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entire Time Planner file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skipping right to the start date.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s processing on large Time Planner files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urned off by default. To activate it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you want to use as the "Reminder"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/S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{Search} - CALSK2 has the ability to search your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pecified string over a 999 day time span. Sear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Nsensitive and the search string should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if the it contains blanks or special characters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active Weekly Separator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S Birthday /D 20   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s over the next 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S "Visit Mom" /D 365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ere supposed to visit your m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/T {Task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{Task File} - CALSK2 will integrate the Sidekick's ToD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ALendar reports if you specify "SK2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and /T on the command line.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/T SK2 on the command line. Optionally, CALSK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ask files from Resident TaskManager(RTM)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/T option on the command line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Resident TaskManager file enter the name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: d:\PATH\FILENAME.EXT. Please make sure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ISTS!  You can always specify a differen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with /T [Filename]. Resident TaskManag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eparately from WetZof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T /D 20     Produces a 20 day report with Sideki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/T MYTASKS.DAT /D 20   Produces the same repo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TASKS.DATA from 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you have a Task Due 21 Days or mo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date of the report CALSK2 will not includ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report. CALSK2 looks for PAST DUE Task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up to and including the Report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/V {Max Vide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{Max Video} - This option instructs CALSK2 to us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available for the monitor type being used (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EGA/50 Lines VGA)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/W {Weekly Separato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{Weekly Separators} - This option instructs CALSK2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separator line at the end of each week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/?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{Help} - Tells CALSK2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S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Screen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SK2 /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SK2 /d 1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SK2 /b 06/01/89 /d 3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 the two digit month &amp;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Screen) appointments for the next 7 days in you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SK2 /c C:\SK2\TIMEPLAN\COMMON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: 7 Days is default so does not need to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error messages generated by CALSK2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Begin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Begin Date /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End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End Date /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End Date &lt; Begin Date --- Begin/End Dat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 when the End Date is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Beg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Appointment Limit Exceeded. nnn  Appointmen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SK2 has a limit (specified earlier)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 it can store. If this limit is exceede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appointment records are skipped. This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a loss of repeating appointment records.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e of the SK 2 calendar early repeating appointment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st while later "standard" appointment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SK2 will store up to 4K bytes of note data per appoin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every computer system has its memory limit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lot of big notes you may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is message if you run CALSK2 while sh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Note File(s) Missing! Note Processing Dis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of SideKick's Note files TP-nnnnn.TPN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Filename Not Found or Invalid Calendar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a result of CALSK2 not finding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installation program o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C option. Check the spelling an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ample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K2 1.00: CALendar preview report for SK2     (c) WetZoft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: C:\SK\TIMEPLAN\APP.DB    AS of: 04/18/91 10:00am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      Description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Apr-91 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1:00a Supervisor's/Planning Meeting Rm 420             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:00p - 02:00p Voice Mail Survey - Pick Up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:00p - 03:00p Problem Management Meeting Rm 1300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-Apr-91 We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0:00a Unit Supervisor's Meeting     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fairly self explanatory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field. The flag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- Repeating Appoin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- Attache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- Attached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- Hidden Appoin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 - UnConfirmed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K2 comes with a simple installation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set some of the DEFAULTS that CALSK2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are pretty straight forward but a small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priat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nstallation program all you need to do 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SINST. CALSINST MUST be in the same directory as CALSK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must not be renamed. CALSINST allows you to al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   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Location     APP.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ys to Preview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Disk File      APP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Foreground Color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e/Background      BrWhite/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ote Color           LtMag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eminder Color 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e/Background       Black /L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ermination String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ge Length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ax: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Separators: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otes: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:                 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/Task File(RTM) Location: S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are self explanatory but a brief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There is pop-up help &lt;F1&gt; available for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press &lt;ESC&gt; the install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and any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fault Datafile Path 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's uses the default SIDEKICK 2 Time Planner File - APP.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named your Time Planner file change CALSK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ere. The format is: d:\PATH\FILENAME.EXT.  If you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path CALSK2 will search for the Time Planner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x defaults : Current Directory, CALSK2's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You can always override this option with the /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efault Days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assumes you want to view the next seven days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verride this default each time you run CALSK2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n command line option or you can change the default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Range is 1-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efault Output Disk File Na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will send it's output report to a Disk File: APP.RP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/F option on the command line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 name enter it here.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. Omit the drive or path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go to the default drive and path.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ith the /F command line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efaul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uses 6 Basic Colors; Highlighted Foreground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/ Background, Task, Note Foreground, a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/ Background.  Use the Space/+/- keys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lor options.  The Color Sample Box shows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lor selections will look like (if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Print Initialization / Termina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will send Printer Initialization and Terminatio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/P parameter is specified.  Enter th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your printer. To enter a Page Eject enter &lt;Ctrl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L&gt;. Only the &lt;CtrlL&gt; will display. You can ente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fault Prin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will issue a Page Eject (^L) and Print a new Head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page. CALSK2 defaults to 0 lines per page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you would like printed on each pag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0 no page eject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efaul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has a command line switch (/V - Max Video)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ideo mode. You can turn on Max Video (43/50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creens) with the /V switch or toggle the field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Weekly Separato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can print Weekly Separators to indicate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on the report. You can turn this option on with the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and/or you can toggle the default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Print No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will print up to 4096 bytes of note informatio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appointment. This option can be toggled on with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command line switch or you can toggle the field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this install program. If turned on permanently 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imit the note output by specifying /N 1 (or the lim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n the command line. Toggle this fiel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Default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normally prints out times in AM/PM format.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2 to 24 Hr. format then you should also set this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r. Toggle this field 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Default ToDo/RTM Task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 will integrate the Sidekick's ToDo list with th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f you specify "SK2" here and /T on the command line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/T SK2 on the command line. Optionally, CALSK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Task files from Resident TaskManager when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 option on the command line. 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Manager file enter the name here. 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. Please make sure the Task File EXISTS!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specify a different file on the command line with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name]. Resident TaskManager is available separate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tZof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Task Print Before/Afte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(and if the /T option is specified) CALSK2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ily Tasks before your appointments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tasks printed after your appointments toggl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minder / Look Ahea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inder and Look Ahead Characters have a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.  If the reminder character is found in PAST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ointment will be printed at the end of CALSK2's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inder. This appointment will continue to print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, or what ever character you chose, is deleted. The Look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for appointments in the future. It will als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ppointments to print at the end of the report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ll stop after the date has passed. If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racters conflict with other special charac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use in appointments you can chang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te: When using the reminder feature, CALSK2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Time Planner file from the beginning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right to the start date. Since this slows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rge Time Planner files this feature is turned o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To activate it enter the character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minder" character through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Look Ahead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L switch is specified on the Command Line, CALSK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uture appointments for ones that have been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ook Ahead Character. By default CALSK2 will search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in advance. If you want to change the time period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umber between 1 and 365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Print En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, by default, prints the ending times of appoint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port. This takes up about 9 extra characte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long appointments or would just prefer not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ime printed - Set this fiel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Always Include Ta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K2, by default, will always print out your ToDo List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ALendar data. If you wish to only print the ToDo'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by specifying /T on the command line, chang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". As mentioned before, CALSK2 has an interface to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anager where it will read the file specified in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le Location and merge your tasks with your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Time/Task management.  Normally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T option on the command line to cause the Task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. If you would always like the Task file include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Task Du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SK2 displays ToDo List or Resident Task Manager ite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hey will be accompanied with a message indica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Due or Past Due. If you would rather se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have a check box like "[] Task" then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545 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Resident-TaskManager - 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a memory-resident program to man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tasks, reminders or ToDo's.  Really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want it to be: a general list of things to d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ppointments, tasks you've deleg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's most important feature i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load as a memory-resident program.  That mean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whenever you need to use it.  And, it on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AL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like CALSK2, is a program that produces a nic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calendar report from Sidekick+'s Calendar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idekick+. The primary difference between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is that CALTRV is more paper oriented. That is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standard type of Daily, Weekly, and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CALTRV was designed to be a replacement for Trav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, CALRPT, and CALTRV are available separately on Compuser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RAPP &amp; IBMSY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April 1991    Initi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preview report for SideKick 2   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