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F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ident Floating Point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b 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73230,26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 3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SHAREWARE NOTICE and TERMS 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  content  of  this  archive  is shareware: if you think it's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orthy addition to  your  personal  software,  you  might  make 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ntribution  to  the author.  In return for your contribution yo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ill receive the most recent updates of the items mentioned in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list below.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imply purchase a money order from your bank in the amount of  $2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S made out to Bob Eyer and send with your return address to: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Bob Eyer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1100 Bloor Street West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uite 16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Toronto, Canada M6H 1M8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lease mention in your accompanying note whether you wish 5.25" 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3.5" diskette format,  and  state  the  name  in  which  you  wis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gistration-only  utilities  to  be  registered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o  not  send  checks.  Checks cause problems across internationa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orders which make them unsuitable for  small  purchases  by  mai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rder.  Checks will be returned with your order unfilled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nquiries may be placed by writing  directly  to  the  author  vi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asyplex at Compuserve [73230,2620]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arranty and Disclaimer: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---------------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  author,  Bob Eyer, of this and all items below guarantees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hysical integrity of the diskette covering the points above,  a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ill  replace  free  of  charge,  if  it  is  received  defective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owever, in no case will the author be responsible for any damag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ue to loss of data or any other reason.  In  no  event  does 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uthor's  liability  for any damages exceed the price paid for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uyer's order of this software, regardless  of  the  form  of 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laim.   The  person  using  the software bears all risk as to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quality and performance of the software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DESCRIPTION OF PROGRAMS YOU WILL RECEIVE FOR YOUR CONTRIBU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-------------------------------------------------------------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 items listed below, except the ones with asterisk in the  lef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argin,   are   registered   to  you  personally.   As  personall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gistered to you, these particular copies may not be  distribut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ithout the author's consent.  Names of programs falling into th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ategory  are  all  versions of MG, versions of SPC after SPC 5.4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ll versions of HOST, CA, and CAF.  These programs may  be  freel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irculated only in their  'shareware'  form.   Versions  of  thes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ograms  which  are personally registered to the user must not b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o circulated.  When you place an order by making  your  sharew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ntribution  under these terms, you are agreeing to abide by th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inciple.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 asterisked items mentioned below are in  fact  collections  o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ew  versions  of  Eyer  utilities,  most of the older versions o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hich were  posted  separately.   They  have  been  combined  in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ackages in order to simplify processing orders at this end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G 3.0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oving average ASCII graphing program.   Especially  designed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btaining  graphic  updates  on stock-market activity in practica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rading environments, in which it is essential that the user get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quick  graph  immediately,  with  points  of  the  graph  directl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ssociated  with  the  numerical  and other text information whic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se points represent (a feat  impractical  in  Lotus  graphics)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esigned to be used with SETV in the SUTL package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PC 5.5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ultidrive columnar drive report, with fairly complete descrip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f  your  machine  including  communications,   important   chips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inter,   BIOS,   memory,   processor   and   coprocessor  speed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ultitasking, networking, and so on, all in one  single  snapshot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ew   version   doubles   the   amount   of  information  on  eac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munications port and displays the information in columnar  mod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bove  the drive report, adds an environment usage readout as wel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s a new P parameter to pause the PRINT multiplexer,  when  it  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sed  to  feed  data  to  your  printer.  (DOS PRINT lacks a paus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mand).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OST 2.3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ovides   a   simple   BBS   host   for  occasional  use.   Full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nfigurable, but capable of being run 'right  out  of  the  box'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OST provides ringback, file transfer, mail, chat, userlog, shell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nd much more - in an executable only 27K in size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A 2.4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7-function  fixed point TSR calculator with formatted displays a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cientific  notation  for  direct  paste  to   text.    Also   ha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ccumulator.  Four mode groups.  About 13K of memory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AF 2.3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emory  resident  calculator  with  formatted  displays and direc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aste  to  text,  with  minimum  screen  overlay.   24  functions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cluding   trig,  factorials  &amp;  combinations,  mean  &amp;  standar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eviation, regression analysis, much more.  Six mode groups.   CA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s  the  most  sophisticated  calculator  in  the business for it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ize.  32K of memory.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 FUTL 2.0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 collection of file processing  utilities  including -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HG 2.8  - File/directory attribute/date/time reader/chang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LIM 2.6 - Replacement for DOS DEL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VER 2.1 - BBS file list verifier - automatic, redirectabl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V 2.8   - File mover, large improvement over MV 2.6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VA 2.1  - BBS file mover, reads from list, uses download path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TL 3.0  - Operation to List, generalisation of MVA, for BBS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NF 2.2  - Puts special flags on filename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WP 2.0  - Single level sweep program, faster than SWEEP.CO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YME 2.3 - Program execution timer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D 2.6   - Applies wildcard to any program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ach is the best and smallest in the business for what it doe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 SUTL 2.1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 collection of small utilities covering batch  file,  diagnostic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munications  analysis,  file, video, and other areas, includ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L, CFIX, DOSV, DTR, EL, EMS, KALL, LF, PAUZ, PF, PORT, RING, RTS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TV, SS, and TSTF.  Includes  a  number  of  very  useful  memor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sident programs, such as AL(alarm) and PORT(analyser)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 TUTL 2.1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 collection of text-processing utilities,  including  ADD,  CBRO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ITM,  COMB,  DIV,  ESRT, LCNT, REV, and SPLT.  Except for LCNT (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very fast  wildcarded  text  linecounter),  these  programs  cov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mportant  ground  in  text  processing  for which there exists 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ther alternative in the shareware  market.   Users  who  do  muc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ork with ASCII text should not be without these utilitie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ARNING: THIS SOFTWARE MAY NOT WORK PROPERLY WITH CERTA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APPLICATIONS.  SEE CAUTION BELOW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CAF [/U]     Hotkey: Rightshift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operations:   +  -  *  /  ^  C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y operations:    SQ SQRT  EXP LOG  SIN A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 ACS  TAN ATN  SINH COSH TANH  !  X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s:  E PI   A B C X   K M N R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quit from following areas, use Esc ke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 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:  places  COLOR y  RAD/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/NAP/TEN  STUF/D  DMS/NO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: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note about Error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CAF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uch  better  input  editor, allowing use of Esc key to exit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jerky curs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s  MEAN  and  REGRESSION  special  areas.  ADD now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MEAN chiefly  to  save  space.   New  display  prompts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to the lef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 added to binary functions - number of combinations of n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n r at a time.  The math notation 'nCr' is somewha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'a C 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 added to binary  functions  -  number  of  permutations,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syntax as for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!  added to unary functions - the factorial  function.   A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 other  unary  functions, the function name MUST preced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, and be separated by a blank.  Thus the  math 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10!' reads in CAF as '! 1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EAN  area  added  -  enables  user  to find the total, m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 deviation  of  a  list  of  numbers.    Reserved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RESSION  area  added  -  enables user to find the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efficient of a series of paired data.  Also compute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are  regression  line  and  other  data  for   this  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 registers for direct readout or paste: K (the y-inter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ression line), M (the slope), N (the number  of  data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upplied   scatter   of   points),   R   (the  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efficient),   S   (the   standard  deviation  for  the  ME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data,  including  the  covariance  of  listed  p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 only  in 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 storage register X, for saving old results for re-ent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equent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troduces   DMS   format   ('degree-minute-second')   for  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.   Default  is  No DMS (NODMS).  Where DMS is set, C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ats the first two  digits  following  the  decimal  poi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les  as  the  number  of minutes, and the next four digi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s correct to the nearest  hundredth  of  a  second.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  when  DEG  (degree)  mode  is  set,  and only on the 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and their inve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PLACES mode is simplified so that the mere entry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  number  causes  CAF  to  change  the  number  of 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erly, the user had to type 'x PLACES' to get it to recog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as  the  number of places.  Entry of the number of plac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s all displayed numbers, as well as all  those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ted   to   the  underlying  application.   In  the  MEA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RESSION areas, however, results are formatted to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places within those areas unless places is set higher than 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set  to  0,  results rounded to 3 places in the are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ppear to maximum precision on exit from thos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N/D modes are now changed to STUF/D.  The reason i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lict  with the N register readout for the number of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entered in the MEAN and REGRESSION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tends to all unary functions the  same  coverage  of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as applies to bin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ORY NOTE: CAF is a floating point  companion 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A  (see  program listing in Shareware Notice above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ed to four function fixed point arithmetic.  CAF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functions.  Registered versions of CA use about 12K of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F uses about 32K.  This is comparable to  some  of  the 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  point calculators, such as FFC, but, unlike thes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ually restricted to the standard four arithmetic func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F offers far mor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F  is  not  a general formula evaluator.  If you need to d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kinds of calculations on the same text in one  shot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be  more  appropriate  to  use  Lotus 1-2-3 or similar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as a file, edit, and then insert  into  your  text.   CA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 does  provide  a simple means of re-using input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 calculations  (see  section  below   about 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/Recall  and  also the discussion about register oper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 CAF  provides  a  method  of  adding  many  number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jecting the sum to text (See Special Accumulator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F's   floating   point  emulator  will  take  advantag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rocessor, if one is installed.  This  advantage  is 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ily  on XT's and slow AT's, and primarily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endental functions.  Except for SQ, all Unary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wer function are directly or indirectly  based  on 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 and/or  the  use of Newton's Method.  The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of functions is about 12 significant  figures,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ual 15 for ordinary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F's  real  number  range,  apart  from  sign, is rough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e-294 and 1.7e+308.  This is much larger than is possibl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on  program CA, and is also larger than the usual r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scientific 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This  program  does not provide a menu or pi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or - so as to avoid obscuring portions of  the 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 application,  and  to  avoid requiring the user to e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25 x 80 screens (some TSR calculators require this,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of  Line 25 for calculator monitoring).  CAF responds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in 50 x 80 or 44 x 132 video environments; generally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fferent to the manner in which the video raster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F  is  designed  to  respond  just to the hotkey,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ely a 'calculation  window',  in  which  the  user  enters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s  or  mode  changes.   Hitting ENTER after suppl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or mode change to the window, simply executes the 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returns  to the application.  Where a result is genera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asted directly to the underlying application where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last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examples  seen  below,  EACH  calculation  or  mode 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d by invoking the hotkey.  This, however, does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areas dealing with more complex problems, such as M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F is also designed to return the cursor to the initial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main calculation window, to permit making mod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ine skipping.  Once a task is completed, you may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merely by hitting ENTER one additional time o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bar to delete the window.  The old window  always  dis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n  editing  environment  after  the result is inj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, but mode change information will, in general,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/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F provides 6 groups of  mode  selections  -  number  of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  to  which  to round results, colour of calculation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o use Radian or Degree measure, what base to use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  and  LOG operations, whether to echo the result to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 to text, and whether to use DMS format in trig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urrent mode situation may be viewed simply by entering 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culation window (ST is short for 'statu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changes are entered directly in the  calculation  window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ew  mode  specs  are resummarised in the calculation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 though ST had been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of 5 in the calculation window will cause CAF to operate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to round all results to five decimal places.  Entry of 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formatting will occur.  The default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of 'COLOR 30' will cause the calculation window  to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ght  yellow  foreground  and  a  blue  background.   Fo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see below.  The default colour scheme is  black  on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12).   Color  0  automatically  converts  to 112, so a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/D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of RAD in the window causes CAF to assume all angle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rguments in trig functions are in radian  measure.   Ent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 puts CAF into Degree mode.   The default is Degre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/NAP/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F supports three bases for use with the LOG  or  EXP 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 means Base 2; NAP is short for the Napierian base (2.718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eans Base e; and TEN means Base 10.  The default is Base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/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   means   normal   (stuff   the   result  to  the 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), and D means display (that is, display at  TSR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).   STUF  is  the default.  STUF mode injects res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ying application; display mode echoes results to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pasting to the applica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F  supports  pasting  11 registers direct to tex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invoking the hotkey, we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               [= 2.7182818284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use of the left bracket here merely signifies that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at the underlying application, not at TSR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ddition,  the user may simply enter A, B, or C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 value  stored  in  CAF's  "store/recall"   facilities 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,  as  well  as  the  general  storage  register  X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F supports seven two-variable ('binary') operations: + - * / ^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   or  add,  subtract,  multiply,  divide,  raise  to  a 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s and permutations, respectivel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1-1917          [=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e-6+3e-4          [= 0.000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3e+1+4.56e-3    [= 33.30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ntering exponentially formatted numbers one must 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  (+  or  -) immediately after the 'e'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/34              [= 1.029411764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*34              [= 1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^34              [= 3.1500214e+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C 4             [= 210         (210 combinations of 10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aken 4 at a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F  also  supports  10 unary transcendental functions, grou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rses, as well as three hyperbolic functions, and the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  Here, a blank must separate the name of  the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  number  which  the  operation  takes  as  its 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6                [= 720         (factorial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 45             [= 0.70710678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 1              [= 0.9998476951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2              [= 0.693147180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 1              [= 2.7182818284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RT 2             [= 1.4142135623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use Base 10  logarithms,  just  enter  TE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2              [= 0.30102999566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EXP function is in fact an antilog function,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the same range of base changes as is the LOG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may  be  inconvenient  to  some  users  who 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nential function must always have base e, but  implemen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 antilog function seemed, in the circumstances, mer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less duplication of what is, essentially, a  quite 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nal setup for the hyperbolic functions is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rig  functions.  If you select DEGree mode, CAF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egree measure into the radian equivalent before 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unction.   If  you  select  RADian mode, CAF will do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,  but  will  inject  your  argument  directly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store/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are  doing  several calculations which involv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 term,  you  may  reduce  typing  further by usi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window variables are A, B,  and  C.   The  firs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execute  a  calculation  with  numbers,  the  firs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stored into A, the second number into  B,  and  the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 C.   These  values can be re-used, simply by employ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in subsequent calculations [except, of course,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 that,  as  each new calculation is done, the value of 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updated  with the new resul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(after entering 3 in the wind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we wish to perform the following calcula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21102 x 43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21102 / 35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,  each  calculation  uses  the same initial term.  We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follows,  each  time by hitting Rightshift-slash, an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culation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21102 * 435     [= 1.488e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/355.5            [= 9.623e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calculation above could be repeated merely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may also proceed to obtain results for  the  other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, using the same number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*b                [= 12162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+b                [= 389.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-b                [= -321.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utput  C-variable  can  also  be  used in calcula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we may first calculate with no scientific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/3                [= 0.667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, A = 2, B = 3, and C is the result in brackets.  Now,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y the result C by 3, we should get back the numerator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* 3              [= 2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example  illustrates  the  fact  that  CAF,  like   hand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ors  with  the  store/recall function, stores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register before rounding.  It is this  separate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 is   used   for  input,  when  the  user  employs  C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.  [otherwise, the user might get back 2.00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type  of  'result protection' on use of a previous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, however, found in most TSR 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se  remarks  apply  also  to  CAF's  trig  function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(using 5 decimal places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 89              [= 0.99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may  now  get  back  the  value  of  the  argument, 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ing the inverse (ARCSINE or ASN) on the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N C               [= 89.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principle also works with  squares  and  squareroots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s logs and exponential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2               [= 0.69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the  argument '2' may be had by performing the inver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 C               [= 2.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also  store  a previous input or result in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 register X.  Just us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 C   or X =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re the value of C into X.   X  may  be  recalled  simp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 X  by  itself,  or  by  using  it  as an argumen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(special accu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of the keyword ADD in the calculation window, will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 to  a  special  area of CAF, which display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 entered  at  this  prompt  are totalled, each tota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ed in the left half of the display.  If the next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is the same as the previous number, you may simply enter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e  prompt;  CAF  interprets  X  as the previous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entered.  The same principle  applies  where  you 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add the previous total to itself: us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 the  Esc  key  finishes  the operation, wipes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from the screen (if you're in an editing environment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jects the result to the underlying application if CAF is in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(Total, Mean and Standard dev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  of  the  keyword  MEAN  in  the  calculation  window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control to a special  area  of  CAF  which  display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ype of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entered at this prompt are totalled  and  in  passing  C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computes  the  mean  and  standard deviation for a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, displaying these results in the stated order to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next number in the series is the same as the previou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imply enter X at the prompt; CAF interprets X in the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as the value  of  the  argument  last  entered. 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le  applies  where  the user wishes merely add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o itself: use the result regis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displayed to the left of  the  prompt  are  display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ed to a minimum of 3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finished  entering data, simply hit the Esc key to pas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o the underlying application.  The other data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ntering the following variab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-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 -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- Number of data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result, the total, may be reaccessed by using regis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interest of statistics people, the definition of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ation  used  in CAF assumes the "n - 1" basis.  That i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multiplying the the root mean square of the data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  root  of  the ratio of N to N - 1.  The purpose of the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 is to  obtain  a  more  realistic  value  for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ation  in  small  sample  applications than is possi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e varianc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of this routine is primarily to obtain quick result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 amounts  of  data  found  directly  on  the  screen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ying application.  If you have a large job to do, 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oints, your best bet is to use a large program such as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is availa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RESSION (regression analy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 of  the  keyword  REGRESSION in the calculation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control to the REGRESSION area of C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, the prompt will chan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F will issue a beep to the speaker each time a  Y 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.   Three  running results are displayed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:  The  correlation  coefficient,  the  y-intercep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ression  line,  and the slope of that line.  The previou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X may be entered at either prompt by using X, and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f Y may be entered at either prompt by  using  Y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C (the result register) the current correlation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entered at the prompt  in  question.   Avoid,  unles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wan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otherwise,  operation  of  the  REGRESSION area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n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use  of  Esc  to  exit,  CAF  will   paste   the  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efficient   to   the   underlying  application.   To  pas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-intercept,  use  K;  and  to  paste  the  slope,  use  M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ression line has the standard f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= K + 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usual,  N  is  the  number  of  pairs  of  data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RESSION window.  The correlation coefficient may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RESSION is availa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stated  above, to change the colour of the calculation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window,  where  x is a COLOR number.  The default is 1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escribes black foreground on  a  white  background.   0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ssible  (black  on  black), and so CAF converts that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2 automatically.   Foreground  and  Background  colour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by using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     Fore   Bright 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     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          0        0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          16        1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         32        2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an           48        3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           64        4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enta        80        5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         96        6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        112        7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COLOR number is found merely by adding the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to  the  Background  number  desired.  For example,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on Blue background is 10 + 16 =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setting COLOR above  127.   Values  above  that  lim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blinking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my  estimation the COLORs best for the eye are 10, 11, 14,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, 27, 30, 31, 74, 75, 78, 79 and 112.  But you  may  hav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s. 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window to Bright Cyan on a Re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F supports error reports as follow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yz: illegal            - This message  occurs  where you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ruction, 'xyz', is not recogn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F.   For  example, 'TAN89' is ille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uld be 'TAN 89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 examples in documentation abo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  sure  you  understand  how 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egal X setting       - This means that you have tried  to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 value  of unsupported regis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.  The supported registers  are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divide error       - Attempt to divide by zero.  Thi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 explicit mistake, like '5 / 0'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y be an attempt to calculat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 a  unary  function which divid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functions to  obtain  its 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 example,  the TAN, or Tange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gle, is really the ratio of  the 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 the  Cosine  of that angle;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sine of 90 degrees is zero, so 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 find the Tangent of 90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 base error     - You tried raising a negative numb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wer (cannot be done on real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 argument error - You tried taking the LOG of  a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mber (cannot be done on real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registration   - This means you are trying to ac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nction accessible only  to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s.   (Send in your con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 full access plus much mo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 types of editors will not work consistently with CAF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,  editors  which   simulate   the   Macintosh 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, such as the Microsoft DOS 5.0 Editor.  Lik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, these environments do certain tricks with video displ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,  so  I  understand,  certain  tricks  to redefin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functions - which lead to machine  hangs  when  CAF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similar TSR's are run concurrently with them.  (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not unique to CAF, as  collateral  testing  of  other 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ors  has shown).  If you're serious about computing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graphics user interfaces (GUI'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,  like  all memory resident programs, CAF is vuln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 problems which may arise from  its  use  with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's.   If  you  find  you must reboot, try removing 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 programs from your AUTOEXEC.BAT file, or tr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in  which  they  are  loaded  until  you  find  the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ests have shown that CAF  is  much  less  vulner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 collisions  and other compatibility problems th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 floating point 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category  of  TSR which is almost guaranteed to caus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AF (and for any program  which  stuffs  keystrokes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 buffer)  are programs like 128KEY.COM, which length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effective size of the keyboard buffer.  Don't use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with C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F is primarily intended to work with editors and word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has  been  tested  on  Wordperfect  5.0, Galaxy 2.42,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beard 1.13, SLED 1.1, QEDIT 2.08, pEDIT 2.10, an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editors/wordprocessors,  with  no  confirmed   problem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norm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F is recommended for use as the  last  memory  resident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,  so  as  to permit the use of the /U commandlin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oad it from  memory,  and  only  in  standard  text-edit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rocessing applications.  Unless you have found that CAF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your  non-standard  application,  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the precaution of unloading CAF before  you  invoke  suc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