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gram for addressing envelopes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87 by Mark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is a program which prints addresses sidew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s can fit in a standard dot matrix printer. 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aptured from the screen or printed directly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is included with Ample Notice, a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ranny's Old-Fashioned Software.  The registration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5 and includes the current disk, a printed manual, a coup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pdate disk and telephone support.  To register, phone (with 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VISA) (704) 264-6906 or mail payment to Granny's Old-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t 4, Box 216, Boone, NC 286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SIDE works with Epson-compatible printers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other types for registered users; contact Gran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OUTSIDE in th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way to print an address is to capture it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 if the address is contained in the file MY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enter TYPE MYFILE and then stop the list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&lt;Ctrl C&gt; or &lt;Ctrl Break&gt; to 'freeze'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n type OUTSIDE; the screen will not be chang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option summary at the upper right-hand corn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of the cursor at the upper left.  Printing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lves marking the upper left and lower right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text.  Use the arrow keys to move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ar to mark the upper left, then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right and press the space bar a second time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.  You will be shown the address selected and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correct; if not, the screen will return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ance and you can try again.  If you approve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asked for the starting column for printing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hown in brack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nvelope will be printed in the following 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tamp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|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-------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1  2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s  n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t  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e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l  l  t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i  i  c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n  n  .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e  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ow points to the column at which printing will begin;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lot of flexibility in how to position the envelope so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ccurately communicate the starting column.  Most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uide with columns 1 - 80 marked; if yours doesn't t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experiment a little and make your own marking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.  The value you enter in OUTSIDE is the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to the left side extreme of your printer, not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 of the envelope.  Printing will begin as soon as you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get help when using OUTSIDE by pressing 'H' or the F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You can exit the program at any time by pressing &lt;Esc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file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print several envelopes you may fi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more convenient.  Create a file in which address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d by one or more blank lines; for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r. Tom Worth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3 Main 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kons, PA 34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rge Harringt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90 N. Louise 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lahoma City, OK 73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you create the file is up to you - you can have you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program write it or you can enter the text di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word processor.  Assuming the file's name is MYFILE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SIDE MYFILE.  You will be shown each address in turn and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wish to print it or move on the next address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P' to print, 'S' to skip and &lt;Esc&gt; to exit the program. 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you will be asked for the starting column, with the la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column as the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