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ALAR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Resident clock, chime, and ala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by Thomas A. Lun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6-12-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(612) 588-7571 (8am-5pm Central, week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612) 431-5805 (nights and week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0 pe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provides a memory-resident on-screen clock in the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right corner. On the hour and half-hour, a short tu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 (the tunes are programmable by you). The program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up to 10 alarm times per day which will b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tune and a flashing reminder message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all of which are programmable. The clock display, ch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arms can be toggled on or off individually. Alar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for day of the week, daily, or single-time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 6/12/92   Major revision, split into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2 12/5/90   Display 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 10/14/90  First release, loads tunes from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SERS OF ALARM 3.02 AND P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be able to use your current version of alarm set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t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ALARM differs in the way it handles musical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You will need to edit your existing tune file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version 4.0. Basically, this simply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the first parameter in the tune file (the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or), which is now specified on the command lin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imbedded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ALARM.DAT file has also been change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convenient alarm setting. See the appropriate section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 earlier version of ALARM has now been spl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rograms: ALARM and ALARMSET. Doing this has hel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the memory requirements for the TSR portion of ALARM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me to put additional feature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distributed as shareware. It is not free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his program beyond a 30-day trial period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it. The registration fee for this version is 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Upon registration, you will recei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n expanded 30-alarm capacity. Make checks payable t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Lundin (U.S. funds and drawable at a U.S. bank). Please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ALARM on network file servers is a $50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up to 20 workstations PER SERVER, and a $100 fla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(over 20) workstations P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 and comments regarding ALARM. The sugges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always be considered first. Please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ts of shareware and register if you intend to use the program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period. It is my policy to not add features to the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ise of registration, so if you are not a registered us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sk me to change the program to suit your needs. Program bu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story. I will investigate reported bugs from any 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fix those within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its associated documentation are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press or implied warranty. The program is not warran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ility or fitness for any particular purpose. The autho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this program shall not be held liable for any percei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amages emanating from the use or misuse of this program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understands that operation of this program is under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ser's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LARM 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run from the command line. First, the TS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must be run. This portion of the program handl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keeping, display and sound functions. At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needs only to be run once. If you attempt to run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ce, no harm done. The program will ensure tha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itself is in memory. After this is done, all 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de by running the ALARMSET program. If the ALAR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n't been run first, ALARMSET will not work; it will simpl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ARM is not loaded. The format of the ALARMSET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set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vailable options to the ALARMSET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       Clock disabl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     Chimes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     Alarm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          Clock display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      Clock position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       Date display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N            Repeat alarms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    List the curren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FILENAME     Set alarms from FILENAME (default=ALARM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FILENAME     Load top-of-the-hour tune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FILENAME     Load half-hour tune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ILENAME     Load alarm tune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M/DD/YY     Set the alar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XX           Video attribute (hex value 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?             List the available ALARMS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ptions can be used with ALARMSET as long as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LARM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          Clock disable-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oggles between enabling and disabling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Disabling the program turns off the clock display,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himes, and bypasses the timer interrupt subroutin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need for this feature is to avoid problems with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; some programs will be unable to communicat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specially at 9600 bps) -- even if they're interrupt-driven --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           Chimes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oggles between allowing the half-hour and hourly ch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und or be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          Alarm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oggles between allowing the programmable ala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r be silent. When the alarms are disabled, the alar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          Clock display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oggles between displaying the on-screen clock or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When hidden, the chimes and alarms will still sound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have been specifical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          Clock position 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oggles the clock display between the upp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 and the lower-righ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          Date display on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toggles between displaying the time and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just the time. When date+time is selected, th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for approximately one second and the time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ly two seconds per cycle. The date display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of the week, month, a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N            Repeat alarms 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the alarm tune is played twice through when an ala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ggered. This option allows you to specify how many tim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he alarm tune to play. For instance, "alarmset -r4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the alarm tune play through fou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          List the curren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see what alarms are currently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          Set alarms from ALA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FILENAME     Set alarm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set the alarm times according to the inform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alarm file (see the section further dow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alarm file). This option has two alternative format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a filename and the other does not. When -s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, alarm settings are loaded from a file named ALARM.DA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name is given immediately after the -s, alarm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from that given filename. For example, "alarms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yalarm.txt" will set the alarms stored in the file MYALARM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FILENAME     Load top-of-the-hour tune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loads the tune that will be played at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. (The tune file must be created in a format describ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.) For example, "alarmset -ttop.tun" will load the 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-the-hour chimes from a file named TOP.TUN. The default tu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beep -- not very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FILENAME     Load half-hour tune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the same as the -t option, abov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tune that will be played each half-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FILENAME     Load alarm tunes fro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the same as the -t option, above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the tune that will be played when an alarm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MM/DD/YY     Set the alar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ALARMSET loads alarms for the current date only when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option is executed. With the -d option, you can forc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's alarms to be loaded in place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XX           Video attribute (hex value 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lock display is black characters on a whit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verse video on monochrome monitors). If you wan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s, you can explicitly set the foreground and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. The first hex digit controls th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econd digit controls the foreground color.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digit can range from 0-9, A-F. The background color dig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from 0-7. For example, "alarmset -v1e" would displa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llow characters on a blue background. (On monochrome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 few of the possible hex values can be mapped to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; these are 07, 01, 70, and 00.) The color dig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isplayed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=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=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= brown (sometimes dark 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= light gray (sometimes normal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= dark gray (sometimes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=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=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=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=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=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=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=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ALARM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.DAT is an ASCII file which contains the alarm dates,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essages that the program will use. Up to 10 alarm tim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for one date (30 alarm times in the registered ver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r ALARM.DAT file can contain alarms for as many dat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Each alarm is entered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/DD/YY  HH:MM AM|PM  Your message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tem in the alarm line must be separated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item in the line is the date the alarm will be load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date matches the current date when the ALARMSE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ith the -s option, the alarm line will be set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will be ignored. The date is entered in standard month/day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 The year may be entered in two-digit or four-digi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et a daily alarm by entering the word DAILY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pecific date. When ALARMSET sees the word DAI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.DAT file, it will load the alarm regardless of the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 program will set off the alarm each day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even if the program is left running for a number of day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set alarms to recur on any day of the wee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S, TUESDAYS, WEDNESDAYS, THURSDAYS, FRIDAYS, SATUR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NDAYS, by typing in the appropriate word in place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. If the current day matches what you've typed in the ALAR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, the alarm will be set. The ALARMSET program must be ru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in order to update the day-of-the-week and specific-date ala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DAILY alarm will carry over without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item in the alarm line is the time that the alar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f. The time is set in 12-hour hours:minutes not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 do not require a lead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tem is the AM/PM indicator. This item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guish between day and night times. A time of 12:00 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night, while 12:00 PM is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tem is the message that will be displayed when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off. The message can be up to 4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sample ALARM.DAT file for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 in the ALARM.DAT file which begins with a semi-colon (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 comment line, and will be ignored. You can us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annotate your ala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n alarm time that is on the hour or half-hou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tune will not sound, so be sure to set your ala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:00 or :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alarm goes off, the alarm message associated with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ed on the last line of your screen, and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 will play. The message remains on the screen until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ctivity overwrit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ARMSET -s option will load the alarms from ALARM.DAT (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ed file, if you gave one). ALARM.DAT must re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ubdirectory, or in a subdirectory that is part of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When alarms are set, they are automatically enabl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abled them previously with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TUNE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une file is an ASCII file which contains the individual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which make up an hourly, half-hourly, or alarm ch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une file contains one line defining the tune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any of the hourly, half-hour or alarm chimes.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tune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_SPEED,NOTE1,NOTE2,NOTE3,...,NOTE63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lements are separated from one another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_SPEED must be a number from 1 to 18. It determines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te is played, in increments of 1/18th of a seco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 BEEP_SPEED value of 3 will play each note for about 1/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econd. BEEP_SPEED is an absolute timing measu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2 ticks per second of the system clock, so chimes and alar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the same regardless of processor speed. I've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P_SPEED value of 3 makes for a normal pace, while a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 things up quite a bit, and 4 is best left for funeral di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1 through NOTE63 are the individual notes, entered as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or chromatic scale mnemonics, which compose the tu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d. The musical note mnemonics and their associat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i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0   17     A1    55      F3    175     C#5   554     A6    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    18     A#1   58      F#3   185     D5    587     A#6   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0   19     B1    62      G3    196     D#5   622     B6   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0    21     C2    65      G#3   208     E5    659     C7    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0    22     C#2   69      A3    220     F5    698     C#7   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0   23     D2    73      A#3   233     F#5   740     D7  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0    25     D#2   78      B3    247     G5    784     D#7   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#0   26     E2    82      C4    262     G#5   831     E7    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0    28     F2    87      C#4   277     A5    880     F7    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#0   29     F#2   93      D4    294     A#5   932     F#7   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0    31     G2    98      D#4   311     B5    988     G7    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  33     G#2   104     E4    330     C6    1047    G#7   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#1   35     A2    110     F4    349     C#6   1109    A7    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    37     A#2   117     F#4   370     D6    1175    A#7   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1   39     B2    123     G4    392     D#6   1245    B7    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1    41     C3    131     G#4   415     E6    1329    C8    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   44     C#3   139     A4    440     F6    1397    REST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1   46     D3    147     A#4   467     F#6   1480    NUL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1    49     D#3   156     B4    494     G6    15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more consecutive notes of the same frequency will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ong note (useful for providing aesthetically-pleasing mu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ing). The series of notes must be terminated with a 0 val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nemonic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tune into memory, use the -tFILENAME option (or -h or -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ILENAME is any valid PC path/filename that contains 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I've provided a few sample tune fil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 with. Notice how I've subdivided the basic tempo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unes into halves or thirds to allow for simulated r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- and half-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ine in the tune file which begins with a semi-colon (;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a comment line 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low your computer to run past midnight, ALA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increment the date and update the DOS system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not update any alarms (except for DAILY alarm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set and enabled). You need to run ALARMS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-specific or day-of-the-week alarms for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uses approximately 13K of RAM when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 and ALARMSET are written in Borland C++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_ STATE: _______  ZIP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__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 SCHEDULE                                    QTY      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ALARM 4.0 @ $20 PER COPY     ________ x $2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STAND-ALONE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10 UNITS @ $15 PER COPY              ________ x $15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20 UNITS @ $10 PER COPY             ________ x $1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20 UNITS @ $5 PER COPY              ________ x $ 5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ILE SERV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20 WORKSTATIONS @ $50/FILE SERVER      ________ x $50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20 WORKSTATIONS @ $100/FILE SERVER      ________ x $100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INDICATE ANY THAT AP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ingle copies only; call for S/H on multiple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LASS MAIL                                          ___$5.0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S GROUND                                                ____7.5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NIGHT DELIVERY                                        ___20.00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O.D.                                              ADD   ____7.50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     ________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mas A. Lu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267 Hudso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keville, MN 55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erms are Prepaid or C.O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chase orders accepted from Fortune 1000 firm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LARM.DOC REV 7/19/92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