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documentation is woefully incomplete. The zmailf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s the most up-to-date information, and the system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xt-sensitive help. That means that you can move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field and hit &lt;F1&gt; for help o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ip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ailing List Managem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ack E. Loh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273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lwaukee, WI 532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Exec-PC (414-789-42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andles up to 8 separate databases on-line, unlimited of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abels printed 1-up to 4-up (Chesh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unique "Rapid Review" mode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, Print, Delete, Recall, Transform,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ive fields on Edit or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uto di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many mor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mport Wordstar or ASCII letters for MailMerge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p to 36 "search codes" (customer unique) per database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or combination code selection for search/pri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Appends "mailing codes" for automated follow-u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utomated non-label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"Code count" to predetermine needed mailing pieces ahead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"repeat addresses" in ADD and Rapid Review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nction keys in ADD mode can be person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utomatic appending of city with entry of zip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ust have Zip.dbf in \zipmail directory - download ZIP_CITY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n-line checking for possible duplicates in AD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utomatic, selectable salutations (record uniq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nagement and deletion of duplicate entries handled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utomatic alert during the AD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teractive Screen display of dupl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report of all potential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ntext-sensitive Help &lt;F1&gt; at most data entry points (G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ownload Shareware Ezeditor by John E. Bean, P.E. (ZMAILSUP.ZI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teracts with the Zipmail mail/merg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Note about SRCH and Reserved CO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Mail allows two types of code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ARCH (SRCH)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 identify the "type" of person the record contai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.e., Client, Prospect, Doctor, etc..) SRCH co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unique to each record.  They are needed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differentiate between records. No S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in a record means that it will print only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LL" (or, no SRCH code) is selected. You can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36 codes (in Utilities/Codes section), an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ombination in the screen/prin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also that two codes are reserved in the SR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The program always considers a "C" in src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 CUSTOMER and "X" to mean COMPETITOR's clien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is doesn't suit your application, you can al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G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is an example of how SRCH codes can be used.  Thes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in the UTIL/"C" mode, and can be altered to f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  This is a sample code             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b                                    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  Customers                         u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  Dealers                           v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                                    w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                                    x  Competitor's Clients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g  General Practice Physicians       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h                                    z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  Internal Medicine Physicians      1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j                                    2  Selected Physicians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k  Key Names                         3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                                    4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                                    5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                                    6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o                                    7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                                    8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q                                    9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                                    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articular name may possess multiple codes, and multiple code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in the printing of labels and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are unique to each mailing, but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used if you don't want them.  They allow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a code in each NOTES field as you are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s/letters.  If you insert "abc" for a li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els, you may subsequently use that PREVIOUS CO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personalized letters to the same group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et of labels as a followup to the first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d "abc" for a limited set of labels (i.e.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code or SRCH code, you can then do a second, bro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ling (i.e., by state) and the program automat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s every record that has an "abc" i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your codes as brief as you can and keep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-reference list so you can identify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odes can be a combination of upper/lower/numer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allows unlimited combina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Keep the code lengths to a minimum to avoid prematu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ling of the notes field (you can expand it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BASE or FoxBASE MODIFY STRUCTURE comman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If you want to remove a mailing code (so it can be re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 new mailing), &lt;D&gt; at the miscellaneous menu #2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t this same menu, &lt;L&gt; will list the codes used to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All mailing codes are automatically deliniated with a ",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not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Note: MAIL codes allows you to "include"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or "exclude" any records that have the same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codes in their NOTES field.  Plus, they let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you keep track of what each name has been sent.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records can be done in either of tw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(from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automatic duplicate error chec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ppending of city (if zipcode i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1" as the first and only character in the last 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will cause the system to provide a fresh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2" will provide a constant address for multiple peo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address.  Changing the address once chang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equent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3" is for constant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mode is displayed at the bottom right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witch gears as ofte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"Address by first name", a default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(from Rapid Review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quick and dirty way of adding names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, Editing is allowed from sever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(from the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ame (or Institute, if the index is set to Instit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has internal capibilities to print, delete, reca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(from the BROWS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pointing" to the appropriate record and hittin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(from the Rapid Review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ere we have an added feature (FlexiEdit) which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f just selected fields.  You likely will not re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is until you ne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deleting records may be done in either of severa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(from the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&lt;I&gt;ndividual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 prints potential duplicates and their recor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allows you to then delete by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&gt; provides an alphabetical list which can be "mark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deletion, but on large databases this can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mana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&gt; offers an interesting interactive method of dele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its use, PACK using the mode on Menu #2 &lt;P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ause it will transfer certain data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record to the surving record, such as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and notes field data (if lar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DELETE NAMES BY: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i) Individual nam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n) Record numbe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l) List of nam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DUPLICATE comparis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p) Print duplicat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s) Screen purg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(from the EDI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keys allow DELETE/RECALL capabilities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(from the Rapid Review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and UNDELETE are allowed here (also to neg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return to the mai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RCH cod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entering the Rapid Review, Labels, or MailMerge mod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given an opportunity to select the codes you wish to work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Code Selectio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If you want ALL records, just hit &lt;ENTER&gt;.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Otherwise, you may enter just one code,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or any combination of codes, providing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each code is separated by a comma, "plus"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sign (+), or parentheses "()"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 comma means "OR", a plus means "AND"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 string of codes may be either AND/O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A,B,C =  (A or B or C)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X+Y+Z =  (X and Y and Z)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 formula might look like:   (A,G,K,M) + (S+X)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For best results, place OR's in one set of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arentheses and each separated by a comma (,).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lace AND's in a different set of parentheses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and separate each by a plus sign (+).               ? = Help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You can select the mailings by virtually any combination of AN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rguments, providing you have creatively devised a good sche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eping track of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program should catch most, if not all, errors in the formul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what you "think" is a correct formula may not be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per handles it.  You might want to run a trial using bl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or try the formula in the "Print List" or "Review"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member that two codes are reserved in the SRCH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lways considers a "C" in srch to mean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X" to mean COMPETITOR's client.  If this doesn't sui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you will have to alter the PRG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"Search" codes are unique to each record in the database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only one character long.  However, a record may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ailing" codes are unique to each mailing, and although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longer they should be kept to under 5 or so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void filling the notes fields prematurely.  Only 8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allowed in the NOTES field befor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over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 to SRCH codes, you have additional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If this is a selective mailing, enter to whom: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RN = by Record Numbe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DH = by Department Hea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PC = to a Previous mailing Code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BR = Brief Repor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</w:t>
      </w:r>
      <w:r>
        <w:rPr/>
        <w:t>&lt;RETURN&gt; = Passes to next screen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The LABELS and MAIL/MERGE features allow you to select mailings b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 - record number selection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H - allows entry of a department head, but note that bec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ailings may go to the same address but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heads, the "mailing code" selecti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 - assumes that you use "c" as your customer "search"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- lets you send followup letters to previous mailings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de was appended in the earlie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Exclude competitor's client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And if that's not enough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through the label setup screens and you ca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select by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select by Zip Code range (has precedence ov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 setting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Advise the system that you want certain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d by certain oth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Advise the system that you want the LAST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updated with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setup screen  (UTIL/"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You may set up your system for just one label type (1up - 4up).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ter how many labels across (1-4):       (1 for envelopes)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ter the horizontal column numbers of each label.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*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����</w:t>
      </w:r>
      <w:r>
        <w:rPr/>
        <w:t>&gt; ���������Ŀ    ���������Ŀ    ���������Ŀ   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 �     �         �    �         �    �         �    �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     �����������    �����������    �����������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</w:t>
      </w:r>
      <w:r>
        <w:rPr/>
        <w:t>&gt; ���������Ŀ    ���������Ŀ    ���������Ŀ   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 �     �         �    �         �    �         �    �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     �����������    �����������    �����������  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</w:t>
      </w:r>
      <w:r>
        <w:rPr/>
        <w:t>&gt; Enter the number of printer lines between rows 1 &amp; 2.  �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The system only prints labels at 6 lines per inch.     �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Thus, if the distance is: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1.00 inches, page length must be 6 lines,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1.50 inches, page length must be 9 lines, etc.   �</w:t>
      </w:r>
    </w:p>
    <w:p>
      <w:pPr>
        <w:pStyle w:val="PreformattedText"/>
        <w:bidi w:val="0"/>
        <w:jc w:val="left"/>
        <w:rPr/>
      </w:pPr>
      <w:r>
        <w:rPr/>
        <w:t xml:space="preserve">   �         </w:t>
      </w:r>
      <w:r>
        <w:rPr/>
        <w:t>* Only the 1st label setting is used for Envelopes (1 up)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</w:t>
      </w:r>
      <w:r>
        <w:rPr/>
        <w:t>Lines per label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iling labels can be generated using standard Avery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" x 15/16" One across. (Avery #4013 is 5000 per bo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4-across mailing labels can be printed if you have a w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.  Make sure you set the 4-up flag in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(UT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 that if, say, 2up labels are selected, the 3rd and 4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parameters ar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* * * Mail/Merge * * *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nter file path                        &lt;F3&gt;  Select a Directory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</w:t>
      </w:r>
      <w:r>
        <w:rPr/>
        <w:t>&lt;F4&gt;  Display File Names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nter the filename                     &lt;F5&gt;  Edit file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</w:t>
      </w:r>
      <w:r>
        <w:rPr/>
        <w:t>&lt;F6&gt;  Print file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</w:t>
      </w:r>
      <w:r>
        <w:rPr/>
        <w:t>&lt;F7&gt;  Display file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tart printing at line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Set left margin at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nter T for address only,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F for full letter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nter T for .MRG file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F for printed fil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&lt;F10&gt; Save and Proceed    &lt;F1&gt; Help     &lt;ESC&gt; Abort and Exit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ly self explanatory, excep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tart printing a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certain letterhaed you may have to allow space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Enter T for address only,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     F for full letter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T whenever printing the address and body of the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operations (such as with Ventura or Pagema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F for printing both address and body in sam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"filename" as the body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Enter T for .MRG file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     F for printed fil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 outputs the names/addresses in a delimited fash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Wordperfect, Wordstar and other mailmerge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 outputs to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  Select a Directory  (to find your file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 Display File Names  (to pick desired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  Edit file           (must have an editor installed that per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calling of desired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ggested is EZEDITOR found in ZMAILSUP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6&gt;  Print file          (to paper, of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  Display file  (use Buerg's LIST.COM if installed in UTILS/"S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8&gt;  selects the appropriate type of MailMerge file to cre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(Jack Lohman) hereby disclaim all warranties rel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is software, whether express or implied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limitation any implied warranties of merchant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fitness for a particular purpose. I will not be liab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special, incidental, consequential, indirect or simi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mages due to loss of data or any other reason, even if I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gent of I has been advised of the possibility of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event shall my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