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Query Buil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ery builder allows you to define a condition which a recor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in order for the record to be included in the filter. 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is active, only the records that meet the conditio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will be presented for viewing, editing, printing, et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cords in your database are still there, but they are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ed out. When the filter is turned off, all your rec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us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the query builder, you will be presented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ild a new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 to current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unt match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Zap (remove) existing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ve current Query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store Query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lete stored qu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at is current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dit current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iew records matching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how to build a que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Build a new Query, you will be presented with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s in the database you are working with. 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abase Fiel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 Deleted?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ECK_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lite bar over the field you want, and press Enter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Deleted option allows you to work with records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for deletion but have not yet purged from the database. (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marked for deletion while in the browse (Use) mode. Record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letion may be purged with option C on the Services men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a field, you will be asked if you wish to further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 you have selected.  You will be asked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end field ITEM with EXPRESSION BUILD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answer in No. In most cases, this is what you will wan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ome particular need to further refine the selection of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 you have chosen, you can answer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nswer Yes, you will be presented with a menu of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to the type of field you have selected, i.e.,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, date, logical, or memo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choices if the field type is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 X P R E S S I O N   B U I L D E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         and return curren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        against database (WYSIWY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O         las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        help with expression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      subset or rea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IFY      left right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        uppercase lowercas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        spaces to end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         or imb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TITUTE   one value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   change to date or num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QUIT to leave the expression bui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EST to test your expression against the curren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UNDO to undo your most recent change while using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HELP for brief help on using the expression bui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EXTRACT if you wish to work with only those records that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portion of the data in the character field. For example,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field you have selected contains a ten character c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work with only those codes that contain A99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spaces. You could select EXTRACT, then Left 3 charact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creen. The query expression would become LEFT(ITEM,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Quitting to the next screen, you would specify EXACTLY EQUAL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A99.  If you then Viewed records matching the Query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only records which contained A99 in the first three spa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cod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turn to the main menu, the query expression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atus box at the bottom of the screen to remind you that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that are active are those which meet the query express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oggle the filter (query expression) off by selecting Filter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menu when you are finished working with the A99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JUSTIFY if you wish the right justified, left justifi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ed field data to match some value you are going to specify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 situation in which you might use this capabilit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suspect blank spaces might have been entered in the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, " A99" instead of "A99".  By specifying left justified he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EXACTLY EQUAL TO A99 at the next screen, you will ge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 records, even those where blanks might have been entered by mis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the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CASE if you wish the upper-cased, lower-cased, or prope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rst letter capitalized) field data to match some value you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in the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MOVE to move all spaces, or all but single spaces to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erry Christmas to   all" becomes "Merry Christmas to all  " if you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ut single spaces to the end, and "MerryChristmastoall     "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ll spaces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DD if you wish to add or imbed particular characters in th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in order to compare that expression to some valu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pecify in the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UBSTITUTE if you want to have the filter substitute one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for another string so that appropriate matching can tak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some value you will specify in the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DIFFERENT if you wish to have the filter convert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or date format so that appropriate matching can tak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some value you will specify in the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appropriate options for expression building are present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numeric, date, logical, or memo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idea is that the expression builder allows you t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field data you want to match some value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in the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have used the Expression Builder or not, the next st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your query is presented with the following menu if the fie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orking with is a character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   (EXACTLY EQUAL 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&gt;  (NOT EQUAL 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   (LESS T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gt;   (GREATER T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=  (LESS THAN OR EQUAL 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gt;=  (GREATER OR EQUAL 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$   (CONTA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!$  (DOES NOT CONT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?*  (WILDCARD M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   (IS SIMILIAR 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  (BEGINS WI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   (ENDS WI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are being asked to do here is to tell the query builder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field data (or the expression you defined in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er) to be compared to so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the field you selected is LASTNAME, you can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builder here that the field contents must be exactly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H, that the field contains JONES, that the field contents beg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with some valu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appropriate options for field content comparisons ar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a numeric, date, logical, or memo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finished defining the query expression for the fie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you will be presented with the following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done, select DONE and you will be returned to the main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er menu. If you wish to include other field specific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expression, you can select one of the other option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, and repeat the same procedur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say your query expression at this point is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AME = "SMITH", and you wanted to work with only those SMITH'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 in California. Assuming your database contains a two characte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, you wou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elect AND instead of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elect STATE from the fiel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select EXACTLY EQUAL TO or CONTAINS   (CONTAINS is often b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enter CA for the stat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selec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query expression now contains the appropriate references t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created your query expression, Query Active will flas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You can now Quit the query builder and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or select another option from the query builde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Quit, you will return to the main menu where the query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in the Status box at the bottom of the screen to re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at the only records that are active are those which meet th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.  You can toggle the filter (query expression) of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Filter again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query builder menu options are fairly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se options, Edit current Query, allows you to modify th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yourself. Any valid dBase or Clipper function may be use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 wanted to specify the trim (field data stripped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blanks) of a character field called LASTNAME, you could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expression to include TRIM(LAST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full listing of such functions, please refer to your dBase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 manual, or any of the many reference books on this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