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Zephyr from BBS zipp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each of the three distribution .ZIP files for Zephyr as you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.ZIP file is unzipped, copy its contents to a flopp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type of your Drive A floppy disk.  Copy ONLY the file nam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, or you may run out of room on your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ive A floppy is a high density (1.2MB or higher) drive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ree .ZIP files can be unzipped and then copied to the sam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you will need to copy the contents of each unzipped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loppy.  They should be numbered 1, 2, 3 with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opied to each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:   INSTALL.BAT, INSTALL.OVL, ZEPHYR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:   ZEPHYR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3:   ZEPHYR4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Copying the correct files to the correct disk number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not on the correct disks, the software cannot b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pied the files to the diskette(s) as shown abo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oftware by inserting Diskette 1 in Drive A and typing A: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