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ZEPHY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is is your first experience with a data 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or not, we want it to be a pleasant and memorable one. 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 a good deal of aggravation by spending a few minut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before you turn on your computer. Zephyr was designed to allow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ice data base users to create sophisticated, menu-driven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in minutes rather than years.  However, to get the mos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ephyr, you need to get acquainted with its tools and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the good news.  Zephyr is a menu-driven, relational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ment system for non-programmers!  It uses the fantastic FoxPr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engine from Fox Software.  You will find its performance is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: retrieval speeds are up to 1,000 times that of dBASE IV.  Yet Ze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ains substantial language and file compatibility with all dBASE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cts.  It also adds a host of features which simply are no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other menu-driven data base product.  Here's a partial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ultaneous access to 25 dBASE-compatible data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to 255 separate indexes to speed sorting and file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&amp; print .PCX graphics fields using standard data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and access Zephyr as a 20K TSR with a singl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QL SELECT support speeds queries of relational data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pop-up data base lookup tables to speed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st windowing and user interface you'll fin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-of-the-art reports, labels, form letters, a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billion records per data base; 256 field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limited length free-form text fields which are sear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p-Up Calculator, Calendar, Appointment Scheduler,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PHY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phyr's Main Menu provides a series of Lotus-style menu bar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row of the screen.  Moving between these menu bars activ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of pull-down menus which provide access to all of Zephyr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  For dBASE 'gurus,' there also is a command mode option activ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 with the BUILD COMMAND choice.  The Main Menu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ections of the User's Guide will walk you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options available on each of these pull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phyr User's Guide       (c) Copyright Ward Mundy, 1989-1992.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hyr will run on any DOS-based personal computer with 640K of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, a hard disk, and DOS 2.1 or higher.  Additional expanded memory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or triple Zephyr's overall performance.  Both monochro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ly all color cards and monitors are supported.  A mouse is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not required.  To display .PCX graphics fields within Zephyr requir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GA, EGA, VGA, or Hercules graphics card and monitor.  To print .PC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fields requires an HP LaserJet-compatible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ZEPH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hyr is distributed in compressed format to conserve disk spac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ter assure the reliability of its system files.  Special thank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rc, Yoshi's archiving utility, which is used with permiss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Zephyr, position to the drive on which you wish to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ftware. If this is Drive C, type C: &lt;ENTER&gt; at the DOS prompt.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phyr distribution diskette #1 in Drive A and type A:INSTALL &lt;ENTER&gt;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ells the program to create a \ZEPHYR4 directory on the default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stall Zephy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95% of the systems we have tested, Zephyr will run without a h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nstalled. To test your luck, move to \ZEPHYR4 directory by typ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: CD \Zephyr4 &lt;ENTER&gt;. Type Zephyr and press &lt;ENTER&gt; to fir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ftware.  You should see a logo and then the Zephyr Main Menu.  If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f your computer hangs when you attempt to execute an option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D  DATA BASE,  then read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You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auty of DOS-based computers is their ability to run a v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rtment of DOS-compatible software. This does not mean all DOS compu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ike.  There are many different ways to configure your system. Zephy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s to decode your system configuration; however, there are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s which simply cannot be ascertained.  These include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drive a monochrome display from a color graphics card of some typ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certain types of gee-whiz memory will throw Zephyr for a loop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pecifically tell Zephyr what'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hyr ordinarily does not need a configuration file (CONFIG.FP)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and execute properly.  You will need to create one if situations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ose outlined above exist on your computer.  This can be done with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, or type the following commands at the DOS level in the \ZEPHYR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to create one.  Which configuration commands you will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in the CONFIG.FP file depends upon the types of problems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.  These are covered in the next sections of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User's Guide       (c) Copyright Ward Mundy, 1989-1992.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 \ZEPHYR4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 CON CONFIG.F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{Type configuration commands he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CTRL-Z&gt;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Displa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Zephyr command menu or submenus are unreadable, you may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ly choose another display type.  This can be done by adding a li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.FP file outlined above.  Typically, this will be necessary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using a monochrome, plasma, or LCD display with a color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of some sort.  When Zephyr identifies a color card, it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s you have a color monitor.  Simply add one of the following lin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NFIG.FP file to correct the problem.  You may wish to experi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everal until you find the best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SET=MONOCHROME          COLOR SET=T5200_MO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SET=COMPQ_MONO          COLOR SET=B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SET=TOSH_3200           COLOR SET=BLKW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creation of a CONFIG.FP file tells Zephyr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ing charge.  Because of this, you always will need to add a COLOR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n the CONFIG.FP file once you create this configuration fil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a color monitor which displays perfectly, but you have to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FP file to resolve a memory problem (as explained below), then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line to your CONFIG.FP file to preserve the proper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for your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 SET=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ed Memor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PC with 640K, skip this section.  If you onl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memory in your system, you may also skip this section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expanded memory and Zephyr hangs when you choose certain options,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.  Expanded memory comes in as many flavors as jelly beans.  Hardwa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expanded memory which conforms to the LIM 4.0 standard should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problems.  Expanded memory which derives its brains from a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r may or may not work depending upon the EMS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several options to try which are listed below in '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fit' order.  The most beneficial option is EMS=ON which is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no CONFIG.FP file.  If this doesn't work, try the following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in which they are listed.  Then try running Zephy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MS64=OFF (All EMS used to speed file I/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MS=64    (Only first 64K of EMS is us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MS=OFF   (No EMS memory is used by Zephy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User's Guide       (c) Copyright Ward Mundy, 1989-1992.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ing F11 &amp; F12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hyr always tests for the presence of the F11 and F12 function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t starts.  A few old BIOS chips on computers without F11 and F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 nevertheless report the presence of these keys. 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Zephyr to hang when it loads.  If your system does this, try 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line to the CONFIG.FP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11F12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zing RAM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hyr's overall performance can be enhanced by using a RAM dis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 overlay files and a program cache file.  The overlay files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out 500K while the program cache file typically requires less than 256K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certain that your RAM disk is large enough to accommodate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dding one or both of the following lines to your CONFIG.F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LAY=&lt;drive:\di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WORK=&lt;drive:\di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ll Else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Zephyr 4.0 and the FoxPro 2.0 data base engine are new product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ith any new software, there is always the possibility that some no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ece of software or hardware will not happily coexist.  If you experi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, please call us between 6 p.m. and 9 p.m. Atlanta time Mon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ursday at 404/237-9420. You may save money by using our new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ance number in the "lower 48" states: just dial 10288-0-700-WARD-MU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Licenses &amp; Special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"try-before-you-buy" software. With the shareware cop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extended a 30-day license to kick the tires and see if Zephyr me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eds.  If it does, then you need to register and obtain an end-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within 30 days.  If it doesn't, then simply pass it along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 or computer users' group.  Only the shareware version may be re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buted and only if the recipient is clearly advised that the term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for the shareware copy is 30 days.  The Zephyr logo screen clea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ies which version you have and whether it can be redistribut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tried Zephyr, we obviously hope you will decid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 For what you receive, our license fees are the lowes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, period!  Payment of the current $50 license fee entitles you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hipping version of Zephyr at no additional charge, a soft-b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's Guide, and 90-days' free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User's Guide       (c) Copyright Ward Mundy, 1989-1992.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hareWare distributors, this documentation serves as a licen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stribute the ShareWare version of Zephyr for a copying fee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ed $15 U.S.  Zephyr must be obtained directly from us or an ASP distr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or and must be distributed in the same format in which you receive i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or fewer number of disks.  Any alteration of the software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umentation terminates this authoriz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ilding Zephyr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siest way to learn Zephyr is to take it for a test-driv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walks you through creation of a sample application.  We strong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 you start here.  Whether or not you are new to the data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, let us also recommend a wonderful new 700 page McGraw-Hill book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ward Jones.  It's title is FoxPro2 Made Easy.  It is available in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jor computer book stores.  It will be the best money you ever sp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exception of a couple of chapters, everything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haustive book can be put to good use with Zephyr.  This manual attem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ay the groundwork for using Zephyr.  It cannot possibly educate you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acets of the FoxPro data base engine.  To get the most out of Zephy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ing for Mr. Jones' book.  It will greatly enhance your enjoyment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while introducing you to what, I think, is the best data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gine on the market.  If you have trouble finding the book, you ca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ok directly from us, and we will ship you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 New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Zephyr's building block tools are housed in the BUILD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  Use the &lt;Right Arrow&gt; cursor to move to this option. The DATA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election will be highlighted.  Press &lt;ENTER&gt;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mpted whether to create a NEW or revise an OLD data ba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NTER&gt; to choose NEW option. The FILE SELECTION WINDOW the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  When prompted for the name of your new data base file,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and press &lt;CTRL-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CREATION WINDOW then will display. Type in th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below, pressing &lt;ENTER&gt; after each entry is completed.  When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 all of the entries, press &lt;CTRL-ENTER&gt; to save your new data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tructure to your hard disk.  Type N when asked whether to Add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User's Guide       (c) Copyright Ward Mundy, 1989-1992.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    TYPE           WIDTH          D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  ----------     -----        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MI        Character      15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NAME       Character      15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      Character      30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          Character      15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         Character      15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           Character       6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        Character      15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Y       Date            8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RIED        Logical         1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      Memo           10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 New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dex is a separate file created to enable you to quickly lo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in a data base.  For example, if we wanted to be able to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rieve records by last name, then we would create a LASTNAME index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f we wanted to be able to "sort" a data base in zip code ord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ould create a ZIP index.  One of the beauties of indexes is that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as an instantaneous sorting mechanism.  So long as an index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open' while the primary data base is in use, the index entri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 kept up to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trusty Rolodex could also index its cards; however, it had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ous limitation.  The cards could only be indexed one way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nother whole deck of cards.  Zephyr improves upon the Rolodex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ing you to create as many as 25 different indexes for a singl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.  To retrieve your data in a particular order, all that is neces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designate the "lead" or primary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n index is a snap.  Zephyr supports creation of both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mplex indexes.  A simple index is an index of any single fiel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ata base.  A complex index is an index of more than one fiel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base.  For example, if we wanted to sort the SAMPLE data base on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, within last names, by first name, then we would want to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x index.  If we create a simple index on only the LASTNAME fiel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John Smith and Joe Smith would not necessarily sort in the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ical order.  This may or may not matter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create one index of each type just to demonstrate th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.  Let's assume we want a zip code index to generate a mailing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ur SAMPLE data base.  Since we still are in the BUILD menu op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move the cursor down to the INDEX option and press &lt;ENTER&gt;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will prompt for whether to create a NEW index or revise an OLD on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NEW highlighted and press &lt;ENTER&gt;.  Next a window will promp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to create a SIMPLE or COMPLEX index.  Leave SIMPLE highlight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User's Guide       (c) Copyright Ward Mundy, 1989-1992.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SELECTION WINDOW then will display with a list of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in your current data base.  Use the &lt;DOWN&gt; cursor to highligh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 field and press &lt;ENTER&gt;.  Zephyr will automatically create the 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and activate it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's create a complex index on LASTNAME and FIRSTMI.  No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der is important.  We want the LASTNAME to be the primary ke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MI to be secondary.  Otherwise, we would be sorting all the Jo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ether rather than all the Smith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e INDEX option again by pressing &lt;ENTER&gt; while it is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ed.  Choose the NEW index option by pressing &lt;ENTER&gt;.  When prom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to create a SIMPLE or COMPLEX index, type C and press &lt;ENTER&gt;.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have pressed the &lt;SPACE BAR&gt; to toggle between simp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x.  Then press &lt;ENTER&gt; when COMPLEX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EX EXPRESSION WINDOW then will appear.  Type in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index expression: LASTNAME + FIRSTMI.  Press &lt;CTRL-ENTER&gt;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yped the entry as shown below.  The FILE CREATION WINDOW the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  Type in FULLNAME as the name for this complex index.  Then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 to create the index.  Note: Both of these fields were "charact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fields.  It is legal in Zephyr to concatenate "character" field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not permissible with any other type fields.  You can,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t other types of fields to "character" expressions using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now have created two indexes for our SAMPLE data base.  By ch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lead index," we can retrieve records in either LASTNAME or ZIP ord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ll do this in a few minutes.  Now let's add so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Data to You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take off our BUILD hat for a moment and actually INPUT som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our new data base. Use the &lt;HOME&gt; cursor key to move to the INPUT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  Now highlight the ADD RECORDS option by typing an A.  Then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 to display a blank data entry screen.  Make up several entries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one shown below.  Press &lt;PgDn&gt; to save each entry and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blank screen.  When you have finished adding records, press &lt;ESC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d your ADD RECORD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sing Thru Data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Zephyr's most powerful features is its BROWSE RECORDS mode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s you a spreadsheet-type view of your current data base sor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of the primary index.  The view can be modified to look at onl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group of records by setting a FILTER.  Or we can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of the data by simply changing the LEAD INDEX.  FoxPro2 Made E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icates over 100 pages to its explanation of all the feature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SE function.  We will explore a few of the features now and come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more complex on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User's Guide       (c) Copyright Ward Mundy, 1989-1992.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BROWSE mode, highlight the BROWSE RECORDS option in the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and press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through the data horizontally is accomplished by pres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AB&gt; key.  Or you can move in the reverse direction by pressing &lt;SHI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&gt;. To move down or up a row at a time, press the &lt;Up&gt; or &lt;Dn&gt;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. Use &lt;PgUp&gt;/&lt;PgDn&gt; to move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large data base, this would be cumbersome to say the leas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supports indexed movement through the data base by pressing &lt;CTRL-K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typing all or part of the lead index key to find. 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 executes the search which will be virtually instantaneous o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data base. If a matching record is not found, the curso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ed on the closest match.  &lt;F11&gt; moves you to the top o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&lt;F12&gt; moves you to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we decide we'd like to search on a different index key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press the &lt;F10&gt; function key to display a list of current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es for this data base. Highlight the desired index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execute the search using the new lead index as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ay be instances in which you need to find a particular expr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on but you do not know what field the expression is stored in. 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of your data base, then press &lt;CTRL-F&gt; and enter the express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d.  Press &lt;CTRL-ENTER&gt; to execute the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Memo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onstructed the SAMPLE data base as recommended, you will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it includes a COMMENTS field with a notation beside it that says memo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for memo fields is actually stored in SAMPLE.FPT. The 10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 of the memo field in the main data base merely stores a 'pointer'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o data in the special memo file.  This is good news because a mem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can store data of any size.  It is a variable length fiel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ly limitless possibilities.  If a memo field in a particular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mpty, its memo designation will always appear in all lowercase lette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.  If it contains data, the display will show Mem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can be added or changed in a memo field while in BROWSE mode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ing the cursor on the desired memo field.  Then press &lt;F5&gt;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PgDn&gt; to invoke the memo editor.  Now move to the COMMENTS fiel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some data.  You will note that the editor functions much like a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.  It includes block copy and delete functions, global searc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, and many other nice touches.  These are covered in greater det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oxPro2 Made Easy reference book.  When you have finished your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emo field, press &lt;CTRL-W&gt; to close the BROWSE window or &lt;CTRL-F1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witch back to the browse table and leave the MEMO window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User's Guide       (c) Copyright Ward Mundy, 1989-1992.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s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BROWSE settings provide you with access to all field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urrent data base.  Every field is formatted to its default specifi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ons, every field is accessible, and no error correction is provid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y or may not be desirable depending upon your particular appli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hyr provides access to all the tools available to a FoxPro progra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 in customizing your BROWSE environment.  Some of the func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ly simple to use (such as a customized list of fields to displ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me require a little more study.  The more complex func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efully explained under the BROWSE topic in the Zephyr HELP file.  H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his information is covered in the next section.  Choose the BROW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option on the INPUT menu and you will be prompted to enter a BROW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can enter any combination of BROWSE commands.  To specif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list of fields to display, simply enter the word "FIELD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the field names of the fields to display.  Separate the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with commas.  For example, try FIELDS Lastname, Phone, Commen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CTRL-ENTER&gt;.  Then, choose the BROWSE RECORDS option agai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in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hyr has over a megabyte of HELP waiting at your fingertips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 to coverage of basic information relating to use of Zephyr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system also includes documentation from Fox Software on virtually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ommands in the FoxPro programming language.  This documenta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with permission from Fox Software.  It may not be used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 other than in conjunction with running the Zephy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ecute Zephyr's context-sensitive HELP, press the &lt;F1&gt;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at any time.  The HELP system will appear in its own window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use the cursor keys to move through the topics or type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of the topic with which you want help.  Then scroll to the ex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desired.  When the desired topic is highlighted, press &lt;ENTER&gt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text.  Use the cursor keys to move through the text.  Then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to redisplay the topics menu, or press &lt;ESC&gt; to exit from th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system is actually nothing more than a Zephyr data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ZHELP).  It can be opened and manipulated just as any other data base c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User's Guide       (c) Copyright Ward Mundy, 1989-1992.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Lead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previously, there are many occasions when you may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your data bases in a different order.  Changing Lead Index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phyr's way of allowing you to shift gears from one index to anoth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INPUT menu, choose the INDEX SETTING option.  Zephyr will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window with all current indexes in use with the primary data 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keys to highlight the desired index and press &lt;ENTE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it the new lead index.  Until changed again, retrieval and so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one in the order of the new lead index.  Note that all index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pt current as records are added or changed in the data base so long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dexes are open and in use.  If the indexes appear in the index li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open and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in the listing of indexes that the first choice alway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ATURAL ORDER *.  Selecting this option means records will 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rted in the order in which they were physically entered into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.  All other indexes still are maintained as explained abov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be desirable for certain reports in which you want to list inform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in the order in which it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FI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look briefly at Zephyr's tools for selecting, opening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ing data bases and indexes.  All of these functions are housed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menu option.  Use the cursor keys to move and display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any data base, it first must be opened.  Whenev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new file or index, it is automatically opened.  Zephyr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s the files and indexes which were in use immediately befo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exited the program.  In all other cases, you must first open a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or index befor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Zephyr allows you to have up to 25 data bases and 25 inde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at the same time, there necessarily must be a way to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ary file and index to use.  Finally, Zephyr permits you to close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files and indexes or all files and indexes.  Closing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s its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f the above functions are supported on the FILE pull-down menu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highlight the desired option and press &lt;ENTER&gt;.  An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ill open in which you may choose the desired file.  Press &lt;ENTE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ecute your choice.  The Zephyr status line always displays the prim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base fil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User's Guide       (c) Copyright Ward Mundy, 1989-1992.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Zephy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wer of Zephyr is its ability to permit non-programmers to de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ly any imaginable type of output document.  These range from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s of columnar data from a data base, to multi-faceted reports and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 files, to state-of-the-art form letters.  Say goodbye forev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ing and exporting data just to generate a form letter.  Zephy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what Data Based Advisor magazine called "one of the smartest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functions around ... the only one you'll ever need." 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s walk you through building simple, but effective, examples o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variety supported.  However, to get the most out of Zephyr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abels, Edward Jones' FoxPro2 Made Easy is a mus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exception of lists, all other Zephyr output is gener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ouring" data from up to 25 data bases through a template.  A templa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of instructions which tells Zephyr how to format the output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tell Zephyr which records to display or print.  That is don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fil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can generate anything other than a list, you must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the template file.  Separate editors are included with Zephy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mit the creation and revision of reports, labels, and form letter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ll are accessed from the BUILD pull-down menu.  There is no li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ther than the size of your hard disk) to the number of templat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familiar with other dBASE compatible products, then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or a pleasant surprise.  The new FoxPro data base engine has scrap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amiliar (but lousy) dBASE III report and label templates in favor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more flexible and powerful off-spring.  As with anything new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nded report writer in particular takes some practice to become an exper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yoff is much enhanced reports which were never befo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the Zephyr report writer, choose the REPORT option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D pull-down menu.  Zephyr will display the NEW/OLD window allowing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whether to build a new report or revise an old one.  Since w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starting, choose the NEW option and press &lt;ENTER&gt;.  The FILE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ill appear. Name the report SAMPLE. Press &lt;CTRL-ENTER&gt;. The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R WINDOW will display as shown below after pressing &lt;ALT-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e rows of the report are divided into bands for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ing, detail, and page footing.  Accessing the FoxPro report pull-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by pressing &lt;ALT-O&gt; enables you to add additional bands for tit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ies and data groupings, specify report layout options, preview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, add and remove bands from the report, and toggle between tex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, and box modes in designing report items.  If all this sounds Gre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you and you're not from Greece, we will clear the fog on the next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User's Guide       (c) Copyright Ward Mundy, 1989-1992.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 bands are used to specify the data which will compris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.  This typically consists of field names but may also includ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boxes.  In addition, any legal FoxPro expression (such as a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ation or a calculated value from several fields) may be included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 band.  Each band represents a row of your report.  If you need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s than are displayed, press &lt;CTRL-N&gt;.  To remove a band, press &lt;CTRL-M&gt;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 bands always execute once for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Head and PgFoot bands are rows of a report which will only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per page (at the top and bottom of the page).  While these b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contain text (such as a heading or a page number), they also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field data or FoxPro expressions.  They execute once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and Summary bands contain information which should only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eginning or end of a report, respectively.  Group bands,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implies, are bands which permit the grouping of information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.  These usually consist of a group heading and perhaps summary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group (such as a count or a sub-total).  Typically it is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de a report into parts (such as people from each different sta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running separate reports for each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 Layout option is used to set page length and margin width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modate different types of reporting requirements.  Those using la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 may need to alter the page length setting from 60 to approxim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6 to avoid blank pages between actual pages of a report.  Foreign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will need to experiment a little bit to accommodate foreign 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 Preview option provides a convenient means of check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thout leaving the report writer.  It will actually display how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will look with data from your current data base.  You then can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desired changes.  Now let's create our sample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add a Title Band by accessing the FoxPro report menu &lt;ALT-O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ing the Title/Summary option, and pressing &lt;ENTER&gt;.  Use the &lt;TAB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to move to the title option in the dialog window.  Press &lt;ENTER&gt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this choice.  Then &lt;TAB&gt; to the OK option and press &lt;ENTER&gt;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band will be inserted at the top of your report worksheet. 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cursor key to move to the center of the title band and type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Report.  Press &lt;ENTER&gt; to complete the entry.  If it is not c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ed, press &lt;SPACE&gt; while positioned in the text you typed.  Once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ed, use the cursor keys to move the text to the center.  Then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 to complete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's create the Page Heading.  In the sample, we want the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to display on the left margin and today's date to displa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margin.  This requires our use of two FoxPro functions.  DATE(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xPro function used to return today's date while _PAGENO will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report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User's Guide       (c) Copyright Ward Mundy, 1989-1992.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we want the word 'Page' to actually appear in the heading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type some literal text into the PgHead band.  Using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s, move to far left of first PgHead Band.  Type Page and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move over a space with the cursor keys and press &lt;CTRL-F&gt; to b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e field dialog window.  Use the &lt;TAB&gt; key to move to the blank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ide the &lt; Expr... &gt;. Type in _PAGENO and press &lt;CTRL-ENTER&gt;. 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the page number variable at the designated spot in the 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ursor keys, move to within 8 spaces of the right margi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band.  Repeat the steps above used to insert the page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type the word DATE() rather than _PAGENO this time. 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today's date.  Check your work now by pressing &lt;CTRL-I&gt;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ew report.  Type D when done. If you made a mistake, move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item which is incorrect, then press &lt;SPACE BAR&gt; to highlight 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&lt;DEL&gt; to delete it.  Then try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move to the first Detail Band.  Let's specify the fields we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in the report.  The same steps can be used for fields as wer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for the FoxPro variables, so we won't repeat them.  There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ernative method which you may prefer if you consider yourself a novic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CTRL-F&gt; to bring up the field dialog window.  Press &lt;ENTER&gt;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ed in &lt; Expr.. &gt;.  When the field selection window appears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HIFT-TAB&gt; to move to the field list.  Highlight the desired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mi. Press &lt;ENTER&gt; &lt;CTRL-ENTER&gt; &lt;CTRL-ENTER&gt;. Use cursor to move ov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 and repeat for LASTNAME and BIRTH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dded a monkey wrench just to be sure you're not sleeping.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n't have an AGE field in our data base, but Zephyr can compute it anywa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the steps which were used above in entering the _PAGENO express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enter the following expression: (DATE()-BIRTHDAY)/365.  This te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phyr to subtract birthdate from today and divide the result by 365 d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for the finishing touches.  Move to the left margin of the th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Head Band and type the headings which should appear over the fiel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Name, Last Name, Birthday, and Age.  Press &lt;ENTER&gt; when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ed. Then move to the next band and type a row of hyphens to simu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underscore.  Press &lt;ENTER&gt; when you are finished.  To preview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ort, press &lt;CTRL-I&gt;.  Your results should look like what appears below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D to exit P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verything looks correct, you are ready to save your report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, revise the necessary entries as explained previous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ave the SAMPLE report template, press &lt;CTRL-W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User's Guide       (c) Copyright Ward Mundy, 1989-1992.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the Zephyr label editor, choose the LABEL option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D pull-down menu.  Zephyr will display the NEW/OLD window.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to build a new label template or revise an old one.  Since w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starting, choose the NEW option and press &lt;ENTER&gt;.  The FILE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ill appear. Name the template SAMPLE. Press &lt;CTRL-ENTER&gt;. The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will display.  Press &lt;ALT-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six settings which control the formatting of la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 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 Label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 Label H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.  Number of Labels Acr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.  Spaces Between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.  Lines Between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of the more popular label settings already have been defin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accessed by pressing &lt;CTRL-L&gt;.  Highlight the desired forma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&lt;ENTER&gt; key.  In the alternative, you may &lt;TAB&gt; to the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and set them as desired.  The label display will adjust according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vide a graphic representation of you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step in creating a label template is to identify the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nformation which should be printed.  Using our SAMPLE data base, we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 simple mailing labels by entering the field names as shown below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multiple fields can be included on a single line of the mai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by separating the field names with a comma.  This will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m trailing spaces from fields and add a space between each tw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entered the data shown above, press &lt;CTRL-I&gt; to pre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your labels will actually look when printed.  To save the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, press &lt;CTRL-W&gt;.  Label templates can be revised in the sam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FORM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hyr form letters are created using the FORM LETTER opti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D pull-down menu.  Zephyr will display the NEW/OLD window.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to build a new form letter or revise an old one.  Choose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and press &lt;ENTER&gt;.  The FILE SELECTION WINDOW will appear. Na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letter SAMPLE. Press &lt;CTRL-ENTER&gt;. The FORM LETTER EDITOR will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name of your form letter template centered above the edito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file extension of .TXT is used unless you include a file ext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on when you specify the name of the form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letters consist of boilerplate text and field data expres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ell Zephyr to extract pieces of data from your data bases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ions may be as simple as a field name, or they may be quite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User's Guide       (c) Copyright Ward Mundy, 1989-1992.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re complex expressions actually instruct Zephyr to evaluate con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and "jump" to a particular place in the form letter depending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 of that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extract data from a field in the primary data ba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to the place in the form letter where the data should be insert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&lt;F10&gt; to pop up the field list.  Use the cursor keys to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 the desired field, and press &lt;ENTER&gt;.  The field data express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field will be inserted in your form letter.  Notice that simple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xpressions consist of the file name, a period, and a field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rounded by pairs of //'s.  When the form letter is execut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menu, the field contents will be substituted for field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xample on the preceding page, you will notice the ex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/=CDOW(Birthday)//.  This tells Zephyr to print the day of the wee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ticular birthday field in character form.  The result would b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ays of the week: Sunday through Saturday.  The FoxPro langu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hundreds of functions, all of which are documented in the Zephy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file.  Notice that a function consists of a command (CDOW) plus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modifiers which are surrounded by parentheses.  The equals sign (=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s Zephyr you are taking control and wish to enter a program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ion.  These expressions must be character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more powerful functions in the dBASE languag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 IF function.  Its syntax is IIF(condition,IFtrue,IFfalse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 is any dBASE expression which evaluates to a logical tru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se.  The IFtrue expression must be a character expression in Zephyr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s.  It tells Zephyr what to do if the logical expression is tru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Ffalse expression also must be a character expression in Zephyr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s.  It tells Zephyr what to do if the logical expression evaluat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se.  For example, if you had a MARRIED field and you wished to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ITCHED" in the form letter if the person were married or "AVAILABLE"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rson were not married, the Zephyr form letter expression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F(MARRIED,"HITCHED","AVAILABLE").  See the FoxPro2 Made Easy 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for numerous othe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hyr form letters also may contain logical expressions whic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termine whether to jump to a particular paragraph in the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.  The syntax for the conditional GOTO expression is //}L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,condition// where condition is the logical expression (explained bel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ABEL is any desired label name to which processing jumps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condition evaluates to true. The syntax for the LABEL express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/{LABEL}//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NAME='Smith' is a logical expression which compares a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to a text expression.  When 'Smith is in the LASTNAME field'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ion is TRUE. FILINGDT=DATE() is an example of structuring a compar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 between a FILINGDT field and today's date. If true, the form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s to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User's Guide       (c) Copyright Ward Mundy, 1989-1992.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ressions actually would appear in your form letter a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 //}PARA1,Lastname='Smith'// and //}PARA2,Filingdt=DATE()//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expressions would be //{PARA1}// and //{PARA2}/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ccasion, you may wish to store the actual margins for your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in the form letter itself.  The syntax is //@LMargin,RMargin//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shed to set the left and right margins to 10 and 70, use //@10,70/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hyr form letters may also manipulate other indexed data bas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 information from them as well.  The syntax for extracting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rom another file is //FILENAME-&gt;FIELDNAME//. To execute a searc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data base, enter a seek command: //&gt;file#,KEY// where file#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the work area for the desired file and KEY is an ex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the field type of the lead index for the desired file, e.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/&gt;3,'Jones'// assuming a LastName lea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Quick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ay be occasions when you simply wish to extract a quick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n columns which correspond to several fields from a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base.  First, select the desired file as the primary data bas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lained above.  Then choose QUICK LIST from the OUTPU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SELECTION WINDOW will display.  Highlight each fiel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list in the order you want them listed.  Press &lt;ENTER&gt; afte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  A window will display your choices as you make them. 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ish choosing fields, press &lt;ESC&gt; to contin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TER SELECTION WINDOW will display.  This provides an opportu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 to narrow down the group of records to be displayed or printed.  Re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FILTER section of this User's Guide for more information.  To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isting filter, press &lt;DEL&gt; when the window first displays then &lt;CTR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&gt;.  To proceed without entering a filter, press &lt;ESC&gt;.  Or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ilter expression.  Then press &lt;CTRL-ENTER&gt;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EX SELECTION WINDOW will display.  Highlight the desired l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(i.e. sort order) for your listing and press &lt;ENTER&gt;.  Or, to le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isting lead index, just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find quick lists are useful for extracting data to obta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, thumbnail sketch of your data.  They also are valuable in ho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oolean logic (record selection) skills.  If you make a mistake,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up!  Try again.  No one ever learned data base management in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User's Guide       (c) Copyright Ward Mundy, 1989-1992.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most critical data base management functions is the 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narrow down your data base to a specific group of records.  In the d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, these selection criteria are known as filters.  In Zephyr, a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which SUBSET of records can be accessed in both INPUT and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.  If no filter is active, all records are accessible including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for deletion.  The FILTER SELECTION WINDOW can be accessed from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PUT and OUTPUT menus.  And it also appears as part of the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in generating any report, label, form letter, 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filters consist of a fieldname, a Boolean operator, an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ion of the same type as the fieldname.  Using &lt;SHIFT-TAB&gt; with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SELECTION WINDOW moves you to the field list.  Highlight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to be used to narrow down your data to a specific group of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&lt;ENTER&gt;.  Then enter a Boolean operator: = (equals), &lt;&gt; (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quals), &lt; (less than), &gt; (greater than), &lt;= (at most), &gt;= (at least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specify the value which must be TRUE for a record to be select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CTRL-ENTER&gt; to proceed.  If your filter does not evaluate to a log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 expression, Zephyr will display an error and let you try agai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records not matching the filter will disappear from view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you change or delete the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sure that an expression matches the type of the fieldna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t refers, follow these simple rules.  If the field type is char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, then the expression should be surrounded in quotes unless i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another field.  In the latter case, the other field either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be a character field or it must be converted to a character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conversion functions: DTOC() for dates or STR() for num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.  These functions are covered in detail in the HELP file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ed by pressing &lt;F1&gt;.  For example, LASTNAME="Jones" is a valid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charact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eld type is numeric, then the value should be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rally without quotation marks.  For example, FILINGFEE=50 is a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using a numeric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eld type is date, then the value must be entered by surrou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the date text with braces.  For example, FILINGDT={10/10/89} is a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.  An alternative syntax is FILINGDT=CTOD("10/10/89").  The l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uses the character-to-date function to convert a character expr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on (surrounded in quotes) to a date expression.  Either method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join more than one expression to another using the .OR.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AND. operators. Lastname="Jones" .OR. Lastname="Smith" would filter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ecords in the data base except those whose last name was Jon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ith.  Using .OR. means if either condition is TRUE, the recor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while using .AND. means all the conditions joined by .AND.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E for the record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User's Guide       (c) Copyright Ward Mundy, 1989-1992.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very powerful Boolean operator is supported.  $ means "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ed in" to Zephyr.  Thus, we could say "a"$LASTNAME which would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ecords with a last name containing the lower case letter "a."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is particularly powerful in Zephyr since it allows you to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a particular word or phrase in memo fields as well as character field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negate a particular expression, use the .NOT. connector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NOT. "a"$LASTNAME would find all records in which the last name field d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ntain a lower case "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volumes could be written on filters.  The best advice is to tr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w and examine the group of records produced with the filter active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try another twist to the filter and see what it accomplish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xPro2 Made Easy also will prove to be an invaluable resource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omfortable designing filters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hyr provides a simple method for choosing where to dir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from your reports, labels, form letters, and quick lists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display, print to a printer, or write to a file.  These option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rovided on the OUT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hyr's default is display only.  To turn on printer output,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 the PRINTER OUTPUT OFF option, and press &lt;ENTER&gt;.  This toggl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output option to ON.  Repeating the process toggles it ba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fer to send output to a file rather than the printer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the FILE OUTPUT OFF option, and press &lt;ENTER&gt;.  You then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ed to name the output file.  Type a legal DOS file name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.  To toggle file output OFF again, highlight the option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nutshell, that's the basics of Zephyr. Once you have master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s in this chapter, you're ready to work on becoming a data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ru.  The next chapter guides you through many of Zephyr's more sophist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d bells &amp; whistles. If this is your first data base experience, call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ay here and get som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User's Guide       (c) Copyright Ward Mundy, 1989-1992.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phyr supports manipulation of up to 25 data bases simultaneousl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data base, you can open one or more indexes so long as the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open indexes does not exceed 25.  With the exception of cr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ata bases and indexes, all of the file opening, closing, and sel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re located on the FILE pull-down menu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SELECT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FILE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INDEX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OPEN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FILE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INDEX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CLOSE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FILE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INDEX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RELATION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ALL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IMPORT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EXPORT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REINDEX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PACK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 file can be used, it first must be opened.  Creating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utomatically opens it.  In addition, the default BROWSE, EDI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options work only on the primary data base.  The SELECT FIL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choose the primary data base with which to work.  The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option lets you change the lead index, if any.  The latter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lso are available on the INPUT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Zephyr always needs one work file. Never open more than 24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s simultaneously or unpredictable behavior is likely!  Als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that sufficient FILES have been specified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User's Guide       (c) Copyright Ward Mundy, 1989-1992.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onal Data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ny data base applications, it is more efficient to store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eces of information in multiple data bases.  For example, a PTA data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ly would include a file for PARENT information and a separat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HILD information.  By structuring the files in this way, it w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necessary to include father, mother, home address, home phone, and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information in each CHILD record.  Instead, a "unique key"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be added to both the PARENT and CHILD data bases so that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in the two files could be 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home phone numbers typically are unique within a particular P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ct, this might serve as an ideal key field for both files. 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SE-dialect data bases usually only support "many-to-one" file rela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ould want the CHILD data base to be our primary data base, the 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base to be our related data base, and the PARENT file would be inde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PHONE to allow the proper linkage of the two files.  Thus, we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PARENT data base that looked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Name     Field Type     Field Length   Field Dec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NAME            C              15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THER              C              20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THER              C              20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            C              30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            C              15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ILD data base would include entries like thos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Name     Field Type     Field Length   Field Dec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LD               C              20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            C              15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CHER             C              20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RTHDAY            D              8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NAME            C              15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both data bases contain a PHONE field and a LASTNAME fiel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we would not want to link the data bases by last name since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more than one 'Smith' in the same PTA.  In addition, with toda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clear family relationships, a child's last name is not necessari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that of the couple with whom the child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are related to one another by selecting RELATION on the BUI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 Before establishing the relation, create both of the abov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s, then SELECT the PARENT data base and build a new index on the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 Then SELECT the CHILD data base as the primary data base. Choo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ON option, then highlight the PHONE field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User's Guide       (c) Copyright Ward Mundy, 1989-1992.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files are related, movement through one data base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he record pointer to the appropriate record in the related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.  For reports, labels, and form letters, the related field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ed simply by referencing the related file name and field nam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to extract the father's name while running a report of all sch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ids would be Parent-&gt;Father. The same syntax could be used in BROWSE mod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25 simultaneous relations are supported in Zephy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ing &amp; Export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hyr provides a rich variety of tools to assist in import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ing data. The file types supported are shown in the FILE TYP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WINDOW whenever you choose the IMPORT or EXPORT option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ull-down menu.  See the README.DOC file for a curren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mport a file, first create a Zephyr data base which match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of the data in the external file. Select this file a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ary data base.  Then choose IMPORT, highlight the file typ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file, and press &lt;ENTER&gt;.  The FILE SELECTION WINDOW will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the external file name and press &lt;ENTER&gt;.  Zephyr will d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port file data, first select the Zephyr data base. 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option to define the group of records to be exported. Then cho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, highlight the file type of the external file to create,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.  The FILE NAMING WINDOW will display.  Enter a nam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file to be created and press &lt;ENTER&gt;.  Zephyr will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intenanc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hyr provides the necessary tools to rebuild your data bas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es in the unlikely event of an electrical problem.  As with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nic data bases, Zephyr is absolutely dependent upon a rel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of electricity.  Do not connect your computer on the same circ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ther electrical hogs such as toasters, coffee pots, microwave ove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air conditioners.  Do not use your computer during electrical storm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lights flicker from time to time, this is a tell-tale sign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problem.  Make certain your computer is on a circuit with a rel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of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vent you experience power problems or if your computer 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in the middle of using Zephyr, usually all is not lost. The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sually" is used advisedly.  Don't substitute luck for frequent backup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omeday your computer most assuredly will get the last laugh!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trouble finding records, try one or both of the following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INDEX option on the FILE menu rebuilds all of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indexes for the primary data base.  It does not rebuild index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open data base.  Thus, you first should select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ary data base.  Then execute the REINDEX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User's Guide       (c) Copyright Ward Mundy, 1989-1992.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 option on the FILE menu rebuilds the primary data bas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associated indexes.  It also permanently deletes any records mark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on in the primary data base.  This option typically takes long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ute because it rebuilds the data base and its index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either option, make certain that you have adequat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to house a duplicate of all your indexes and, for the PACK op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your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/Edit Form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hyr supports customized data entry screens for use in ADD and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modes.  Each screen, known in dBASE lingo as a format file, can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screen in size or many, many screens.  In addition, Zephyr sup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unlimited number of data entry screens per data base.  Designing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is somewhat akin to programming since you typically must de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screens prompts should be displayed and where the user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data.  In the data base trade, these are known as says and gets.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names imply, a say command tells Zephyr to just say something whil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tells Zephyr to get some information from the typ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 this sounds boring, then try Zephyr's ADD/EDIT FORMAT op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UILD menu.  It automatically builds a very pretty data entry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 to match your current data base.  Select the desired primary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, then choose the ADD/EDIT FORMAT option.  Your computer will hum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w moments, and then Zephyr will display the finished product in Zephy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window.  The file name of this data entry screen will be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ata base file with a file extension of .FMT.  If you are satis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Zephyr's work or if you don't know what you are doing, simply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ESC&gt; to leave the file as it displ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building a format file as outlined above, it automaticall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whenever you choose the ADD or EDIT options on the INPUT menu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ecide you would prefer not to use the custom screen, simply dele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file from disk. This can be done from the BUILD PROGRAM option wit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Zephyr.  Type DELETE filename.FMT where filename is the same as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primary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cide you wish to design format files on your own, we re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d you consider our MenuMaker software package.  It lets you draw a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screen as it should appear in your application.  It then writ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code to generate the data entry screen in Zephy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iles can have any file name you desire although we recomm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intain some relationship between the data base file names and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format files.  Otherwise, you may confuse which format files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which data bases.  If you attempt to use a format file with the wr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base, error messages almost certainly will begin app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User's Guide       (c) Copyright Ward Mundy, 1989-1992.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Add/Edi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built multiple format files, you need a mea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which one you want to use.  On the INPUT pull-down menu,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DD/EDIT FORMAT option.  When this option is selected, Zephy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 FILE SELECTION WINDOW with the file names of all format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directory.  Simply highlight the desired format file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.  That format file will always be used with the current data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another format file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attempt to delete a format file from your hard disk af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elected it as the lead format file.  In the unlikely event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get this advice, you may also need to delete FILENAME.MEM where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s to the name of the primary data base file.  This file sto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ly active format file as well as your browse settings. 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, these obviously would have to be re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PgDn&gt; and &lt;PgUp&gt; keys are used to maneuver through data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.  When you reach the first screen or the last, Zephyr will automa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ally move you to the next closest record in your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Comm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wanting to experiment with programming, Zephyr prov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command mode.  In this mode, standard FoxPro command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and executed just as if the user were writing a FoxPro program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ple words of warning are in order.  Command mode provides vir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access to the FoxPro data base engine.  This means you can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 Zephyr's working environment.  It is your responsibility to as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entire FoxPro environment looks the same when you leav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as when you entered.  In particular, do not mess with Zephyr's w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s!  Create your own if desired.  Otherwise, the results of exec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phyr menu options may be totally unrel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Zephyr's speed is accomplished by keeping all data bas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es open while Zephyr is active.  Make certain that you leav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s as you found them.  Opening or closing files in command mode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ing them to the state in which they were found will almost certai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use Zephyr since its internal house-keeping routines are not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command mode is ope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command mode, choose the BUILD menu and press &lt;PgDn&gt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the COMMANDS option.  Then press &lt;ENTER&gt;.  The command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will display together with a window to execute you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from command mode and return to the Zephyr main menu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o not provide technical support for command mode; however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xPro2 Made Simple reference manual will supply invaluabl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User's Guide       (c) Copyright Ward Mundy, 1989-1992.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hyr has a number of tailorable features.  These can be configu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eet your individual needs.  These features also make Zephyr more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ur overseas friends.  By way of introduction, it should be note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always 'remembers' what you were doing immediately before you ex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.  Thus, whatever configuration settings are changed before ex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stored the next time you use Zephyr. NEVER turn off your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first exiting from Zephyr gracefull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default configuration which is stored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file named ZEPHYR.VUE, you also can create personalized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This provides the ability to work with an unlimited combin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a variety of different configuration options.  Thes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be tailored to various individual's needs or to particular appl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saving a new configuration, open all desired data bas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es using the FILE pull-down menu options.  Set up any desired rel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as explained above.  Also choose the primary data base as well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 indexes for each open data base.  And set any desired 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lect CONFIG DEFAULTS to view the listing of tailorable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Zephyr.  Most of the configurable options are toggled from one mod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simply by pressing &lt;ENTER&gt;.  A few of the options provide eith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of choices or a list which is rotated by pressing the &lt;SPACE BAR&gt;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e desired option and press &lt;ENTER&gt;.  In dBASE parlance,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re SET commands. Press &lt;F1&gt; for more detailed help on the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options.  If you accidentally reconfigure your system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workable way, just delete ZEPHYR.V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uropean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ur foreign users, Zephyr provides a complete set of option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you to do things your way.  These DEFAULT options includ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          To set the date format for virtually any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CY       To set the currency symbol and Left/Right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         To set the decimal poin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OR      To set the thousands separator i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          To set the separator in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          To set 12 or 24 hour ti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User's Guide       (c) Copyright Ward Mundy, 1989-1992.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se options are stored as part of the default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for European languages which use characters with diacri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al marks, the FoxPro data base engine includes support for indexing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characters correctly.  To index any character field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characters with diacritical marks, create a COMPLEX index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shown below.  Let's assume the field to be indexed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NAME field in your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(15,EUROPEAN,LAST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Edit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hyr includes one of the most powerful error detection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in a menu-driven data base management system.  Zephyr edit che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 you to build a data base of "rules" which must be passed befor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added to or changed in any Zephyr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hyr edit checks execute when all of the following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The primary data file name must be less than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A custom data entry screen (Add/Edit Format) mus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An edit checks data base must exist with at least 1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Edit checks do NOT operate in BROW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The edit checks file is NOT open while primary file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checks data base is a standard Zephyr data base file. 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 must be the same as the primary data base with the added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1" at the end of the file name.  For example, if the primary data ba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PLE, then the corresponding edit checks file would be named SAMPLE1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must have at least two fields: the first specifies error con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and the second, error messages.  The field names do not matter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as they are legal Zephyr 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hyr will build the edit checks file for you automatically.  Fir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primary data base. Then choose EDIT CHECKS on the BUILD menu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conditions specified on the previous page are met, Zephy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the necessary edit checks file and place you in append mod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can add records to the file which specify when an error cond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.  A few examples may clear the f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User's Guide       (c) Copyright Ward Mundy, 1989-1992.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the primary data base contains a LASTNAME field.  We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certain that entries are made in these fields.  In other words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an error message to display when the LASTNAME field is left blank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field ERRORWHEN, define the error condition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MPTY(LAST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() is a FoxPro function which returns True if the field ident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d inside the parentheses is empty.  In the second field ERRORMSG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enter an error message to be displayed to the end-user when the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is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ASTNAME field cannot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to add another record to the file, or press &lt;ESC&gt;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ed.  This file will be closed automatically when you exit from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note:  Since the edit checks files are standard data bas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can be opened and manipulated just like any other file.  Rememb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ose them before switching to or using the primary data 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Calculate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checks table also may be used to provide calculated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.  This enables a developer to calculate values for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without user input.  As with edit checks, these calculated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function in EDIT and AD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calculated field, specify a standard dBASE replac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rrorWhen field.  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PLACE FIELDNAME WITH VAL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o surround the value with quotation marks if the field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field.  To replace a date field, the value must equate to a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ay be converted using the CTOD() function.  For example, to replac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field named FILINGDT with May 2, 1989, the expression would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 FILINGDT WITH CTOD("05/02/89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esired, you may specify the logical condition when the re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ake place in the ErrorMsg field.  If this field is left blank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ment will be executed whenever a record is saved.  In the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, if you only wished to execute the replacement when the FILINGD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was left blank, the syntax would be EMPTY(FILINGD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User's Guide       (c) Copyright Ward Mundy, 1989-1992.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advanced users, note that the REPLACE command can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culate fields in related data bases as well as the primary data bas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syntax change would be to precede the fieldname with the appropr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e file name and separator, e.g. FILENAME-&gt;field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ding Pre-Defin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hyr provides a handy utility for designing a table of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which you use often.  For example, there may be a series of month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 which you want to execute once a month without having to reme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reports to run and which files and filters to use.  Zephyr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inlessly by creating a data base (ZEPHYR.DBF) to store an un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predefined output templ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entries in the predefined output file, follow these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s.  First, create the necessary data bases, reports, labels, and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s to support the output you wish to generate.  Then create a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CONFIG SAVE) after selecting the files, indexes, relation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s which will apply with this application.  Then choose BUILD P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to add an entry to the predefined output file, ZEPHYR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in the predefined output file consist of a nam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output. It will appear on the pop-up menu when OUTPUT P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is chosen.  Enter any desired description in the CHOIC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VIEW field, enter the name of the Zephyr view file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ins the file, index, filter, and relation settings described abov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field is left blank, the current default settings will be us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is inserted in the VIEW field, the default settings when you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ed Zephyr will be used.  If an entry is specified, Zephyr will automa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ally load this view before executing the commands entered below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finish executing, Zephyr will restore the environment a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ed when the pre-defined output selection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 other fields COMMAND1 through COMMAND4 permit you to ente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mited variety of FoxPro commands.  Each of these fields is 250 char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s in length and can stored multiple commands.  Simply separate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from the next with the vertical bar character (|).  These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be used to create separate windows, prompt the user for input, or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, labels, form letters, and lists.  Your imagination is ab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limitation with Zephyr pre-formatted output.  Press F1 for help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FoxPro command syntax or consult FoxPro2 Made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CTRL-W&gt; to save your entry.  If you previously have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which you would like to modify, use &lt;PgUp&gt; to scroll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previous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exit from the pre-defined output file without making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, simply press &lt;ESC&gt;.  Note: ZEPHYR.DBF is a standard FoxPro data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n be opened like any other file.  Close it before using Pre-De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User's Guide       (c) Copyright Ward Mundy, 1989-1992.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Pre-Defin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defined your predefined output specification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above, execute any of them by choosing OUTPUT PRE-DEFIN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's pull-down menus.  When chosen, a PRE-DEFINED OUTPUT WINDOW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listing the CHOICES as you defined them.  Highlight the ch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and press &lt;ENTER&gt; to execute your choice.  Or press &lt;ESC&gt; to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making a sel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oted above, if a view has been defined in setting up the ch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selected, then Zephyr automatically will restore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which existed when predefined output was chosen.  If no vie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for a particular output choice, then Zephyr will exec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with the existing environment.  Note:  If the predefined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change the existing environment and no view file is specifi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will not restore the existing environment when the output finis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xPro data base engine includes a sophisticated keyboard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y which can be accessed within Zephyr.  Keyboard macros work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a tape recorder.  They provide a means of storing a series of ke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okes which can be 'played back' when a special key or key comb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ich you define) is pressed.  These macros can be of any lengt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xity.  They can be used to navigate through all of Zephyr's pull-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, to store repetitive text, to open browse windows, to change fil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lead indexes, or virtually anything else which could be don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.  Your imagination is about the only limit to the power of Zephy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s.  Just remember that a macro executes in exactly the way i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every time.  Thus, if you move to a different location in Zephy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execute the same macro, it may not function the same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you always can append to an existing macro, start small. 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 to make sure it does what you intended, then add another piec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 Zephyr macros are saved with the same file name (with .FK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) and at the same time that you elect to save a view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 SAVE option.  If you do not save a configuration before ex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, then whatever macros were defined during your current work s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ost forever.  This may or may not be what you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fine a macro, position to where you will execute the macro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ined.  Press &lt;SHIFT-F10&gt; to pop-up the MACRO KEY DEFINITION DIALOG BOX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the key or key combination that will be used to playback the macro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change the macro name assigned to this macro.  Now press &lt;CTR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&gt; to begin recording your macro.  The dialog box will disappear. 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l the keys you desire to record into this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wish to stop recording your macro, press &lt;SHIFT-F10&gt; agai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dialog appears, if you wish to save your macro in memory (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!), highlight the OK option and press &lt;ENTER&gt;. Do NOT erase ZEPHYR.XY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User's Guide       (c) Copyright Ward Mundy, 1989-1992.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Messe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INPUT pull-down menu, the last option is MESSENGER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provides a means of displaying messages in a MESSAGE WINDOW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.  To display a message, select the MESSENGER option. 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flash momentarily.  Type the message you wish to display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.  The message will display in the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is function standing alone is quite useless, it becomes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 when used in conjunction with keyboard macros.  Indeed, we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cess of developing a complete Zephyr tutorial using a combin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oted above, in designing macros particular care has to be ex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sed to assure that a macro functions correctly regardless of on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within the Zephyr menu system.  This is especially importan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sh to imbed messages within your macros.  The following key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sure that the cursor is positioned on the MESSENGER optio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here on the Zephyr main menu.  Press &lt;HOME&gt; &lt;HOME&gt; I &lt;PgD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messenger option provides a 5-8 second paus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a message, this can be shortened or eliminated by pressing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 This poses a problem if you wish to imbed messages within a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next keystroke within the macro would immediately re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from the display.  You can avoid this result by taking advanta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xPro macro pause option.  Record the message in your macro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way described above.  Then press &lt;SHIFT-F10&gt;.  When the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ears, use the &lt;TAB&gt; key to move to Seconds field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TAB&gt; over to the time field and type in the pause delay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press P to imbed a pause in your mac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ephyr Math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hyr's count function is accessed from the main menu by sel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COUNT.  It provides a simple means of counting either all record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base or a selected group which has been defined using the Zephy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option.  When this function is chosen, the FILTER SELECTION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display permitting you to specify the group of records to be count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eave the filter as it is, press &lt;ESC&gt;.  Or type in the desired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ion and press &lt;CTRL-ENTER&gt;. The coun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User's Guide       (c) Copyright Ward Mundy, 1989-1992.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hyr's sum function is accessed by selecting OUTPUT SUM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.  It permits the user to add the values of any numeric fiel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mary data base for either all records or a selected grou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. When the FILTER SELECTION WINDOW displays, specify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or leave blank for all records. Press &lt;CTRL-ENTER&gt;. 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IC FIELD SELECTION WINDOW displays, highlight the field to be sum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&lt;ENTER&gt;.  The selected records for the specified fiel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hyr's average function is accessed by selecting the OUTPUT AVER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rom the main menu.  It permits the user to average the valu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numeric field in the primary data base for either all records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group of records. When the FILTER SELECTION WINDOW displays, sp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y the desired filter or leave it blank to select all records.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ENTER&gt;.  When the NUMERIC FIELD SELECTION WINDOW displays,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eld to be averaged. Then press &lt;ENTER&gt;.  The selected record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field will be ave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hyr provides the facility to compute many mathematical calcul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fly as part of the reporting or browse process.  While the 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se calculations are not stored in the data bases themselve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s are performed at machine speed. Oftentimes, you may fi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convenient to perform these calculations as part of the repor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se process rather than attempting to write a program.  In addi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math functions, virtually all financial functions are suppor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xPro function library and hence are available for your use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phy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ephyr HELP file provides additional documentation on m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ncial functions.  See the HELP file explanation of the BROWS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appropriate syntax in creating calculated fields in a brow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 FoxPro2 Made Easy is another good referenc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User's Guide       (c) Copyright Ward Mundy, 1989-1992.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ephyr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hyr's calculator provides the standard functionality of the $9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Mart special calculator.  The calculator can be accessed in two w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Zephyr main menu, select EXECUTE CALCULATOR to pop-up the calcul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 window.  When finished, press &lt;ESC&gt; twice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n most other windows of the Zephyr program, you can acc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or by pressing &lt;ALT-S&gt; then C.  Press &lt;ESC&gt; once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/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hyr also provides a sophisticated calendar and diary system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sed to maintain appointments and schedules.  The calendar/di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can be accessed in two ways.  From the Zephyr main menu, cho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DIARY to pop-up the calendar/diary window. Press &lt;ESC&gt; twic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.  In most other windows of Zephyr, press &lt;ALT-S&gt; then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ctivated, the calendar will pop-up and display a calenda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month with today's date highlighted.  You can move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 month-by-month by pressing &lt;PgDn&gt; to move forward a month 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or &lt;PgUp&gt; to move back month by month.  Or you can move forward a y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a time by pressing &lt;Shift-PgDn&gt; or backward by pressing &lt;Shift-PgUp&gt;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turn to today, press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diary, position to the desired date, then press &lt;TAB&gt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o the diary.  Type any desired entries and press &lt;Shift-TAB&gt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the calendar.  Dates in which appointments are schedule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ed in the calendar display.  &lt;ESC&gt; exits from the calendar/di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mous FoxPro puzzle is designed to provide you with an electron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of wasting enormous amounts of time.  The puzzle can be acces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ways.  From the Zephyr main menu, select EXECUTE PUZZLE or from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press &lt;ALT-S&gt; then 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keys to move the numbers until they are sorted prope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to right and top to bottom.  To shuffle the numbers, type S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 &lt;ESC&gt; exits from the puzzle at any time.  If accessed from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, press &lt;ESC&gt; a second tim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ophisticated editor is included within Zephyr.  It can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or edit any ASCII file of virtually any size.  From the Zephyr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, choose EXECUTE EDITOR.  You will be prompted whether to create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User's Guide       (c) Copyright Ward Mundy, 1989-1992.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r edit an OLD one.  Use the &lt;SPACE BAR&gt; to toggle between the o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.  Then press &lt;ENTER&gt;.  Type in the new file name or highligh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old file, and press &lt;ENTER&gt;.  Unless a file extension is specifi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will use the extension of 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ull-down EDITOR SELECTION WINDOW is accessed by pressing &lt;ALT-E&gt;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tailor the editor to meet your needs by selecting the Prefer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rom the pull-down menu.  &lt;TAB&gt; between the options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 to turn the various options on or off.  The editor supports mo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ciple functions found in most 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 and paste are supported within the editor.  To highlight a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ext, position cursor to the start of text to be blocked, then pres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 the &lt;SHIFT&gt; key while using the cursor keys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ock of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py the blocked text into the paste buffer, press &lt;CTRL-C&gt;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sh to then delete the block of text, press &lt;DEL&gt;. Otherwise, mov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key, and the block highlighting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aste the desired block after copying it to the paste buffer,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sor to the desired position to insert the text, and press &lt;CTRL-V&gt;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ock will also remain in the paste buffer until replaced by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.  Thus, a block can be pasted to more than one place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search and replace also are supported.  Press &lt;CTRL-F&gt; to po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e find and replace window.  Type in the desired text to find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AB&gt; to the replace field and type in the desired replacement text.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ENTER&gt; to execute the first find.  Press &lt;CTRL-E&gt; to exec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replace, or press &lt;CTRL-G&gt; to skip the replace and move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.  Continue this process until the end of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editing keys function within the editor.  &lt;PgDn&gt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gUp&gt; move through a document one screen at a time.  &lt;CTRL-End&gt; mov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document, and &lt;CTRL-Home&gt; moves to the top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a document, press &lt;CTRL-Enter&gt; or &lt;CTRL-W&gt;. To end an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ssion and leave the document as the original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automatically makes a copy of the original document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extension of .BAK before saving the new version unless you di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in the preferences menu discussed above.  Make certa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hard disk has adequate space to store both the original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, or unpredictable results may be experienced including dama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your original or new docu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e BUILD FORM LETTER option also accesses the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tting you to type any desired text in an existing or new form. 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, the file extension defaults to 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also is used whenever you access a MEMO field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.  This allows text to be blocked, copied,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User's Guide       (c) Copyright Ward Mundy, 1989-1992.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Product Offe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MP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data base granddaddy's in the ShareWare market, WAMP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the richest assortment of data base management function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st cost of any data base product in the world. It provides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ional data base management using dBASE III-compatible data bas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are available to support Clipper, dBASE III Plus, FoxBASE+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xPro indexes.  In addition, NetBIOS-compatible network vers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in all index ty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ITE Desktop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ITE is a pop-up desktop file manager which permits a user to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10 different dBASE III-compatible data base applications from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most any text-based application.  In addition to powerful file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, it also includes a unique PASTE function permitting use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 data from any data base and stuff it into a word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ument, spreadsheet, or any other foreground application.  Requirement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0K or 100K with 3.2 or 4.0 EMS memory, DOS 2.1 or higher, and 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 o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Maker is a data entry screen generator for use with WAMPUM, dLI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Zephyr. The developer draws the data entry screen as it should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d users.  Then MenuMaker writes the necessary code to support WAMPU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ITE, or Zephyr applications.  Requirements:  320K of RAM, DOS 2.1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r, and dual floppies or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ge-O-Ma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ge-O-Magic is a dBASE-compatible, badge and nametag gen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for use with an IBM PC-compatible computer and an HP LaserJet+, H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erJet II (all models), HP LaserJet III, or 100% compatible. Using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SE III or IV data base (one is included with the software), Badge-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 generates one to four line badges with an optional header and foo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Badges can be printed using type styles of 20 to 4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User's Guide       (c) Copyright Ward Mundy, 1989-1992.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special tip of the hat to Fox Software for producing tru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est data base engine in the world!  When you've mastered Zephyr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give serious consideration to purchasing FoxPro.  Zephyr it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s as a tribute to what can be done using the FoxPro program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.  Not only is the data base software the best in the business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ople who produce it and support it are by far the most knowledge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st helpful in the entire industry.  Reports of even the slightest bu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have been met with pleasant appreciation and a prompt fix, some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ation references a number of products and companies w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are trademarks or registered trademarks of their respective owner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.  The references in this documentation are solely for purpos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cation.  No claim is made to ownership of anyone else's mag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.  A partial list of the trademarks and their owner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, WAMPUM,           Ward Mund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, FoxBASE+,          Fox Holding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, dBASE any-       Borland Int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                 Nantucke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phyr User's Guide       (c) Copyright Ward Mundy, 1989-1992.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ZEPHYR 4.0 ORDER &amp; INVOI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ordering assistance, call 10288-0-700-WARD-MUN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-------------------------------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User Name      |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----------------|----------------------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Address1       |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----------------|----------------------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Address2       |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----------------|----------------------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City State ZIP |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-------------------------------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-------------------------------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Quantity | Description                          |Item Cost| Total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----------|--------------------------------------|---------|-------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| Zephyr 4.0 Single-User License with  |    50.00|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| soft-bound manual &amp; current version  |         |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----------|--------------------------------------|---------|-------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| Zephyr 4.0 Network License           |   250.00|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----------|--------------------------------------|---------|-------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| FoxPro2 Made Easy (U.S. only)        |    30.00|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----------|--------------------------------------|---------|-------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| WAMPUM Single-User License           |    50.00|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| Index: ( ) Clipper ( ) dB3+          |         |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----------|--------------------------------------|---------|-------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| WAMPUM Network License               |   250.00|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| Index: ( ) Clipper ( ) dB3+          |         |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----------|--------------------------------------|---------|-------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| WAMPUM Soft-Bound User Guide         |    20.00|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----------|--------------------------------------|---------|-------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| dLITE Single-User Lic &amp; manual       |    30.00|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----------|--------------------------------------|---------|-------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| MenuMaker Screen Generator           |    20.00|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----------|--------------------------------------|---------|-------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| Badge-O-Magic Single-User            |    50.00|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----------|--------------------------------------|---------|-------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| Badge-O-Magic Deluxe Version         |    99.00|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----------|--------------------------------------|---------|-------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****   | Shipping and Handling per order      | 5.00 U.S|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****   | $5 U.S. / $10 Canada &amp; foreign       |10.00 for|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==========|======================================|=========|=======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| GRAND TOTAL w/ SHIPPING              |*********|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-------------------------------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lude check or money order in US dollars payable to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ard Mundy, PO Box 1169, Atlanta, GA 30301 US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credit card orders:  (  ) VISA   (  ) MasterCard  Expire Dat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ed: ______________________________  Card Number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 For fastest service, FAX your credit card order to 404/237-1167.   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