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otices are required as a result of our memb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nd the User Supported Software As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d, Muskegon, MI 49442-9427 or se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undy also is a member of the user supported softwar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sa).  ussa wants to make sure that the user supported soft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oft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sa member by contacting the member directly, ussa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 Mediator can help you resolve a dispute or problem with a usaa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a Mediator at Box 1000, London SE17 2UA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