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is the latest release of Zephyr, version 4.0.  Pursuant to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distribution license agreement below, it can be distribu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or it can be copied to three 360K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 FLOPPY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Zephyr 4.0 on 360K floppies, copy the files on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eia to three floppies using ONLY the file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1 -  INSTALL.BAT, INSTALL.OVL, and ZEPHYR4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2 -  ZEPHYR4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3 -  ZEPHYR4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Failure to group the files as shown above will most probabl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ailed install since the installation software must put a very large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ack together again BEFORE the self-extracting install will funct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pecial distributor files, they should be added to Disk 1 onl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wo diskettes will be completely full and cannot be chang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-user should be advised to type A:INSTALL after inserting Disk 1 in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.ZIP FORMA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4.0 can also be distributed in .ZIP format for use on a BB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software in .ZIP format, please add the enclosed FILE_ID.DIZ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.DOC then ZIP the files using the file groupings noted abov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FILE_ID.DIZ and UNZIP.DOC should be added to EACH of the 3 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 ZIP files ZEPHYR4A.ZIP, ZEPHYR4B.ZIP, and ZEPHYR4C.ZIP. If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to six characters, please use: ZEP4A, ZEP4B, and ZEP4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compatible PC with 640K (minimum 490K free).  80286 or faster proces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ed.  CGA/EGA/VGA display required for .PCX graphics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DOS 2.1 or higher (MS-DOS 5.0 or expanded memory manager 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4 megabytes of expanded memory is recommended for mainframe-lik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Pro 2-compatible data base management system for non-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4 is a fully relational, FoxPro 2 compatible data bas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n-programmers.  It can be loaded as a 20K TSR pop-up. Up to 25 data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anipulated simultaneously with up to 255 indexes.  Performance i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times that of dBASE IV on complex retrievals from large data bas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an be learned in only a few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ac-like interface, sophisticated data base applications can be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y novices in minutes rather than months.  Report, label, list, an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generators are included with the software.  PCX graphics fiel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any standard FoxPro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is the perfect data base tool for both first-time and experience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user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PHYR SHAREWARE 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distribute the Zephyr shareware for a nominal copying/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not to exceed $15 U.S. provided ALL of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The software must be distributed in compressed format on no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ouble-sided, double-density disks or one high capacity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The software in compressed format cannot be altered in any way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ress written permission of Ward Mundy Software.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69, Atlanta, GA 30301. Or phone: 10288-0-700-WARD-MU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If you distribute the Zephyr shareware for a distribution fe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, you must be a member of the Association of Shareware Prof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als OR you must clearly advise all purchasers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That shareware is "try-before-you-buy" softwar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That an end-user must pay a license fee to the auth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used after expiration of a reasonabl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(30 days in the case of Zephy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That the author of the software is in no way compens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or for payments made to the distributor to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That shareware is neither freeware nor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author retains all rights in the copyrigh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tributed pursuant to a license for evaluation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PHYR LICENSING &amp;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user licenses: $50 per PC. Unlimited-user LAN license: $250 pe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: $5 in U.S.; $10 elsewhere.  Registrat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current shipping version, soft-bound User's Guide, and 90 day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hone, mail, fax, or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was developed by Ward Mundy,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Questions regarding the product should be dir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:  P.O. Box 1169, Atlanta, GA 30301.  Within the contin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, call 10288-0-700-WARD-MUNDY (the cost is a modest 15/minute after 5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in Alaska, Hawaii, and elsewhere, please call 404/237-9420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fax inquiries to 404/237-11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VERSION DOES NOT REPLACE ZEPHYR 2.0 WHICH IS STILL RECOMM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TH 8088-BASED PCs AND OTHER PCs LACKING 1MB RAM AND EMS SUPPORT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