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NFO MANAGER PROFRESSIONAL 4.1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ril 15,1993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Now - Complete relational po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ent-&gt;Child-&gt;Grand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to 1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to Many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k Three Files on ANY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New Frequency Analysis Report to Screen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files are tempoaray and random number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Direct Support for Avery 3-Up Lase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New scrollbar window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