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FO.EXE has been tested on a variety of MS-DOS computers and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en made to ensure that the program is error free and well beh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, Ralph Tartaglia, however, makes no claims or guarante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s performance or suitableness for business use.  Absolutely no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ind are offered for DINFO.EXE nor are any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use DINFO.EXE at your own risk.  The author assumes no liability for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osses of any kind resulting from your use of DINFO.E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