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st notes errors that were fix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the versions released and their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  Date                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0    06/27/92   Added FORM letter writing utility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to PRIN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field descriptions are empty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m with the field name when calling QUERY bui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ORT builder, FORM Letter Writer or S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ved Sort (Index) functions. 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rrupted index are done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w error checking function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the program on error.  Also ne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checks for corrupted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s a flag instead of exiting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-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PopUp Box arrays to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corrupt or missing before loading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pend an 'A' to the beginning of Pop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ray file names if they are &lt;=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: this prevents errors caused b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d array file names.</w:t>
        <w:tab/>
        <w:t>Streamlined Pop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sure Memo fields are removed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before calling Query Builder,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if the Memo field is the las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database, delete and replac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ement with blanks. Do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eaned up cursor, it was ON to ofte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is ON only when needed, OFF 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LIBRARY references in LINK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0               NO Relase, renamed file because of EXEC-P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    05/24/92   Corrected configuration sav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eck for valid sound card, before saving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for valid IMAGE and SOU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s before attempting to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 SOUND &amp; IMAG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rrected IMAGES and SOUNDS templa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y have IMAGE and SOU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               NO Relase, renamed file because of EXEC-P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   05/19/92   Initial conversion to Template files, major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WIZARD 1.5 music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