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ON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 2.7 01-Dec-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urizio  Amma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 Maurizio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VIS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ion  System  has  two  main  features; the first one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  you  to  see  easily  Textual  Data  Base  (newspa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ticles,  documents,  books, dictionaries, glossaries, etc.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 done  in  VISION  format.  An  example  are  the 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s  Data  Bases,  the Business*Talk info Data Bas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not the wholy New and Old Testament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econd feature is to build your own Textual Data Bas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very simple TMP way (TMP = Top Manager Proo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ackage  is  completely free of charge for personal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 as many copies you like for you and your friends. Howe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don't  have  to  sell it or make any kind of profit.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 of VISION must be agreed with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 VISION System !                    Maurizio Ammann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ng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 a  directory  called VISION (DOS command MD) and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VISION.ZIP  file  and  eventually  all related Text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 Base  with  the  extension .ZIP (which means comp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PKZIP.EXE utilit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 the  companion PKUNZIP.EXE utility (which you can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BBS) decompress them as following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pkunzip *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ay all .ZIP archives will be 'unzipped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ON package must have the following file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EXE        the eng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_CRE.EXE       create your own Textual Data Base (TD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_ADD.EXE       add new records to existing T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_SORT.EXE      sort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CFG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COL        configuration file for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BW         configuration file for mono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MSG        comment/help file (multilingu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ENG        above comment file 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ITA        above comment file in Ital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SION.DOC        VISIO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#_VISION.NDX      documentation in VISION format (ind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#_VISION.DB       Documentation in VISION format (D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ompress  all .ZIP Textual Data Bases (TDB) you hav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 using  the  same  procedure  as before; aft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 all  .ZIP files in a back-up device and REMOVE all .Z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"ERASE *.ZIP") to save precious disk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  through   your   favorite   Text  Editor  or  WP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 file  VISION.CFG  and  change what you ne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ground  color  numbers  can  range  from  1  to 31 (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15 the color is blinking). Background from 1 to 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complete list of options you can set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--------------------------------- VISION.CFG confi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=NO          RAMDISK device (i.e. D:) NO for no ram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=YES       window sound yes/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_SPEED=7  number of secs for automatic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DBW=15        foreground Data Base Window (DBW)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DBW=7         background Data Base Window (DBW)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BOT=0         foreground Help Desk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BOT=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COM=0         foreground DBW comm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HIG=14        foreground DBW data bas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DBR=10        foreground DBW highlighted DB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DBR=1         background DBW highlighted DB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IDX=15        foreground Index Window (IW)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IDX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TDX=7         foreground IW tex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TDX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DOC=0         foreground Document Tex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DOC=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REV=0         foreground reverse Index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REV=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ASK=15        inpu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_ASK=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_FND=14        founded string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r monochrom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easily  change color attributes modifying .CFG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make  your  life easier, if you have a monochrome scree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 directly  VISION.BW  to  VISION.CFG file using DOS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VISION\COPY vision.bw vision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ex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 also  VISION.MSG  file to look at VISION comment/hel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change  what  you  need (i.e. from my Italian Engl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's English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language file use COPY DOS command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VISION\COPY vision.ita vision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have  the Italian comments/help. You can obviously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new  comment/help  file  with  your own language; i.e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ish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VISION.ENG into a new file VISION.ESP (DOS "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ON.ENG VISION.ESP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ify the new file with Spanish translation using a T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 (Text Editor or Word Proces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new VISION.ESP into VISION.MSG (COPY VISION.E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ON.MS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.B.  New comment strings MUST MUST MUST have the same LENG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 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 VISION  execution  you  must  have  at  least one TD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extual  Data  Base).  You  can create a new one by your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ee  below)  or  download  some  from  a  BBS.  Remember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 them if in .ZIP format as explained previ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wo different ways to execute 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 MENU  MODE.  Typing  VISION at DOS prompt, you enter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 Menu  Window with the list of available Data Bases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VISION\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 COMMAND  LINE  MODE.  Typing VISION followed by data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at  DOS line prompt, you enter directly into Index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which,  using ESCape command, you come back direct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vision b_new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have a VGA monitor you can execute vision typing V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 of  VISION. This allows VISION to load into PC 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ext font (modern-d) resulting in a more readable tex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VISION\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 in this case you can enter directly into the Index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VGA followed by data bas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VISION\vga #_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on line VISION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 first  procedure  you  are in the Main Data Base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ON has three levels of window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Data Base Window (Mai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ndex Window (Index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ocument Window (Record lev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Main  menu,  you  can  see at the same time up to 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 Data Bases with related comments, last updat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s. The limit of available TDB is 100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 arrows  to navigate, Alt-H for on-line help. Onc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  of chosen DB (highlighted color) the ENTER key allow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n the Index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DB  are  indexed  as  they  are  (first  record found,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 in  DB).  You  have  two  possibilities to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ing  method  by  pressing  ATL-S  or  ALT-T  keys.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   tell   VISION   to   sort   highlighted  index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  ascending  (ALT-S) or descending (ALT-T) or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ay Alt-R option restores the original indexing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use the same keys as before (except for indexing)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e thi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have a long index list you can use F1 functional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quickly  search  for  string  and  F2 to search again. F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 allows  you  to  search  a string in the entir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 (Global Search) and F10 searchs it again. Any way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keys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ifference  between  two above searching methods i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/F2  keys  search  the string within the index comment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dex  level),  while  F9/F10  keys search the string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ata Base, thus at document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 in  the  document,  you  have two possibilities. A)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  is  less  then  19  rows, B) the document is lon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9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 you  can  only use Alt-P/Alt-F keys to print the docu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1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in this case you can use different key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ing arrows and PgDn/PgUp Home/End keys you can navig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cument in any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lt-P  print current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lt-F  print current document to ex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lt-M  mark current position in current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lt-J  jump to above mark (set bef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lt-A  on/off for automatic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-/+    keys to increase or decrease the speed of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lt-H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F1     Search string through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F2     Search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Long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 long document you need some functions to emul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book r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irst  one  is marking the position for latter retrie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 Alt-M  when  you want stop reading at a certain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  delicate  sound  advises  you of work done). Once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  back  to same document use Alt-J to jump to mark.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mark, Alt-J jumps to first documen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want  to  read  document  without  using  arrow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vigation,  you  can  use the Alt-A automatic scroll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ION  has  a  default value of 7 seconds delay time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ing  (see  in  VISION.CFG  the  SCROLL_SPEED option)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an read it relaxed and qu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 plus  key  (+) to slow down scrolling speed or minus (-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increase such a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Words (INDEX WIND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in Index window you can look for words in two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 F1/F2  keys  you can search for words within the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 comments. You can search also for a piece of word, i.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tw".   In   this  case  all  words  having  "etw"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F2 search again using same search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 F9/F10  you  search  instead  for  words line per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example. Let imagine you want to search the word disc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w Testa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e in New Testament index window (book title lev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press F9 and give search string "discip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VISION finds search string in a book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enter in the book (ENTER 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press F2 to search same string inside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press ESC to come back to Index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press F10 to search again at book title level (ind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Words (DOCUMENT LEV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you are into a document, if the document is long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  lines,  you can use F1 key to search for a word and F2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gain same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ll  of  three  windows (Main Menu, Index Menu, Documen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activate  the Help window in two different ways;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H keys or pressing a not permitted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MAIN Window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Up   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Dn   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 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Dn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       Top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    Bottom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C       Change Data Base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D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H      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R       Restore Original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S       Sort Current Index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T       Sort Current Index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      Open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    Quit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INDEX Window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Up   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Dn   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 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Dn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       Top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    Bottom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D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H      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         Search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9          Glob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0         Global Search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      Open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    Quit. Back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DOCUMENT Window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Up  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Dn  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Dn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      Top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   Bottom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      Increase Scroll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          Decrease Scroll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A      Automatic Scroll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D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F      Print Documen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H     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M      Mark Docum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J      Jump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P      Print Curren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       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        Search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   Quit. Back to Index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.B.  Using  Alt-D  command  to go temporarily to DOS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remember to write EXIT to come back to VIS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New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ION  System  works  using  two  different files, the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 with  .NDX  extension  and  data  base  file  with  .D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index  file  is  useful  to  look  at the real data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for technicians its structur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ndex record title (78 characters for 78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Physical DB address (integer for two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Length of document  (long integer for 4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Position of the Mark (integer for 2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Reserved for later use (integer for 2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Base structure is very simpl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Comment line (78 characters for 78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 you  have  to  don't care at all of this technical inf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have  only  to  follow these very simple instruc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new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 your  favorite  Text  Editor and edit a new sourc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 i.e.  PIPPO.UPD  (the  .UPD  extension is a MUST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your info in the following order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irst row will become the FIRST index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from  second  line  up to the special break-characters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  document  lines  with  a maximum of 78 characters (p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ntion  to  don't  write the following special combin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s '@#$' at the line beginn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   special   break-character   combination  to  finis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; that is a '@#$' at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beg of file------ (don't insert this line in you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#$]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ercenter are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#$]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end of file------ (don't insert this line in you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.B.  DON'T  insert  the break-characters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either at the END.  ONLY between two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editing  your  new   data base source, execute VIS_C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 giving  the  name  (without  any  extension) 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(in this case PIPPO), thu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vis_cre pipp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gram  creates  PIPPO.NDX  with  three master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ETWORK,SUPER-CENTER,PROTOCOL)  and  the  PIPPO.DB data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mment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 Base from existing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 ASCII  file  you want to convert and rename i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UPD  extension  (i.e.  PLUTO.QC  in  PLUTO.UPD);  remov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neous  lines  (top  of form character, page break, etc.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exactly as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SCII file to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 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 Q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A = Maurizio Ammannato,Southern Europe Area Marketing M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 = Emanuela Sferco, Southern Europe Area Sales Promo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Marino Q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GO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pag 2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rasing extra lines, this file must looks like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beg of PLUTO file--- (don't insert this line in you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 Q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A = Maurizio Ammannato,Southern Europe Area Marketing M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 = Emanuela Sferco, Southern Europe Area Sales Promo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= 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Marino Q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GO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end of PLUTO file---(don't insert this line in you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 insert  the special break-characters combination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ocuments  (in  this case one only) and the final sour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 (remember  to  rename  the  existing file with the .UP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) must be the following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beg of file------ (don't insert this line in you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 Q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A = Maurizio Ammannato,Southern Europe Area Marketing M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 = Emanuela Sferco, Southern Europe Area Sales Promo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= 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#$]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Marino Q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GO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O  = 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end of file---- (don't insert this line in you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.B.  Don't  insert  the break-characters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either at the END; ONLY between two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ocedure to create the new data base; that is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vis_cre pl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gram  creates  PLUTO.NDX with two master recor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TO.DB data base with respective comment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an existing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 the  ASCII  file  with  the info to add, renam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UPD  extension  and  follow  exactly  the  same procedur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only  difference  is  that  you  have to execute VIS_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 (instead  of  VIS_CRE)  which adds the record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existing data base and index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 imagine  we  want  to  update the existing P_PCMB.DB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_PCMB.ND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 have  to prepare or rename the updating file exactly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ame .DB and .NDX name, but with .UPD extension.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name is P_PCMB.UP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t  this  file  with the same procedure as before, copy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 the  VISION  directory  and  execute VIS_ADD program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vis_add p_pc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 any  extension.   Now  VIS_ADD  adds the new ite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 to  existing .DB and .NDX. Save .UPD file in a back-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 use  DOS  erase  command  to  cancel the .NDX and .D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Main Menu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aming  BOTH  files  (.NDX and .DB file) with a your cho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 VISION   sorts  automatically them by new alphabe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putting them in the position you pre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y classification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_  = network related data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_  = product related data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  =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_  = various and generic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_  = pricing data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  =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 changing the name of your DB (and related .NDX file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different class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per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can  execute  VISION  also from another program or a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o  that  you have only to execute VISION in command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thus VISION.EXE followed by data 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have  a VGA monitor, you can change the ROM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 font.  You have simply to execute VGA bat file instea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ION  program. This bat file load a modern-d font (th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VIS_FONT /D) into PC 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 can  change  the  font  using  instead  of  /d  the  /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crawled"  hand  made  font, or /l or no option for modern-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any MS-DOS compatible Personal Computer with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t least 256 k Bytes of ma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if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40 K bytes of ma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 Mega bytes of fast device (RAM, VIRTUAL DISK ,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GA color video (the reading is easi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've   checked  all  my  files  via  ShareWare  SCAN 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version  67). You can easily find it on many BBS. Afte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ompression,  execute this utility again to verify tha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find  some  virus,  use  CLEAN  companion utilit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 infection.  If  you  are  not  successful in remo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rus  DON'T  USE  AT  ALL  VISION  programs to avoid your 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