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ea 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 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  RIGHTS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do anyth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FIRST LIKE TO ASK YOUR HELP IN KEEPING THIS PROGRAM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AREA CODES CHANGE. IF YOUR LOCATION HAS CHANGED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HANGE AREA CODES, PLEASE SEND ME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a moment to THANK ALL OF YOU WHO HAV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possible. It is because of your help in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listed, that  I was able to comple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de The Area Code DataBase Replaces CodeBlue the AreaCode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 and ShareWare Distributors Should remove Codeb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 and Replace it with Telecod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PLEASE NOTE *****According to Teleconnect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SEPTEMBER 1991, SAN FRANCISCO WILL GET 510 AS A NEW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6, 1991, BALTIMORE AND ITS ENVIRONS WILL GET 410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TATE WILL KEEP 301.  ON NOVEMBER 2, 1991, LOS ANGE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310. STARTING FEBRUARY 1, ALL CALLS TO MEXICO WILL HAVE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011 PREFIX AND MEXICO'S EXISTING COUNTRY CODE OF 52.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1, 1991, A.C. OF 706 AND 905 WILL NOT BE VALID CODE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SE AREAS PLEASE LET ME KNOW WHAT ADDITION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 BY THESE CHANGES.. THANKS FOR YOUR HEL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OVER 12,700 LISTINGS AND NEARLY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 IT HAS TAKEN ME MONTHS TO PUT THIS TOGATH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Y EFFORTS BY SENDING IN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WHEN THE CONCEP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on your disk when you get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version of the Tel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Telecod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TC.exe (start Tel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TCRUN.exe (runtim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TELECODE.run (Telecod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ACODES.k01 thru ACODES.k04 (Inde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ACODES.dat (data file..size at distribution 96824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INSTFRMa or INSTFRMb.BAT (PLACES PROGRAM ON YOUR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ZOO.exe (Extraction program for Telecode.z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**** Items 1 - 6 are contained in TELECOD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needs appox. 2,000,000 bytes of free spac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-NOTICE-NOTICE-NOTICE-NOTICE-NOTICE-NOTICE-NOTICE-NOTICE-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CREATED DATA FILES WITH YOUR COP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ONLY FILE(S) YOU NEED TO TRANSFER WILL BE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DE.RUN  AND TCRU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data files and do not wish to overwrite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S-DOS copy command and copy the TELECODE.RUN and TC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LE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INSTALL batch files  it will over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over state the importance of backing up your files (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TELECODE directory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 them all up regularly, It is in your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ACODES.dat and ACODES.k01 thru ACODES.k04 when ever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to your files.  These are the ones that change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ata. Please backup your files oft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ELECODE,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PC, XT,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least 51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HARD DRI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er (assuming you want to print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will need to have your config.sys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may use the install program on TELE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a subdirectory on drive C   called TE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rectories by entering  CD\TE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OS prompt reads  c:\TE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the following command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:*.* (depending on your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 x Telecode.zoo (Extracts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l TELE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CRUN files should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ELECODE at the prompt enter  T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Follow Directions on Screen. (Hav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TELECOD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On this screen you will see TEN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1 ) Display area codes by state. If you choose this i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database will be displayed with the stat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the screen. **** Please note: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see the word SEARCH: with a colon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this point you would type the STATE ABBREVIATIO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by. As an example the FL for Florida.(abbrv. at end of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ar will move to the first Florida listin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the arrow keys to move up or d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se the back space key to delete any mistakes in search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##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speed at which your search takes pl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peed of your computer.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state you are looking for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 that record. When you press Ente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creen.  When Updating screens or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 sure to fill out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entry in the update screen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area codes by upda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INS  (insert) feature works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EL (delete record screen will ask you t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pressing the escape key will take you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onal DISPLAY menu item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: when you pick print items, the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mediately. Make sure your printer and pap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a print job, press the CTRL key and hol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DO this function three times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(most printers today have a smal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uilt into them. So don't be alarm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printing right a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control-escape does not work, turn your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ime out and ask you if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job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elecode: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INFORMATION (F-10):MAY CONTAIN INFO 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UGHT YOUR SHAREWARE VERS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SO CONTAIN YOU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One more note on the search feature. When you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, each one you enter helps to locate your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ee this is by picking- Display area codes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data will be alphabetical order o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When you enter new data it will go to bott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choose to display by location, area codes, or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by the column you picked. The other columns do not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lumn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splay area codes by loca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de displays area codes by city loactions. The fir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up will be ABBEVILLE, GA, 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entering letters to search by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letter F the city listing will jump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rs, now if you continue this process by entering the lett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jump to Feasterville, continue by entering 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Fergus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ergus Falls is the city your looking for, your finish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continue this process or you can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Scroll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ities have more than one area code. If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or more A.C. can help me in some sort of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Queens, Bronks ) of these code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mo field on Alaska and West Va. for addition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any reports, first line the top of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nters  print head. Then turn off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n again. This will clear any stray codes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n the Main Menu your records will be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have chosen from the Menu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print the entire report  or turn your printer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section you need, or use the CTRL-ES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or Laptop computer users....  If your computer uses 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ghting or Gas plasma screens you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ome items. It depends on your particular machin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ry using Shift Print Screen to get a 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ving trouble with.   Please drop me a line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and the type of machine you are usin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a color system.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s I can, but I only had one Laptop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- takes you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-- move you up,down,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-- move up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-- move dow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-- Top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-- Bottom of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dn    --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    -- To the Beginning of the file.(OR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SC     -- Done 3 times in succession will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    - AL          Mississippi       -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           - AK          Missouri          -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         - AZ          Montana           -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         - AR          Nebraska          -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      - CA          Nevada            -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         - CO          New Hampshire     -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      - CT          New Jersey        -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          - DE          New Mexico        -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 of Columbia - DC          New York          -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          - FL          North Carolina    -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          - GA          North Dakota      -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           - HI          Ohio              -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             - ID          Oklahoma         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         - IL          Oregon           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          - IN          Pennsylvania      -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             - IA          Rhode Is.         -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          - KS          South Carolina    -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         - KY          South Dakota      -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ana          - LA          Tennessee         -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             - ME          Texas             -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         - MD          Utah              -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chusetts     - MA          Vermont           - V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         - MI          Virginia          -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    - MN          Washington        -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st Virginia     -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sconsin         - W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yoming           - 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ELE-CODE . If this i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and you would like to get the registered versio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IS ** $34.95 **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nor system of payment is up to you. The sharewar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 that you, the software buying public can get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asonable price.  When you register your copy of TELE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ping to promote a great concept.  With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the REGISTERED VERSION OF THE PROGRAM WITH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SMALLER AND FASTER RUNTIME MODULE, along with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by mail, you will also be notified when and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please fill out this form and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Gar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 Is. S.C. 29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erson for who the product is for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mail to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-State_____-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will this be running on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in machin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nitor?______________________________(mono,cga,vga,svga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hard Drive?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foppies?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type of programs would you like to se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examples and what features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Bob Ma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 please note any errors in document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