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  </w:t>
      </w:r>
      <w:r>
        <w:rPr/>
        <w:t>STUDIO PLUS VERSION 2.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</w:t>
      </w:r>
      <w:r>
        <w:rPr/>
        <w:t>The Personal Studio Productivity Syste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</w:t>
      </w:r>
      <w:r>
        <w:rPr/>
        <w:t>Copyright 1989, Multiuser Microsystem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   </w:t>
      </w:r>
      <w:r>
        <w:rPr/>
        <w:t>All Rights Reserve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</w:t>
      </w:r>
      <w:r>
        <w:rPr/>
        <w:t>CompuServe ID 73077,101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</w:t>
      </w:r>
      <w:r>
        <w:rPr/>
        <w:t>Written by Pat Taylor &amp; Mike Gare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 </w:t>
      </w:r>
      <w:r>
        <w:rPr/>
        <w:t>MULTIUSER MICROSYSTEM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 </w:t>
      </w:r>
      <w:r>
        <w:rPr/>
        <w:t>4838 Walden Glen Driv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   </w:t>
      </w:r>
      <w:r>
        <w:rPr/>
        <w:t>Memphis, TN  38128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     </w:t>
      </w:r>
      <w:r>
        <w:rPr/>
        <w:t>(901) 385-2372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..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te from the Author  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Studio Plus  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Usage  ...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 ..........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(cont)  .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Enhancements  ......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IO PLUS is the copyrighted property of Multiuser Micro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a limited license to use STUDIO PLUS, and to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tribute it, provided that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No fee may be charged for such copying an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STUDIO PLUS may ONLY be distributed in its original, unmod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a 10-day trial period in which you may use STUDIO PL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continue to use STUDIO PLUS after this period, you must pay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registration fee of $50.   Once we receive a check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ssue you a registration number at which point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gible for future updates, assistance, and a clear consci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user Micro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udio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838 Walden Gle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mphis, TN  38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ure to write the name of the software "Studio Plus 2.0"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blank on your check and include the name "Studio Plu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ddress on your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, commercial distribution licenses, and custom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are available.   Call or writ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transferred "as is"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pressed or implied, including, but not limited to im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user Microsystems licenses this program for your use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assume responsibility for installation of the program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program performs to your expec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NOTE FROM THE AUTHOR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musician and an engineer I spent so much time keeping up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"WHAT..WHERE? HOW MANY TIMES? HOW MUCH?"....,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ed causing my creativity to suffer.....and WHY?  Simply to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to keep up with!  Let's face it, if you are an engineer 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a studio, especially one with lots of paying clients, you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fter a while it becomes hard to keep up with all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ypes of paperwork and filing problems that a studio de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outinely.  And when you're assisting or engineering, fi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tape, the song, and the tracksheet is sometimes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ive you a headache before you even begin the session, no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 the keeping up with materials and rentals used and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calist were used for how much, AND the maintenance log.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ngs don't get fixed for the simple reason it takes too m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ous time to find the log and turn to the right page and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what's wrong.  It all adds up to TIME... costly TIM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is mindless running around takes time and is str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ergy out of you needless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IO PLUS is designed to be used in the same manner as an engine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s his daily log book, maintenance log book, notepad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sheets, and acounting department, except with STUDIO PLUS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right in front of you, neatly organized so you can access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bove features quickly, which makes it easier for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 back... and be cre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o-Auth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t Tay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UT STUDIO PLUS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Automatically calculates studio ho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Keeps track of materials used, instrument rental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calist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Keeps track of track sheets and notes p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Includes a maintenance log and report for studio tech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"Lotus" style menu bar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 Search and Sort by Artist name and Session date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 Tracksheet) by Songtitle and Artis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 Reports which can be viewed on screen or pri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 Calendar, Phone/Address filer, Stop Watch,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ope you will enjoy STUDIO PLUS as much as all of ou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ied users.  Remember as a registered user you will be elig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enhancements as available and any necessary phone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quests for new features will be appreciated and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user supported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upported software concept (usually referred to as shar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attempt to provide software at low cost.  The cost of offe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roduct by conventional means is staggering, and hence dissua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independent authors and small companies from develop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oting their ideas.  User supported software is an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 a new marketing channel, where products can be introduc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er supported software works, then everyone will benef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ill benefit by receiving quality products at low cost, an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able to "test drive" software thoroughly before purchasing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benefits by being able to enter the commercia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na without first needing large sources of venture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can only work with your support.  We're not just talking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UDIO PLUS here, but about all user supported software.  If you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are still using a program after 10 days, the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 worth something to you, and you should sen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eral Usage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STUDIO PLU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ad Studio Plus simply type 'PLUS' at 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 one of the following selections (or pr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letter of the selectio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IO MANAG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io Manager takes all of the studio &amp; maintenance logboo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n engineer uses daily and makes them easier to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puts them in a central location so there's no run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looking for anything. It stores and retrie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quickly and reliably. It keeps up with cl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rtist information, studio hours, materials used, ren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ments, vocalists, and keeps a maintanence log.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can be either viewed on screen or sent to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 MANAG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 Manager makes it simple to find a tracksheet ou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sands of songtitles, something that if you were loo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hand could take forever. It keeps up with the Songtit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at of the tape, location of the song on tape, which ta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ong is on, the names of the individual tracks, and ha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page for any other information that you want to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report so that you can find out which songtit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/ADDRESS BOOK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honebook and address book for quick access to emergency #'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#'s, musicians #'s, or any #'s you wish to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alendar to keep up with daily appointments such as sess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meetings, lunchen dates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 MANUAL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ability to view this user documentation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O DO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Studio Plus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nstructions work the same in both Stud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and Track Manager for the exception that Tr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has less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ny item on a menu you can either type the ident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to the left of the selection, or cursor dow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selection using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Entry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Procedu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'ADD'. A prompt will appear asking for the database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any name of up to eight characters or letters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name and press &lt;ENTER&gt;.  If the database does not ex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mpt will appear, and ask if you want to create it.  Press 'Y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primary screen will appear.  After enter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on the first screen, you can either &lt;ESC&gt;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r &lt;PgDn&gt; to go on to the next screen.  If you choo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, enter the information in the miscellaneous scre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gDn&gt; = NEXT screen, &lt;PgUp&gt; = PREVIOUS screen, and &lt;ESC&gt;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you to the menu.  If any editing is requi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'UPDATE' and correct the necessar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Procedu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'UPDATE'. A prompt will appear asking for the database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any name of up to eight characters or letters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name and press &lt;ENTER&gt;.  If the database does not ex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mpt will appear, and ask if you want to create it.  Press 'Y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primary screen of the FIRST ENTRY will appear. 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to move from field to field, updating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ing &lt;ENTER&gt; after editing.  The &lt;F10&gt; key will tak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iscellaneous screens at which point &lt;PgDn&gt; = NEXT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PgUp&gt; = PREVIOUS screen, and &lt;ESC&gt; will return you to the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CAPABILITY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&lt;F1&gt; key is a search function that lets you find an art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 session date quickly by typing in just enough of th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dentify the artist name or session date.  The crite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will depend on the current 'sort' mode (see below).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three letters of the artist name should be enough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y the correct art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arch function works on any page, so you can chang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on any screen. However, this does not apply whe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mode because SEARCH looks for a record that is al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memory, where as in ADD you are in the process of enter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which 'will be saved' when you leave the AD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WATCH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&lt;F5&gt; key activates  the Stop Watch.  The space bar sta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tops the Stop Watch.  Press &lt;ESC&gt; to exit Stop 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&lt;F6&gt; key activates the Calculator.  Use like normal calc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or.  Press &lt;ESC&gt; to exit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 Entry (cont)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Procedu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&lt;F1&gt; key to search for the record that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or browse through all records using the &lt;PgUp&gt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gDn&gt; keys.  When the desired record is showing, press &lt;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 prompt will appear asking if you want to dele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record.  If you do, press &lt;Y&gt; for yes, or &lt;N&gt; for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made a mista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If you have already pressed &lt;D&gt; and &lt;Y&gt; and DELETE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ing on the screen (and you haven't left the delete screen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RECALL the record by pressing &lt;D&gt; again and answ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Y&gt; for yes.  This is a TOGGLE function that deletes firs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calls records with the same commands( &lt;D&gt; &amp; &lt;Y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are through "marking" the records you desire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d press &lt;ESC&gt; and the prompt will ask you to wait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is deleting the records that you marked. 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turn to the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ED BY...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will "toggle" between ARTIST and DATE.  The UP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, and REPORT functions will follow the current orde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ful when it may be easier to find a client'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way than the oth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Where to send the 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decide whether you want the report direct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or printer.  The program defaults to the screen, so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ant to just view the report on the screen just leave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e, otherwise press "C" or arrow key down and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reen or printer toggle function.  Everytime you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or "C" the prompt changes from screen to 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oggle the prompt to printer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Which report and from which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ss "R" from the Menu screen, the report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.  Select the report you desire to use and highligh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the arrow keys and 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will show a prompt asking for the databas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atabase will already be visable.  If the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o be from the current database, simply press &lt;ENTER&gt;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need to retype the databas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ired report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ONLY works in Tracksheet Manager. It is a sta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ast track typed. It's purpose is to save tim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ing the same thing you just ty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     Track 1) Kick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rack 2) Big Fat Snar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track 2, "Big Fat Snare" takes 14 key strokes to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quicker way, press &lt;F5&gt; and the last track entere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asted in as shown below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rack 3) Big Fat Snare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ture Enhancements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ture enhancements of STUDIO PLUS are in progres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nhancements to be included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Encrypted password protection fo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Reminders for due dates and overdue rental retur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ees that are out of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tereo Identifiers...quick marking of stereo pair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shee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Function to copy the first screen of a file to a blank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the engineer won't have to repeat the tit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Linking of datafiles so multiple months can be vie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Sort by date added to Trackshee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Studio performance report, which compares fig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other rooms within the same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ered users will receive the next update FREE!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ducts of Multiuser Microsytems are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MPASS - The Single or Multi User Menu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asy to us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aster than all of the other menu systems availa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n memory-resident to preserve your precious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VET - Multiuser, DOS compatible Veterinary Managemen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mplete system; invoicing, billing, reminders, prescription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oductivity tool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asiest veterinary software availa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ced for your budget with 1st year of support FREE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