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Listing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an alphabetical listing of the statistic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h shareware version of StatMaster.  Each individual stat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state version (StatMaster Professional) contains every one of these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 StatMaster Professional contains approximately 900,000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,000 locations.  Individual state versions contain an average of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each.  The registered version provides an enhancement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xport all this data can be exported into word processor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sheets, graphics presentation packages like Harvard Graphics, and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programs like Harvard Geo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StatMaster contain the data listed below.  Register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s include all the data listed below plus the latest Population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(approx. 50 new headings) extracted from the 1990 Census of Po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and Housing: P.L. 94-171 Data.  This data was validated and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eau of the Census on July 15, 1991.  The updated edition of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vailable to registered users in late October or early Nov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Soft will automatically update registered users when it becom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.  There will be no charge for this update, which will contai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bout 20,000 statistics per state.  The updated StatMast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well over a million censu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int a hard copy of this document, you may star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program, retrieve this file (called STATS.DOC), the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printer.  If you prefer, you may print this text by mak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inter is on and ready, typing "COPY STATS.DOC PRN",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Contained for the U.S., its Four Census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 Divisions, 50 States, Washington DC, and 3,139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ual payroll of retail trade establishments with payroll, 1982 (mil 1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ual payroll of taxable service establish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size of farm, 1982, (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value of land and buildings per acre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value of land and buildings per farm, 1982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value of products sold per farm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nk deposits, June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nk deposits, percent change 1985-1986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 to mothers under 20 years old, perc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opland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 of infants under 1 year old per 1,000 live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 of infants under one year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vor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vorce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ections - percent of votes cast for leading party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ections - vote cast for Presid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in Finance, Insurance, and Real Estat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in manufacturing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in private non-farm establishments, percent change 198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in retail trad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in service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acreage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acreage, percent change 1978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earning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earnings, 1983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earnings, percent of total earning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operators, percent residing on farm operated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 operators, percent whose principal occupation is farming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s, percent with 500 acres and over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rms, percent with less than 50 acr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 and grants per capita, 1986 (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 and grants, total expenditure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 and grants, total expenditures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, direct payments for individual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, procurement contract award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funds, salaries and wage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government civilian employ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government civilian employment earnings, 1984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grant awards per capita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 be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 beds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hol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holds, percent change 1980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ing units, percent change 1970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ustrial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rrigated farm land, 1982, (thousands of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nd area, 1980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debt outstanding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debt outstanding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direct general expenditur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employment, Octo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employment per 10,000 population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general revenue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intergovernmental revenue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property taxes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taxes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ernment taxes per capita,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. expenditures, percent for health &amp; hospitals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. expenditures, percent for police protection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. expenditures, percent for public welfare 1981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eral expenditures, 1981-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eral expenditures, per capita 1981-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eral expenditures, percent for education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direct general expenditures, percent for highways 1981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expend, elem. and secondary education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expenditures, elem. and secondary education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 govt intergovernmental revenue, percent from state govt, 198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les per 100 femal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ers new capital expenditur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arnings, percent change 1983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mployees, 1982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mploye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stablishment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stablishments, percent with 100 or more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, 1982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 wag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 work hours, 1982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wages per production worker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riag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riage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dian household income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dian value of owner-occupied housing units, 1980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1979 (constant 1985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1979 (current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t migration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authorized housing unit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authorized housing units, 1980-86, percent of 198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authorized housing unit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rsing home bed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rsing home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upied housing units, percent with 2 or more automobil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ices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-person householder, living alone, percent of all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wner-occupied housing units, percent of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id employees of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id employees of taxable servic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American Indian, Eskimo, and Aleu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Asian and Pacific Island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Black and other ra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Hispanic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familie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farms with sales of $10,000 or more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farms with sales of $100,000 or more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households with female householder, no spouse pres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ersons 25 years &amp; older with 12 years or more educ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ersons 25 years &amp; older with 16 years or more educ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erson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under 5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5 to 1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15 to 2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25 to 3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35 to 4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45 to 5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55 to 6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65 to 74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opulation 75 years old and ove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total civilian labor force unemployed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White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 including farm earning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, percent in goods-related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, percent in govern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, percent in manufacturing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, percent in retail trade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earnings, percent in servic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per capita, 1984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, percent change 1980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, percent in Finance, Insurance, and Real Estate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, percent in service-related and other industrie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 income transfer payments, 1984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s per househ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ysicians (active, non-federal)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ysicians (active, non-federal)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, 1980 (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change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per square mil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percent change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non-farm establishment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non-farm establishments, net change 198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non-farm establishments annual payroll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non-farm estabs, ave. annual payroll per employee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school enrollm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school enrollment, 1986-1987 schoo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eipts of health services (excluding hospitals)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eipts of legal servic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eipts of lodging plac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eipts of taxable service establishments with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,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les of apparel and accessory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les of eating and drinking plac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les of food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les of general merchandise group stor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ings capital of Savings and Loan Associations, June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ings capital of Savings and Loan Associations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ous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ous crimes known to police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cial security beneficiaries as of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cial security beneficiaries per 1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cial security payments, December 1985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s, percent of value of authorized nonres. construc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lemental security income program recipients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 -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employment in private non-farm establishment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sales of retail trade establishments with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employed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added by manufacture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authorized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authorized nonresidential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authorized res. additions/alterations, 1986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authorized residential construction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farm products sold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farm products sold, percent from crop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farm products sold, percent from livestock and poultry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manufacturing ship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olent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paid employees as of March 12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s Contained in StatMaster for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52 U.S. Cities with Over 25,000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ual precipitation, 1951-1980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daily maximum Jul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erage daily minimum Januar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r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debt outstanding - percent utility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debt outstanding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debt outstanding per capita, 1985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employees per 10,000 population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employment - percent education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employment, 1985 (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 revenue intergovernmental - % from state govt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expenditures - percent for Highway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expenditures - percent for Public Welfar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expenditures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expenditur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revenue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general revenue intergovernmental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property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sales and gross receipts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taxes, 1985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ernment taxe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Educ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Health and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Housing and Community Dev.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Parks and Recre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Police Protec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% for Sewerage and Sanit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y govt general expenditures - capital outlays per capita, 1985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 - unemploymen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 - unemployment rat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vilian labor force, percent change 1985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oling degree days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ths per 1,000 population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loyment (persons 16 years old and over)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government employmen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grant award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deral procurement contract awards, 1986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of governmen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ting degree days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 bed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 beds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spital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ing units, percent change, 1970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ant deaths under 1 year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ant deaths under 1 year per 1,000 live births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nd area, 1980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nd area, 1985 (square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mployees, 1982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mployees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mployees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, 1982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 wag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production workers work hours, 1982 (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facturing wages, average per production worker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 average daily Januar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 average daily July temperature, 1951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dian value of year-round owner occupied housing units, 1980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1979 (constant 1985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1979 (current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ey income per capita, percent of state averag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apital expenditures for manufacturing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authorized housing units 1980-86, percent of 1980 hous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housing units authorized by permits,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rivate housing units authorized by permits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upie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person households, percent of all household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wner occupied units, percent of total occupied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 capita money incom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65 years and ov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American Indian, Eskimo, and Aleu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Asian and Pacific Island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black popul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completing 12 years of school or more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completing 16 years of school or more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Hispanic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births to mothers under 20 years ol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familie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households with female householder - no spouse present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manufacturing establishments with 20 or more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persons below poverty level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year-round housing units built in 1939 or earlier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of year-round housing units with 5 or more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cent white popula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s per household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lice officer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lice officers per 1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, 1980 (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per square mil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percent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ulation rank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cision production craft and operators employment/1,000 employe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essional, Specialty and Technical employment per 1,000 employee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Eating and Drinking Stores-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Apparel and Accessory Stores with payroll, sales/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 with payroll, paid employees %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 with payroll, paid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s with payroll, Food Stores, sales per capita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estabs w/payroll, Gen Merchandise Stores, sales per capita '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 per capita, 1982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ail trade sales percent change 1977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ous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ous crimes known to police per 100,000 populatio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, estabs with payroll, paid employee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, Lodging Places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, Health Services except Hospitals, '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 - establishments annual payroll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 - establishments with payroll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 - estabs with payroll receipts, 1982,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xable service industries, Legal Services, 1982 (mil d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sales of retail trade establishments with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cal monthly commercial electric bills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cal monthly residential electric bills - percent change 198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cal monthly residential electric bills, 1986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added by manufacture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manufacturing shipment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 of new private housing units authorized by permits, 1986 ($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olent crimes known to police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annual payroll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establishments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paid employees for pay period including March 12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olesale trade sales, 1982 ($1,0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ear-round housing units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stics Contained in StatMas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,547 Places with Over 2500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ey income per capita, 19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ey income per capita, 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ey income percent change per capita, 1979 - 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pulation, 19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pulation, 19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pulation percent change, 1980 -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