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ence Manual For StatMaster Shareware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is an alphabetical reference guide for Stat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Master Desktop Demographics.  Although you probably won't need any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ation to run StatMaster, you may wish to refer to this document fo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iled information about specific features.  If you wish to print a har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document, you may start your word processor program, retrie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(called REFERENC.DOC), then print it out on your printer.  If you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r, you may print this text by making certain your printer is on and 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"COPY REFERENC.DOC PRN", then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 Multi-Level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tatistics are sorted "on the fly" just before they are display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 Here's how it works: the program sorts all the data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the way you specify--say "high-to-low." The program locat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in the first column that are identical and sorts them by the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second columns.  Then the program searches for data item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cal values in their first and second columns.  When it finds the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s them by their values in their third columns.  This procedure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ross every selected statistic.  It happens automatically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uct a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 Statistic Que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tatistics for all searches are automatically display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you select them in.  This fact, coupled with StatMaster'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-level sort, guarantees that the data you are most interested 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be conveniently placed as close as possible to the upper lef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ner of the fir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sus Bureau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formation in the shareware version of StatMaster comes from the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y and City Data Book which is published by the Bureau of the Censu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ve years.  This is the latest edition of this data; the next edi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d in 1993.  By July 15, 1991, the Bureau of the Census will 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of the 1990 Census Data.  This data is called "PL 94-171"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ntains 1990 population and housing statistics.  This data will be in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ated into the retail version of StatMaster.  If you decid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Master, you will receive this new 1990 Censu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a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one of the two formats StatMaster supports when exporting (copy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 from the program.  (Export capability is a new featu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on the registered version of StatMaster.)  Columnar format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bular format you see on the data displays in StatMaster. 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when you wish to merge the file  into a document you are prepa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word processor.  You'll export a file that is up to 250 characters w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beyond 250 characters on a single line will be truncated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your word processor's margins wide enough to accommodate the data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ging.  See also "Comma-Delimited Form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-Delimit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one of the two formats StatMaster permits you to select when ex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pying) data files from the program.  (Export capability is a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available on the registered version of StatMaster.)  Comma-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is designed to place commas between the data items in the expor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hard return at the end of each line.  Select this format when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erge the file later into a database or spreadsheet.  You will ex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hat is up to 250 characters wide.  Anything beyond 250 characte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line will be truncated.  When you import the new file into a sp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et or database, select "comma-delimited ASCII" as your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ucting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you have selected a target area, StatMaster is ready to condu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rch.  To conduct a search, select "Conduct Search" from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Master will perform rankings, display statistics, and perform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oolean AND searches).  Each of these searches provide a differen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yze your targe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Contained in Sta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complete listing of the statistics contained in StatMaster,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called STATS.DOC.  There are 353 statistics presented in StatMaster--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stics for places, 139 statistics for cities, and 208 statis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ies, states, divisions, regions, and the entire United States. 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ed for the entire United States, its four regions, nine divisions,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s, Washington DC, 3,139 counties and county equivalents, 942 c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,542 places.  There are a total of approximately 900,000 individua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and footnotes presented.  The data for states are the total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ies and county equivalents in that state.  The data for divi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ons are the totals for all the counties and county equival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region or division.  The data from the United States i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ll 3,139 counties and county equivalents in the United States.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of StatMaster contain the same 353 statistics as StatMaster Prof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onal.  State versions contain information for the entire United States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 regions, nine divisions, 50 States, Washington DC, plus the cou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y equivalents, cities, and places for a single state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versions confine searches at the county and city level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.  (StatMaster Professional and the Library Version of StatMaster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y and city searches across the entire United Stat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Master Professional requires only 2.7 Mbytes of hard disk space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eting products are packaged on CD-ROM.  The raw data contained in St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 would required 68 floppies if stored in dBASE III Plus format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ould include no database manager.  StatMaster products fit conven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to small hard drives.  Hard disks provide much quicker data access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CD-ROM drives or tape drives.  (The fastest CD-ROM drives are stil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times slower than a typical floppy drive.)  We believe StatMaster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 the densest database of its type in the world.  CyberSoft will be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ire PL 94-171 Population and Housing Statistics (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eau of the Census on ten CD-ROMs) onto a single CD-ROM. 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rom this publication will be appended to StatMaster in Sept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1.  All registered users will receive this 1990 Census data updat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is type of search if you simply want to display information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aces in your target area.  For instance, suppose you select all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United States as your target area.  By selecting "Display Statistic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then select up to 20 statistics from up to 20 categories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S" key (for Search) will display the data for all 20 statistic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 U.S. cities.  The data will be displayed in the same sequence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ppy Disk Driv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is present only in the Library Version of StatMaster.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process, you specified the types of floppy drives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.  If you need to update this information for any reason,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by highlighting it on the Set-Up Screen then pressing Enter. 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esent you a list of choices for drive A.  Select the proper driv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highlighting it a pressing the Enter key.  Then press Esc.  A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present you a list of options for drive B.  Select the proper driv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Enter, then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the Esc key moves you back to the previous screen or permit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what you are doing.  Think of it as the key that allows you to "esc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where you are or what you are doing.  If you have a mouse,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mouse button is equivalent to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"E" for Exit at the Main Menu when you wish to exit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to the operating system.  To exit the Library Version, go to the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, then select "Exit to DOS" in the Set-Up Screen.  A password is requ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 to go to the Set-Up Screen in the Librar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or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port function is a product enhancement that is available o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of StatMaster.  When you export data, you are simply copying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drive in a specified format.  Pressing "E" when "Export Data"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ttom border of the screen will invoke the Export function. 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sk you to select from three output formats.  Select "Columnar Format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'll be merging the data into a word processor.  Select "Comma-Delimi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'll be importing this data to a spreadsheet or database.  Select "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d Graphics/Harvard Geographics if you wish to export this data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vard presentation graphics program or the Harvard GeoGraphics mappin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m.  This option permits you to create bar charts, pie charts, 3-D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 other types of charts.  You can also color code a map show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ies in your state with the data from StatMaster.  This option ties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her databases, spreadsheets, word processors, presentation graphics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s, and mapping programs into an integrated Desktop Marketing or Demograp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've selected the format, just follow the instructions that Sta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s.  StatMaster will output data records up to 250 characters wi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coping to a floppy drive, make certain your disk is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or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port function is an enhancement that is available on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tatMaster.  When you "export" text, you are simply copying the tex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drive for use later.  StatMaster exports text in a generic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.  If you wish to create a file containing text from StatMaster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 "E" (for Export Text) when "Export Text" appears in the message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you press "E", just follow the instructions provided by StatMas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ort Text function is useful when you wish to merge text from Sta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a report.  The extensive Source Citations (contained in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of StatMaster) provide source citations plus important informatio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rding how the statistics were compiled and what limitations and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o the data.  No accurate interpretation of the data would b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te without these Sourc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study the data, you'll notice some of the locations, headings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have bright alphabet letters next to them.  These are footnotes. 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these footnotes stand for, just press "F" (for Footnotes) when "F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" appears in the message bar.  A window will display a listing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tnotes that pertain to the screen you are looking at.  Footnot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portant information for interpreting the meaning of the data pres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Esc to remove the footnote when you are read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graphic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one of the options listed in the Information section. 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permits you to access information regarding special features and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to a number of geographic areas.  This section also contain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ucial to interpreting much of the footnoted data from Virgi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ssary of Functio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one of the options listed in the Information section.  This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s the functional definition of terms as they are used in this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.  For instance, "Age" is defined as "The number of year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person as of July 1, 1984."  Because Bureau of the Census ter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 meanings, you are advised to use this glossary whenev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questions about any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data entry has an "item number."  The item number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number of the data.  The number in the upper-right window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es which item number the highlighted triangle next to the are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ointing to.  "1 of 3139" means the highlighted triangle is mar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of 3,139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ing "G" when Goto appears in the message bar invokes the Goto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"go to" item number 319, just type "319" at the promp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Enter.  You may use Goto to move forward or backward through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mouse installed, you won't see the "Goto" message.  If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etected, a scroll bar will appear to the right of the text or data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ation.  Simply point to the relative position you wish to move t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oll bar, then press the left mouse button.  If you click on the Up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Down-Arrow symbols at the top and bottom of the scroll bars,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croll a line at a time for you in the direction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is handy when the data you wish to quickly move through i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of zeros (often representing nondisclosed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just wish to move to the very beginning or the very end of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numbers, you don't need to invoke the Goto function.  Just pres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o to the first item in your list or press End to go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nformation" is an option on the Main Menu.  Selecting this option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th a glossary of functional definitions, an overview of Sta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, a listing of all the data contained in StatMaster, complet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 for all statistics, and information regarding geographic area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also tells you how to register StatMaster to obtain the lates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su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uitiv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tMaster was originally designed to operate unattended in libra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ies demand intuitive, easy-to-use programs that don't requi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s.  Because of this, you'll probably find you can perform most St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 functions just by trying them.  This is because most StatMaster ca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ities are easier to do than they are to explain.  By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fight the user interface, you are free to concentrate on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ssimilat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Version of Sta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ians demand software that is powerful, yet extremely easy to use.  St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 was originally designed for libraries.  This means that StatMast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easy to use by first-time users without reliance on a user manu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Version has a built-in timer that returns the program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key has been pressed in three minutes.  It permits system opera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custom message screen.  It provides a password-protected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that allows system operators to select screen colors, s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, modify drive options, and exit to DOS.  The Library vers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target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Menu is the first screen you see after you press any key to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ture screen.  The Main Menu provides the option to define a target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duct a search, or to access information regarding StatMaster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  Pressing "M" when "Main Menu" is visible in the message bar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will move you immediately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ttom border of a screen box is called the Message Bar.  Message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you every key that is active for the screen you are in.  Function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ever they are enabled.  To invoke any of these options,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letter (which will be highlighted) of any of these options. 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 of the message bar, you'll see the  keys that are active.  All thes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erform actions for you.  As you move from screen to screen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s change as your options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eature applies only to Library Versions of StatMaster.  After no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ed for three minutes, the program will return to the Main Menu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, the program will display the Main Menu for one minute, then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for one minute.  This cycle continues until a key is pressed.  St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 displays a default message screen for you, but you can add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screen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Master supports mice.  All options and boxes with a highlighte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"mouseable".  That is, they perform an action when you click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the right mouse button is equivalent to pressing the Esc ke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, you may also point at the Message Bar option labeled "Esc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, then press the left mouse button.  Point at any menu option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ft mouse button to execute the option.  Click the left mouse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croll bar to move to the relative position indicated on the scroll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on the Up Arrow or Down Arrow symbols (located at the e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oll bar) with the left mouse button scrolls you up or down a li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 of StatMast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one of the options listed in the Information section.  It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 StatMaster functions.  Just highlight the function you wish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abou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Main Menu, press "U" (for Utility).  Select "Page Settings."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he printer print a single screen to a sheet of paper or two screen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et of paper.  (Printing one screen to a sheet of paper is conveni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ing two screens to a sheet of paper is economic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time the word "Print" is visible in a message bar, you can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 Just press "P" to send the current screen to the printer  Whe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Information screen are displayed, the print routine will out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re text for the current section.  (This feature can be over-rid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Vers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Pag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inter and Page Settings" is available only on the Library Version of St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.  This utility lets you select how much data is sent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"P" key (for Print) is pressed and how many screen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rinted on each sheet of paper.  (To set printer and page sett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onal Version, see "Page Settings" and "Select Printers" in this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tical Reference Section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formation section features a number of information items, many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everal pages long.  Select "Single-Screen Output for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" if you want users to print only a single screen at a time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ull-Text Output for the Information section" if you want users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re text for these information items.  "Single-Screen Output for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 section"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lso select how many screens you want printed on a sheet of paper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per page may be more convenient for users, but two screens to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onserve paper.)  Two screens per page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essional Version of Sta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Master was originally designed to work stand-alone in librari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t it had to be intuitive enough for first time users who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 to a user manual.  For the Professional Version, we added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ave target areas.  This enables you to save target areas such as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ritories or customer marketing regions.  You can give each save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descriptive names such as "Mary's Sales Territory" or "ABC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et Markets."  The Professional Version also permits exporting (sav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and data to your hard drive.  (The Library Version exports data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loppy drives on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ype of search permits you to select up to 20 statistics from 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ies.  When you press "S" (for Search), the program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tistics for all the areas that meet ALL the specifications you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ries show you the intersection of crucial statistics.  Queri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as Boolean AND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you select the 256 counties in Texas as your target area.  Beg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your most important statistic.  StatMaster will ask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you wish to enter a minimum or maximum value for that statistic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hen ask you for a value, then it will ask you how you want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to be displayed.  This type of "question and answer session"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control over what data you will be locating.  Simply answer the 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s as they appear.  After you finish the information for one statis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to another one.  You may press Esc to return to the Categories men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another category.  After you have answered all the question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tistics you are interested in, press "S" to start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ype of search permits you to rank any statistic from high-to-low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-to-high.  A ranking is an ascending or descending sort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your target area is the 970 Places in Pennsylvania.  (A "Plac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by the Bureau of the Census as any location with a population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2,500 in 1980.)  You select "Money Income Per Capita, 1985"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stic.  The program then asks you to select a sort direction from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-low or from low-to-high.  As soon as you make your selection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s the data and displays the ranking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you've selected at least one statistic in either a "Display Statist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"Query" type of search, you may press the "R" key (for Review)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ew of the data selections you've made thus far.  When performing Qu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Master tells you what numerical values you entered, whether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um or maximum values, and the sort direction you specified.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ew before or after you conduct a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rieving Saved Targe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 options under "Define Target Areas" is called "Saved Target Are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elect this option, a menu of previously saved target are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.  Simply select the target area you wish to use.  Of cours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n't saved any target areas, you won't see any saved target area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want to save your target areas if it takes you a long time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  For instance, if you have a sales territory that includes 25 cit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n states, you should consider defining your sales territory onc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ving it for use in subsequent sear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 Targe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ve Target Areas function is an enhancement that is available on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ed versions of StatMaster.  Each time you return to the Main Menu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ng a target area, the message "Save Target Area"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bar at the bottom of the screen.  Press "S"" (for Save)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rget area.  StatMaster will ask you what you want to call this target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type in a name like "Joe's sales territory,"  You may save 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et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want to save your target areas if it takes you a long time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target area.  For instance, if you have a sales territory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cities from seven states, you should consider defining your sales ter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y once an then saving it for use in subsequent searches.  You may s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20 target areas.  After you've saved 20 target areas, you may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ing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screen colors in the Professional Version, select "U" (for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Main Menu.  To select screen colors in the Library Version,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-up Screen and select "Screen Col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croll from screen to screen when data is displayed, use the right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s to move right and left.  Use the PgDn and PgUp keys to move down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creen at a time.  Pressing End takes you to the last item in the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Home will take you to the first item in the list.  The message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indicate the keys that will perform function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Master is menu-driven.  This means you tell the software what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by selecting options from menus.  To select an option,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to highlight the option, then  press Enter.  Notice that the messag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bottom of the screen tells you every function or key that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tility helps optimize your printed output to your printer "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" handles most printers, including lasers.  "IBM Graphics Pri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s "What you see is what you get" output for IBM Graphics Pr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 printers.  "Spooler/Network" permits printouts on shared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tility is accessed in the Professional Version by going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yping "U" (for Utilities).  Access this function in the Librar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going to the Set-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-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creen is present only in the Library Version of StatMaster. 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t-Up Screen, you must first move to the Main Menu.  Just press "M"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Menu), then press Ctrl F1.  (Hold down the Ctrl key and continue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own while you press F1 key, then release both keys.)  The scree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sk you to enter your six-character password.  Enter it then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ve to the Set-Up Screen.  Your options are: Exit to DOS, Select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er and Page Settings, Screen Colors, and Floppy Disk Drive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f these are discussed in this Referenc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r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to the information in message bars, you'll notice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mpts appearing on the screen from time-to-time as you use StatMa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messages tell you what to do or offer you suggestions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ing difficulty.  The most immediate messages appear in the lower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rner of the window you are working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prompts appear when you fail to locate items during a searc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nce, if you conduct a query and the program fails to locate any "hi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, it will prompt you with something like: "0 items locat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a smaller value for money income per capita, 1985."  In this cas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conduct the search, substituting a lower value for the statistic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Master searches, sorts, and displays information between 100 and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 faster than commercial databases or spreadsheets.  StatMas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 complex search and sort functions in approximately one to te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tional databases conducting similar searches can take over an hou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uct identical searches.  We believe StatMaster boasts the faste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ort algorithms 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e significant performance improvements if you run StatMast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 drive or if you use disk caching software.  Also, the more availabl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, the faster StatMaster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one of the options listed in the Information section.  Sourc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you with source citations for every one of the statistic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ing with.  They also provide you with information crucial to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tation of the data you retrieve.  It is strongly recommended that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urce notes before using any of the data you retrieve.  It's 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these source notes or to export them (see Export Text) to 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sion in a document that presents your f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Sta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start StatMaster, log onto the subdirectory you installed StatMaster i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stance, if you copied the program into a subdirectory called C:\SM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"cd\sm", then press Enter.  After logging onto the proper sub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type the two-letter state code for the state you installed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er key.  You'll see an identification window.  Pressing any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you into the Main Menu.  If you have a Maryland version,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"cc md", then press the Enter key.  This is necessary because "md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ed by DOS as a short form of "make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e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you conduct a search, you must define a target area.  Your  targe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sum of the places you wish to conduct searches across. 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et area, just select "Define Target Area" from the Main Menu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 on how to select target areas, consult the "Defining a Target A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of the Tutorial (located on TUTOR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questions or comments regarding StatMaster,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us at (602)491-00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eature is found in the Library Version of StatMaster only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detects that no key has been pressed for three minutes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Main Menu.  Every minute (or until a key is pressed),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e between the Main Menu and a "message screen" contain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arding this program.  This prevents the screen from "burning in"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"U" (for Utility) at the Main Menu will take you to the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select from three options: Select Printer, Page Settings, 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.  Each of these is described separately in this Alphabet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iew mode is enabled when data is displayed for "Display Statistic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Query" type searches.  To generate a single-screen "view" of any loc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, use the arrow keys to position the highlighted triangle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cation you are interested in, then press Enter.  Press "P" (for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int the screen.  For help with View, just press "V" (for View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View" appears in the messag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at If?"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very useful feature of StatMaster is its ability to conduct "what if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ssions.  StatMaster permits you to quickly re-conduct you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es, tweaking just a single statistic or two with each pass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uct a search, the screen displays you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you want to repeat a Query, except that you'd like to see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use a slightly lower money income per capita statistic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of major categories, begin pressing the Enter key.  Each time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Master will present your previous selection or value.  Continue t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er key until you reach the value you wish to modify.  (You m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to exit the major categories as you go.)  Just type in the new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or press "S" (for Search) to start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StatMaster is fast, you can repeat these searches as ofte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.  Conducting these "what if" sessions allows you to perform in-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ysis of the data you are studying.  Try it.  Like most StatMaster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s, "what if?" sessions are a lot easier to conduct than they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end of the Reference Document.  We hope enjoy using StatM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ope you never have to read all of this.  Please keep in mind that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tion will bring you 1990 Census Data and the ability to export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processors, databases, spreadsheets, graphics presentation pack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ping programs like Harvard Geo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