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Information for StatMaster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users and BBS system operat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copies of StatMaster onto 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Desktop Demographics provides demographic, economic, and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information for the entire U.S., its four census regions, nin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s, 50 states, Washington DC, and every county, city and place (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ver 2,500 population in 1980) in a single state.  The StatMaste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manager permits users to perform rankings, to display statistic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Boolean AND searches.  Each state version contains an averag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,000 census statistics extracted from the 1988 County and City Dat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by the Bureau of the Census.  1990 data (approximately 50 new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stics) from the "1990 Census of Population and Housing: P.L. 94-171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vided to registered users in October or September of 1991 at no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0 individual state versions of StatMaster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important that user's are able to identify which state versi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with.  If you plan to ZIP this StatMaster archive, you will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imply ZIP the existing self-extracting PAK file.  We recommend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rmat of "STAT-xx.ZIP."  Substitute the two-letter stat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version being offered for "xx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.BAT file and the .COM files on the sharewar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to facilitate installation of the program from floppy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 All that is required for your BBS is the STAT-xx.EXE file. 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from STAT-xx.EXE, users must use the syntax: STAT-xx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tate versions of StatMaster are available.  All 50 sta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s are available for downloading from Doug's Farside BBS in Tempe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24-hour BBS uses a U.S. Robotics HST-1440 modem and supports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.  The BBS number is (602)897-8867.  If you wish to lea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uggestions regarding StatMaster, leave a message for Ed Prestwoo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contact, please call CyberSoft direct at (602)491-0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