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 To StatMaster Sharewar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Master Desktop Demographics is a stand-alone database containing th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ds of demographic, economic, and geographic statistic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eau of the Census.  There are 50 individual state versions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ach version contains census information for the entire United States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regions, 9 divisions, 50 states, Washington DC, and every county, c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with a population of over 2,500 in a singl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Master answers the needs of advertising agencies, banks, build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tors, educators, federal and state governments, franchising organiz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d raising groups, hospitals and HMO's, insurance companies, libraries,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facturing concerns, marketing firms, planning agencies, political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s, restaurant chains, recruiting agencies, retail conglomerates,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ixth grade through post-grad), service industries, site-selection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s, venture capitalists, wholesale businesses, and virtually any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 or business that deems it prudent to test intuition against cold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hareware version contains an average of 18,000 statistics.  St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 provides a full-featured database manager that allows you to rank,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, and perform queries on every statistic in the database.  StatMa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on any IBM PC-compatible computer with a hard drive and 640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find that StatMaster is very intuitive and easy to use... sixth-g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e StatMaster after just one introductory session.  StatMaster wa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ed for use in libraries where users must be able to walk up and immedi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y begin us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Master provides the information you need to improve strategic p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ng, advertising, direct marketing, and site selection activiti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can save you hours or even days of research on presentations, 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s, and homework.  This shareware version contains data from the C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eau's 1988 County and City Data Book; registration brings you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plus the latest 1990 decennial censu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more, the retail version will permit you to export all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into word processors, databases, spreadsheets, graphics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s, and mapping programs.  This capability permits you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bar charts, pie charts, 3-D charts, color-coded maps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se tools in slides, transparencies, and electronic slide sho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, educational, and personal uses for this highly tangibl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will be limited only by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return to the menu now (by pressing the Esc key)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documents if you wish.  If you prefer to jump right in and star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Master, just press Esc to return to the menu, then exit to DOS. 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screen will tell you how to start StatMaster.  Because it's a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database, it's virtually impossible to damage StatMaster by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free to play with the program.  Experiment with the keys.  You'll be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sed how fast you're able to master the features of this unique new gen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