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L. 94-171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soft will publish the 1990 Census of Population and Housing: P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-171 Data, complete with data down to the block level, in late 199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ll include all the data contained in the ten CD-ROM'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reau of the Census.  Single-state versions of this data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on floppies.  CyberSoft will also publish all 50 states' data on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 CD-ROM, complete with the StatMaster database manager.  (The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sus provides a data viewer that permits the viewing of data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at a time, but provides no database management software for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for displaying data from more than one area at a time, or for cond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 Boolean AND searches across as many as 21 statistics at a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.L. 94-171 data includes data for the United States, Census Reg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us Divisions, States, Washington DC, Counties, Alaska Nativ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s, American Indian/Alaska Native Areas, American Indian Re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/Trusts, Consolidated Cities, Consolidated Metropolitan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, Places, Census Tract/Block Numbering Areas, Congressional Vot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cts, Subdivisions, Block Groups, a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CyberSoft at (602)491-0022 for additional information and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ouncement list.  This data will not be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