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 To StatMaster Share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Master Desktop Demographics is a stand-alone database containing th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ds of demographic, economic, and geographic statistic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eau of the Census.  There are 50 individual state versions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ach version contains census information for the entire United States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regions, 9 divisions, 50 states, Washington DC, and every county, c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with a population of over 2,500 in a singl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Master answers the needs of advertising agencies, banks, build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tors, educators, federal and state governments, franchising organiz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d raising groups, hospitals and HMO's, insurance companies, libraries,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facturing concerns, marketing firms, planning agencies, political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s, restaurant chains, recruiting agencies, retail conglomerates,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ixth grade through post-grad), service industries, site-selection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s, venture capitalists, wholesale businesses, and virtually any 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 or business that deems it prudent to test intuition against cold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hareware version contains an average of 18,000 statistics.  St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 provides a full-featured database manager that allows you to rank,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, and perform queries on every statistic in the database.  StatMa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on any IBM PC-compatible computer with a hard drive and 640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find that StatMaster is very intuitive and easy to use... sixth-g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StatMaster after just one introductory session.  StatMaster wa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ed for use in libraries where users must be able to walk up and immedi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y begin u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Master provides the information you need to improve strategic p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ng, advertising, direct marketing, and site selection activit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can save you hours or even days of research on presentations, 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s, and homework.  This shareware version contains data from the C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eau's 1988 County and City Data Book; registration brings you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plus the latest 1990 decennial censu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more, the retail version will permit you to export all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into word processors, databases, spreadsheets, graphics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s, and mapping programs.  This capability permits you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bar charts, pie charts, 3-D charts, color-coded maps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se tools in slides, transparencies, and electronic slide sho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, educational, and personal uses for this highly tangibl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will be limited only by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return to the menu now (by pressing the Esc key)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documents if you wish.  If you prefer to jump right in and star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Master, just press Esc to return to the menu, then exit to DOS. 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creen will tell you how to start StatMaster.  Because it's a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database, it's virtually impossible to damage StatMaster by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free to play with the program.  Experiment with the keys.  You'll be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sed how fast you're able to master the features of this unique new gen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torial For StatMaster Share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utorial walks you through the major features of StatMaster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ection builds on what you learn from the previous section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ollow this tutorial in the sequence it is presented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a hard copy of this document, you may start your word processo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rieve this file (called TUTORIAL.DOC), then print it out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refer, you may print this text by making certain your printe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ady, typing "COPY TUTORIAL.DOC PRN", then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St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StatMaster, log onto the directory you installed StatMaster o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ype the two-letter state code for the state you just installed.  A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screen will appear.  Just press any key to begin.  (If you have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, you can press either mouse button if you pref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install as many state versions of StatMaster as you wis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directory you created.  If you wish to install a large number of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be better off obtaining StatMaster Professional,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or all 50 states and runs in just 2.7 Mbytes of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dividual state versions require more hard disk space per stat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ontains a large amount of redundant information (200 pages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ations, for instance).  Another reason you may prefer StatMaster Prof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onal is because you'll be able to conduct searches across every cou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 in the U.S.  With state versions, you are confined to the cou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ies within a singl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border of each screen is the message bar. 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bars tell you everything you can do from that screen. 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ord like "Print" in a message bar, it's telling you that you ca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"P" on the keyboard to print the screen.  If you see "Search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bar, it means you can press the letter "S" on the keyboard to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.  All message bar functions with highlighted first letters wor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.  If you prefer, you can also point at these selections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on the right side of a message bar indicates which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in the current screen.  Press Home, End, and the down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s and observ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additional information regarding any aspect of Stat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"Information" option at the Main Menu.  From the Informatio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"Overview of StatMaster Functions" for help and explanat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Mast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Select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Master is menu-driven.  This means you'll tell StatMaste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it to do by selecting options from menus.  To select an optio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 keys to highlight the option you wish to select, then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.  If you have a mouse, you may point at any menu selection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, then press the left mouse button.  The right mouse button ac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Esc key moves you back to the previous screen or permi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quit what you are doing.  Think of it as the key that lets you "esc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here you are or what you're doing.  The right mouse button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ng a Targe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an conduct any type of search, you must first define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.  A target area is simply a set of locations that you define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Menu, use the arrow keys to highlight "Define Target Area,"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Master will present a list of major target area groupings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tes."  The menu will list the two-digit state codes for all 50 stat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hington DC (listed as "DC").  These state codes are listed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tate name (rather than by state codes).  To select all states in the U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"All."  Asterisks will appear next to every state code. 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all states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pretend you changed your mind and you wanted to "unselect"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s you just selected.  To do this, just select "All" again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 "All" and press the Enter key again.  Notice that all the aste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ppear.  You just "unselected" all U.S.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suppose you wish to select among the counties in a stat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.  Press the Esc key to return to the listing of major targe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ings.  Now select "Counties."  StatMaster will present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ies in your state.  Highlight "All" and press Enter if you wish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counties in tha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select just a few counties in this state, ju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ies you are interested in.  You may "cherry pick" as many or as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ies as you wish.  If you want to quickly select all the counti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except for a few, do so by selecting "All" to select all the cou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"unselect" the few counties you wish to ex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lect all other target areas in a similar manner. 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your target area, you can return to the Main Menu by pressing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a few times.  A faster way to return to the Main Menu is to press the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(for Main Menu) once.  (You may also point and click "Main Menu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Bar or press the right mouse butt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cide to register StatMaster, you'll gain the ability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 areas you define for future use.  If you had a customer who mar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 products in 87 out of the 174 cities in your state, you could sa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 area for use in subsequent searches.  After defining the target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d go to the Main Menu and press "S" (for Save Target Area), the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mple instructions.  In subsequent searches, you'd be able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edefined target area by selecting it from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Perform a R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anking is a search that sorts a statistic from high-to-low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-to-high.  Because the shareware version of StatMaster contains 353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ual statistics, you can perform over 700 rankings.  Suppos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k all U.S. states from high-to-low by their number of violent crime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olice.  Just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a Targe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"Define Target Area" from the Main Menu, then select "States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target area.  Select "All" from the states listing to select all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s.  Then press "M" to return to the Main Menu.  The message bo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 "51 States Selected" (Washington DC is counted as a st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ype of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Main Menu, select "Conduct Search."  StatMaster offers you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options:  Ranking, Display Statistics, or Query.  Select "Ran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a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select "Ranking," a highlighted listing of the major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tatistics appropriate to U.S. states will appear.  Select the "Cr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 Enforcement" category.  From this menu, select "Violent crime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ice, 198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Sor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oon as you select a statistic, the program will ask you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ort this statistic from high-to-low or from low-to-high.  Select "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-low."  StatMaster will display the statistics for "Violent crime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ice, 1985," sorted from high-to-low.  Use the PgDn, PgUp, Home and E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through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e message bar across the bottom of the screen.  I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   Footnotes    Print    Export Data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bar summarizes the option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"Export Data" option is an enhancement that is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tai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G to "go to" any item number in the list.  If you have a mo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go to any location in the list by clicking on the scroll ba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listing.  The StatMaster scroll bar tells you not only where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how much of the total list you a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ing "Violent crimes known to police, 1985" contains two f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.  They are the "f" and "g" characters that appear in the head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ed color.  These are footnotes.  To see what they mean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" for Footnotes.  A window pops up and shows you what all the foot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creen mean.  Press the Esc key to remove the footnot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dy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he screen, make sure your printer is on, then press "P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.  StatMaster will print the scree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export data, you're simply copying it in a specific forma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drive for use later.  If you wish to merge these statistics in a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do so by using the Export Data function, which is an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in the registered version.  Press "E" for Export Data.  St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sk you to select one of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umnar Format (Word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-Delimited (Spreadsheet/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rvard GeoGraphics/Harvar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the proper format, StatMaster will take you by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sk you the appropriat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M" (for Main Menu)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Displa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Display Statistics" option permits you to display up to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 for every location in your target area.  Suppose you wis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a number of statistics for every county in your state.  Jus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a Targe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"Define Target Areas", then select "counties."  From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ies for the state you are studying, select "All."  You just selec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unties in your state.  Return to the Main Menu by pressing "M" (f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ype of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"Conduct Search" from the Main Menu, then select "Display Sta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s" as your type of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"Conduct Search," you'll see a menu of major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for U.S. counties.  Select "Age Characteristics."  From th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, select "Percentage" of population 35 to 44 years old, 1984." 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turn to the menu of major categories.  Select another major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elect one or more statistics listed in that maj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selecting other categories and additional statistics until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all the statistics you wish to display.  You may select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 from 20 categories per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ime during this process, you may press "R" for Review.  ("Re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s in the message bar at the bottom of the screen.)  The Re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s and shows you the statistics you selected and the order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m.  You may use Review before or after conducting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urn to the previous screen press any key.  Then press "S"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) to display the statistics you selected.  The data will appea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ular format on your screen.  The program will display all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elected for all counties in the state.  The locations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ve selected more statistics than will fit on the screen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ght arrow key to see more data.  The left and right arrow keys m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nd right through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your first statistic, "Percentage of population 35 to 44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, 1984," is grouped with another statistic, "Population, 1984."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a "grouped statistic."  StatMaster automatically groups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you wish to view all the data StatMaster located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y.  Use the arrow keys to position the highlighted triangle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y you are interested in, then press Enter.  StatMaster will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it located for this county on a single screen.  If you wish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formation to a disk drive, press "E" (for Export Text).  Press "P"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) if you wish to print this screen.  Press Esc to return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If you press "V" (for View), a help line appear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to explain how to use the Vie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M" (for Main Menu)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Conduct a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ry is the most powerful search capability of StatMaster. 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t you to find all the locations within your target area that me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specifications you enter.  Queries are also known as Bool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you are performing preliminary site selections for a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hise.  You are looking for counties in your state in which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me is a minimum of $5,000 per capita; in which retail sales of 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nking establishments are a minimum of $500 per capita; in whic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% of the people over 25 years old have at least 16 years of educ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hich the population is a minimum of 500 persons per square mile. 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ist only counties that meet all the criteria specified above.  To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query, just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a Targe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ll counties in your state as your target area, then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Menu.  (In StatMaster Professional, you could select every coun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state as your target area if you wis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ype of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"Conduct Search" from the Main Menu, then select "Que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Your Search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select "Query" from the menu, you'll be presented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ies appropriate for U.S. counties.  Because your first search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minimum personal money income of $5,000 per capita, select "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Income" from this menu.  Then select "Money income per capita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$1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Master will prompt you to select either a minimum or max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you are looking for a minimum value of $5,000 per perso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inimum value."  The prompt will then say: "Enter minimum value (dollars):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in "5000", then press Enter.  (Avoid using commas in numbers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 will ask you if you wish to sort the results from "High-to-low"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w-to-high."  Since you want the money incomes to be sorted with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incomes first, select "High-to-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press Esc to return to the major category menu.  Select "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," then "Sales of Eating and Drinking Places, with payroll, per ca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2 ($1)."  Provide inputs like you did in the "money income per capi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above.  After defining your search criteria for this statistic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sc key to return to the menu of major categories and select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important category (Education) and continue defining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ve defined your search criteria for the statistics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ed in, press "R" to Review your search definition.  This Revi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you the statistics you selected, the sequence you selected them 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you entered, whether you specified a minimum or maximum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you wanted the results sorted from high-to-low or from low-to-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any key to return to the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S" (for Search) to start the search.  The results of your Que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in a tabular format.  The program will display the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location in your target area that meets the criteria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"M"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end of the tutorial.  If you register this product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you a more comprehensive hard-copy tutorial and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YBERSOF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berSoft specializes in custom catalog database ("catabase")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ions.  We've created electronic product selection guides for Burr-Br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ris Semiconductors, Motorola, NTE Electronics, SGS-Thomson Micro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nics and others.  Over two million copies of our software have been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buted worldwide in fiv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the next few years, we'll introduce dozens of new read-only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s similar to StatMaster.  These databases will include government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/export statistics, economic data, sports statistics, selection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lectronic components, part number cross references, product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virtually any data, statistic, or product that can be expressed w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abula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produce stand-alone databases for numerous clients.  If your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resented well in a spreadsheet or database format, we can conv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loppy-based product that requires 25 times less space than it woul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re in dBASE format and that is 100 to 1,000 faster than today's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s.  To find out more, give us a call at (602)491-00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1 by CyberSoft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tabase" is a registered trademark of Cyber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