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T A F F   - 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TAFF-BASE 3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TAFF-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TAFF-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TAFF-BASE, Morariu Softwar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TAFF-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FF-BASE, Version 3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FF-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FF-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TAFF-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TAFF-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TAFF-BAS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Morariu Software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TAFF-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Morariu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TAFF-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TAFF-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FF-BASE, Version 3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Morariu Software Consulting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FF-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riu Software Consulting prohibits the distribution of outdated versions</w:t>
      </w:r>
    </w:p>
    <w:p>
      <w:pPr>
        <w:pStyle w:val="PreformattedText"/>
        <w:bidi w:val="0"/>
        <w:jc w:val="left"/>
        <w:rPr/>
      </w:pPr>
      <w:r>
        <w:rPr/>
        <w:t>of the STAFF-BASE package, without written permission from Morariu Software</w:t>
      </w:r>
    </w:p>
    <w:p>
      <w:pPr>
        <w:pStyle w:val="PreformattedText"/>
        <w:bidi w:val="0"/>
        <w:jc w:val="left"/>
        <w:rPr/>
      </w:pPr>
      <w:r>
        <w:rPr/>
        <w:t>Consulting.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Morariu Software Consulting, Im Mainfeld 23,</w:t>
      </w:r>
    </w:p>
    <w:p>
      <w:pPr>
        <w:pStyle w:val="PreformattedText"/>
        <w:bidi w:val="0"/>
        <w:jc w:val="left"/>
        <w:rPr/>
      </w:pPr>
      <w:r>
        <w:rPr/>
        <w:t>6000 Frankfurt am Main 71, West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orariu Software</w:t>
      </w:r>
    </w:p>
    <w:p>
      <w:pPr>
        <w:pStyle w:val="PreformattedText"/>
        <w:bidi w:val="0"/>
        <w:jc w:val="left"/>
        <w:rPr/>
      </w:pP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FF-BASE, Version 3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TAFF-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TAFF-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FF-BASE, Version 3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3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30 for each program.</w:t>
      </w:r>
    </w:p>
    <w:p>
      <w:pPr>
        <w:pStyle w:val="PreformattedText"/>
        <w:bidi w:val="0"/>
        <w:jc w:val="left"/>
        <w:rPr/>
      </w:pPr>
      <w:r>
        <w:rPr/>
        <w:t>Payment in U.S. fund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une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GRA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INTEG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K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FF-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F-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