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T A F F   -  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50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1208, which saves you $2242 of the cost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ariu Software Consulting                          STAFF-BASE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Licence   Price Per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cost       Unit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 10          50%       $345       $34.50      $34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 50          65%      $1208       $24.16      $44.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100          75%      $1725       $17.25      $51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Morariu Software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ping &amp; handling, and customization charges for ever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bove categories is 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C - Morariu Software Consulting  Phone: 0049-69-67026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 Mainfeld 23                     Fax:   0049-69-6760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-6000 Frankfurt 71                CIS:   100016,17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st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9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4-7670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FF-BASE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ariu Software Consulting (Licensor) grants to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Morariu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-MSC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Morariu Software Consulting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Morariu Software Consulting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ariu Software Consulting                         STAFF-BASE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Morariu Software Consulting (M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riting. This license will also terminate as otherwis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agreement.  On termination, Licensee shall retur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not destroyed to Morariu Software Consulting (M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a written verification that the remaining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Morari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nsulting (MSC), owner of the copyright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Morariu Software Consulting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Morariu Software Consulting promp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writing of any actual or suspected unauthorized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of the licensed programs or documentation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Morariu Software Consulting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ariu Software Consulting                          STAFF-BASE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Morariu Software Consulting (MSC) warrants tha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ninety days from the date of delivery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e program, if unmodified by the Licensee, will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bstantial conformity with the user documentation. Morari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nsulting (MSC) does not warrant that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 from coding errors.  Any program problems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rariu Software Consulting (MSC) during the warranty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termined by Morariu Software Consulting (MSC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Morariu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(MSC) within a reasonable time.  Any modifica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Morariu Software Consulting (MSC)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Morariu Software Consulting (M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ts suppliers for any claim or damage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 or otherwise related to this license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(s) which have been paid by Licensee to Morariu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for the specific client project which is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Morari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nsulting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ariu Software Consulting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Morariu Software Consulting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ariu Software Consulting                          STAFF-BASE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Morariu Software Consulting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will not be unreasonably withheld.  Morariu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may assign this agreement entirely in its discr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express written assumption of the obligations here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International La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 to contracts between residents of different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Morariu Software Consulting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ariu Software Consulting                          STAFF-BASE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Morariu Software Consulting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ariu Software Consulting                          STAFF-BASE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Morariu Software Consulting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Im Mainfeld 23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6000 Frankfurt am Main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West Germany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FF-BASE,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Licence   Price Per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cost       Unit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 10          50%       $345       $34.50      $34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 50          65%      $1208       $24.16      $44.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100          75%      $1725       $17.25      $51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Morariu Software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ping &amp; handling, and customization charges for ever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bove categories is 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-BASE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Morariu Software Consulting (MSC)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distribution diskettes at an additional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5.00 per copy plus shipping and handling costs.  Morari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nsulting can supply multiple copies of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at an additional cost of $12.00 per copy plus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Morariu Software Consulting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