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T A F F   -  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TAFF-BASE, Version 3.0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Morariu Software Consulting (M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FF-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9, 1990, 1991 by Morariu Software Consult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riu Software Consulting (MSC)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sixty (60) days.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 Mor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ulting (M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TAFF-BASE, Version 3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Morari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sulting (M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areware distribution of STAFF-BASE is permitted only in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ited States, Canada, UK, Australia, and the Far-East countrie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istribution as shareware in any other country is not allowed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thout the written approval of Morariu Software Consulting (MSC)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STAFF-BASE, Morariu Software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SC) authorizes distribution by individuals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Morariu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(MSC) to copy the STAFF-BASE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STAFF-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TAFF-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STAFF-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FF-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TAFF-BASE, Version 3.0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TAFF-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Morariu Software Consulting (M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orariu Software Consulting (MSC)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TAFF-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Morariu Software Consult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 Mainfeld 23, 6000 Frankfurt am Main 71, West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Morari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nsulting (M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areware distribution of STAFF-BASE is permitted only in the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ited States, Canada, UK, Australia, and the Far-East countrie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distribution as shareware in any other country is not allowed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thout the written approval of Morariu Software Consulting (MSC)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