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FF-BASE, Version 3.00 - DESCRIBE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A F F   -  B A 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E S C R I P T I O N    A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 T H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June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ncludes sample descriptions which you may use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FF-BAS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Vendors and Distributors please refer to the VENDOR.DOC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anager, Flat File DBMS w. relations, Productivity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, Category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-BASE v. 3.00  -  Main module of the STAFF - DBMS product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anager, Flat File DBMS w. relations, Productivity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 DATABASE FLAT MANAGEMENT DATA TABLE MSC FAST FIND 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MS DBLOOKUP REL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TAFF-BASE  is the  main   module of a  DBMS  product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e  dBASE III  family of  products,  and  i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 management utility and  simple  applicatio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 intensive tasks. The most important functions of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Create new database files, Modify the structure of  ex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 database files, Data Entry and Editing of the  conte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database files, Fast Find function for indexed 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,  Find  any information by means of  sequential  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and Replace of character strings, Build up  of 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al  database structures by means of the  very 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LOOKUP  feature,  Complex  filtering  and  sorting 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and Import to and from various file formats,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numeric information stored in the database file, 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tatistics for the optimization of the file size,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housekeeping  functions, user defined macros,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 and  label  generator,  and  many  more.  It sol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 fields  problems  by  allowing the direct access of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from  within a character field.  The files are dBAS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It comes bundled with PC-MUNDO,  a collection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Base  files  containing  statistical  information  of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 and  590 cities of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s from Reviews, Articles and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atures include the ability to create new database files,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existing database files, data entry and ed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of existing database files, fast find function for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find any information by means of sequential search,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of character strings, build up of relational database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ans of the dBLOOKUP feature, complex filtering and sorting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and import to and from various file formats, statistics of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tored in the database file, database statistic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ation of the file size, various database housekeeping functions,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macros, built in report and label generator, and many mor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News, May 199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relational database system consists of seven separate modu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mpatible with each other, and the user can set up a system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special needs. This new approach allows the user to work with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modules without carrying around unnecessary co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nternational, Febr. 199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unusual features for a database allow powerful data hand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- and word-processing-like functions: copy of data bl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cation of cells, search and replace of information strings, ch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of characters (upper, lower, and proper) at the cell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level, and direct access to other DBF files for viewing, edi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f inform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Live, Febr. 199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the program allows doing database operations with a min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Magazine, Febr. 199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with separate program modules the user may create his own custom desig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, and powerful DBMS t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ie + Handel, Jan. 199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it gives the user a sound tool for performing efficiently via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, interactive data table, dBlookup (relational access to other DBF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other innovative features the day to day database oper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mputer, Apr. 199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rice advantage compared with complex database syste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create custom designed DBMS tools integrating the mod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ull-down driven and efficient operation makes it the databas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oice with the best price/performance ratio. This DBMS to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to all dBASE related users, from novice to dBASE fr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amp;T Computerbch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Herbst/Winter '90/9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the DBMS which adapts to your needs. ...database manageme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knowledg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amp;T Softwar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hjahr/Sommer '9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eatures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               STAFF  PC-File:dB     Q&amp;A  PFS: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# of records              1 Billion 1 Billion 16 Million   59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 dBASE directly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 network support      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uplicate records   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content of 2 columns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content of up to 5 fields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 records         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 file size         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               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fields                          YES       YES        NO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/edit external ASCII files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al links to DB-File chains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view of 4 DBF files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&amp; entry via data table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from external DB-Files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uplication         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-like data handling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data ranges        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ion of cell content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nformation in substring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Data entry by EDP-shorthand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&amp; replace data string 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column in data table  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change of text case 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calendar             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calculator      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dialer          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s generator             YES       YES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filter/sort method  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module for product family *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selected records for export  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DBF data by matching fields   YES       NO         NO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(US$)                          69        129        349        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TAFF is the base module of a DBMS product family. The other memb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Graf, Util, Kick, Dial, Integrator, Mask, Developer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is a commercial product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-BASE is sold commercially in Germany under the name dBSy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ing house MSPI.  This is a subsidiary of  M &amp; T which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ing the US companies DBMS, Dr. Dobs Journal, M &amp; T Publishing,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areware distribution of STAFF-BASE is permitted only in the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ited States, Canada, UK, Australia, and the Far-East countries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distribution as shareware in any other country is not allowe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ithout the written approval of Morariu Software Consulting (MSC)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st version of software, including LAN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frunning DEMO-TUTOR developed with Dan Bricklins Demo 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user registration information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riu Software Consulting (MSC) is a engineering consulting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company operated by Dr. Sergio Morariu, Brigitte Morariu, Adol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zo, and several other engineers assigned to concrete projects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vers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SC we believe that the PRIMARY purpose of business is excellence in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and service, not profit. This concept is fundamental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to product development, production and mark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fessionals of MSC have been producing top quality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inframes, minis, and microcomputers at reasonable prices, continu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19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me at any ti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.  I can be reached by mail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Ing. Sergio Mora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ariu Software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Mainfeld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00 Frankfurt am Main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     (0049) 69 67 02 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(0049) 69 67 6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100016,170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