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ticle is reprinted from the March 1990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s/dBASE IV  Due to the limitations of this media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lements such as screen shots, illustrations and som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mitted.  Where possible, reference to such i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As a result, continuity may be comprom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s is a monthly publication from the Ashton-T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enter.  For subscription information, call 213-538-6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re Onc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arch 1990 issue Ashton-Tate's Technote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YAN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article discusses the use of .GEN files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ou will need  the Template Languag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is included only with the 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dBASE IV.  For those with the standard e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 advantage of this new .GEN file, Scr2Frg.G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reports from existing screen forms 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y accessing the Ashton-Tate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GE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engths of dBASE IV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You-See-Is-What-You-Get (WYSIWYG)  approach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.FRM files) and Screen Forms (.SCR files)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 that duplicates a screen form is need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copy of a data entry record is a 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reate a report from a screen for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reate a report  that looks exactly lik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However, if your screen form is fairly complex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redundant, time consuming affair.  Anoth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 copy of the .FMT  code created when you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 into a program.  This requires programming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find you spending more time converting and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ponder, "Wouldn't it be nice if dBASE IV did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automatically?"   Since the layout is already ther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BASE IV do it?  Well, good news!  It can!  Tha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most desirable solution and the point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solution to the above problem is to have a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o the work for  us.  The template source cod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article will take an existing scree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CR) and generate a report form file (.FRG).   Thi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sed in  conjunction with the REPORT FOR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the Control C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the Templ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anguage takes dBASE IV design files (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) and  generates either documentation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se objects via the Template Language 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ign sources include .FRM, .LBL, .BCH, .APP, .P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each design file as a stack of item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 can contain a  stack of items consisting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text, memory variables, and calculated fields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have certain attributes such as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display length, data type,  and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Attribute descriptions of these item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 (.DEF files).  The definition file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is called FORM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anguage enables you to retrieve item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iles, examine  them, and generate code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examined.  When you create a screen form, 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stack of items contained in the .SCR file,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FORM.GEN  and generates a .FMT file (called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anguage contains tools, consisting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file handling  capabilities, and function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esign file and determine what is outputt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used to create Template Language program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emplate  Language programs are kept in .CO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COD files are then compiled into .GEN files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anguage, you can create your own custom made .G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 dBASE IV code outputted when generat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PGEN Applications, and Screen 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isting .COD files in your DT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freely as  examples or building bloc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.COD files.  If you haven't installed them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Template Langua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steps to creating a .G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rite the source code (.COD file) for the .GEN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mpile the .COD file into a .GEN file using the D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dBASE IV uses these default templat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related code and object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bels:   LABEL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orts:  REPORT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sGen:  MENU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ens:  FORM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OD files that generated these files are called LABEL.C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COD,  AS_MENU.COD and FORM.CO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existing  report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form will be  overwritten.  If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th the same name as your screen, it is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your .SCR file to a new name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similarly named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planation of the Template Languag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er's  Edition manual entitled Using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r2Frg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either typing in the listed template cod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or retrieving it  from the Ashton-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Compile it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-iScr2Frg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.EXE is the Template Compiler which comes with the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i" parameter prefaces the file being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ndicating it as the  input file.  Once Scr2Frg.C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iled, a file named Scr2Frg.GEN will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GEN file (Scr2Frg.GEN) into your dBASE IV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reside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generate a new .FRG file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. 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TL_FORM=Scr2Frg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dBASE IV to use the Scr2Frg.GEN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.GEN.  Now  go into dBASE IV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 from which you want to create a report.  Onc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out screen, press Ctrl-End.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of your design screen and  create a new .FR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SET DTL command, which set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, not  be executed while in a DOS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IV session.  A DOS access is a copy of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return to the original DOS environment which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a  dBASE IV session.  Therefore, any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liminated upon the return to dBASE  IV via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you're regenerating does not have an existing 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error message  "File could not be found"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ppears because dBASE IV tries to compile a  .F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save a screen.  If one doesn't exist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ppears  which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neration, you can then run the .FRG file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enter or the dot  prompt as if it wer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you want to place the new report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 you must first run the report initially from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reason for this is that the  Control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t you add .FRM or .FRO (the interface and objec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cr2Frg.GEN template file creates only a .FRG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) file.  Running the report with  the REPORT FOR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reate a .FMO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that may not be obvious to newer users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ile (.FRM)  is created.   The report you cre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Frg.GEN file cannot be modified via MODIFY REPORT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sign data was from the scre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2Frg.COD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cr2Frg will create a report that looks exactly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except for the status bar).  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s in windows looking exactly the s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After each record, a page eject will occu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screen will always take up a minimum of either 25 or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depending upon what  display mode dBASE IV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reen report was generated.  Consequent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creen with one line of information will generat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43 lines when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you would like to print more than one scre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you'll need to adjust the system 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plength and _padvance.  _plength specifies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and  _padvance specifies whether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per with either line feeds or a form f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Your screen is 25 lines in length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age length is 66 lines.  To place 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page, set  plength to 33 and _padvance to "Linefe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ead of the default  "Formfeed"). 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creen for each 33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variables can either be set from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in a program, or from the Print 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se from the Print menu, page leng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nder the Print:  Page dimensions menu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dvancing a page (formfeed vs. linefeeds) 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from the Print: Control of printer men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line number on which item numbers are 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creen is respected.  This  means tha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26th line of a two screen screen for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26th line of  the report and not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heading can be specified with the REPORT FOR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HEADING  parameter, and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page.  The number of lines in the hea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on to the screen size.  Suppose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eader and you're printing a 25  li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lines needed to print each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 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PLAIN and SUMMARY options of the REPORT F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 except  where PLAIN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ING option.  These two options are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lusive with the PLAIN option taking preceden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ptional page break will be inserted on whate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if that line has  .PB in the  first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ould be helpful if, for instanc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page screen form  and you'd like everyth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line to appear on a new page.  To u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.PB in the first column on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next page.  The next time you  re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the Scr2Frg.GEN template active,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  with a page break at that poin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pecify a page break while a  box is prin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boxes will not respect a page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finished generating reports from screen fo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cr2Frg.GEN, make sure to set  your for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its default.  This is done by enter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TL_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hing is specified after the equal sign, DTL_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memory and the  default FORM.GEN will now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2Frg.GEN file is just one example of how a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 product simply by using the appropriat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s a very useful  flexibility of dBASE IV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stom made templates can be as simple  or complex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while it might take some time to write a templ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d in developing a system or the added flexibil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uld  more than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