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                                                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2                                                  3-JAN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arger sample di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ple digest has been expanded to contain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,000 quotes, jokes, fortunes, poems, and other tid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ample digest reform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has been formatted to no more than 64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characters have been replaced with spac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void problems with some style file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d spelling errors wer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-q "quie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q option will force SAGE into the "quie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eps SAGE from reporting extra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n quiet mode, SAGE does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messages in the digest, the actual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selected, nor  place a &gt; character bef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hat is extract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re sample sty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PCBoard and Text versions of the ANSI styl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l command t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 command, which shows licensing information,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the 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larified 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one can use SAGE for free.  All I ask, is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the program valuable, consider making a do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wards my continued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have the money, just drop me a note and 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 know that you though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ource code is now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ose who are interested in programming, the C+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code for SAGE is available for $99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gistered users, $74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minor problem where copyright banner would show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ice when issuing the ?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typos in th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1                                                 18-DEC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matted output i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 files can be used to generate formatted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ANSI graphic style fil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ier to understand styl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line% and %text% macros, from version 2.3,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d with ones that are easier to use and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BODY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FIRST_LINE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BODY_MINUS_FIRST_LIN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bug where command line parser wouldn't recogn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single letter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0                                                 16-DEC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ost the source code for prior versions by formatting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not realizing the tape backup wasn't an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had to be completely rewritten.  I decided to redesig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object oriented fashion.  This required changing langu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C to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noticable differences between version 2.3 and 3.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EST: What was the "import" file is now call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ig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gests to not have to be converted into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xtraction is now done directly from the di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e program doe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program is no longer needed.  Extr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has been completely re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ssage extraction is much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, SAGE sequentionally rummaged throug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 looking for the correct quote to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now uses a hash method to directly access any qu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emand.  This requires the building of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matted output is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return 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