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SOFT-TECH OFFICE SYSTEMS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42 MEADOW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DGELAND, MS 39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601-856-8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: 6/10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NOW ALLOWS YOU TO CHOOSE UP TO 10 COLUMNS IN ANY ORDER AN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TO EACH!    ALSO THE CODELOCKED VERSION TO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RBASE APPLICATIONS IS INCLUDED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TO USE R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to learn how to use RQUERY (or any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uide is not intended as a detailed manual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 self explanatory.  This stand alone program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atabases created by Microrim's 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perate the program you must have all of the file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is RQUERY.DOC, FORM.TXT and the RQUERY.APX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the RBF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"CODELOCK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creates a temporary file called "RQUERY.DAT"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query, then erases it.  Therefore do not have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at nam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QUERY  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QUERY  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QUE$0  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QUERY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QUERY   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QUERY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QUERY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  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tarting the program, you will be given a list of all 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 in the current directory.  Simply highlight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use and press ENTER.  You will then be offer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existing tables in the current open database.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oice and press ENTER.  You will then be show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in the chosen table.  You may choose to use al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or you may choose up to 10 in any order you wish to 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ing each in turn.  You will then go to the S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 you will be shown all of the colum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  You must choose at "LEAST ONE".  After choosing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you can then choose "Ascending" or Descending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up to 3 sorts.  If you wish fewer than three, press ESC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xt screen after choosing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w go to the conditions screen.  Once agai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choose your conditions by highlighting your choi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ss ENTER you will be given a list of conditi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(eg. EQ, GT, CONTAINS, etc.)  After choosing the con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, if necessary for input to match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.  You must choose at least one condition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verything in your database match any field with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up to 10 conditions.  After each cho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hoose one of the following: AND, OR, AND NOT,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NE).  Choose DONE when finished with you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then select the data and presen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 Select Print Routing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CREEN   PRINTER  NEXT     QUI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SCREEN the report will be present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you to scroll up, down and to either side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keys, tab key, or the page up and page down keys.  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to the bottom of the report and Home will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.  Press ESC and then ENTER to return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Choosing PRINTER will print the report to your pr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no printer control commands, so you will have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n condensed print format if you choose more colum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t on you paper normally.  Choosing Next will return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beginning of the program for another custom Query.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ELOCKED B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locked binary version is designed to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existing applications.  You can then har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and the table to use in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at is necessary is the RQUERY.APX file and the BROW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set the database name to the varible "DBNAME" an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TABNAME".  This issue a call to run RQUERY in RQUERY.A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have any of the following varibles active at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(SET UP VARIABLES TO BE USED IN R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, cols1, cols2, cols3, cols4, cols5, cols6, cols7, cols8, cols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s10, sort1, sort2, sort3, cond1, cond2, cond3, cond4, cond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6, cond7, cond8, cond9, cond10, opr1, opr2, opr3, opr4, opr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r6, opr7, opr8, opr9, opr10, val1, val2, val3, val4, val5, val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7, val8, val9, val10, colc1, colc2, colc3, colc4, colc5, colc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c7, colc8, colc9, colc10, dir1, dir2, dir3, vars, tabn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cls, wherecls, numrows, sort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know software copyright violation is rampa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have created RQUERY. RQUERY allows access to code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RBASE applications without the need of purchas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E to do custom lookups and reports.  Rquery is avai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there will be no need to pirate copyrighted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ccess to ones ow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give RQUERY to you frien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ing on you as a participant in the large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 the nation (the owners and users of PCs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RY a popular product. With strong u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RY will be enhanced with new features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wenty (20) dollars you can become a registered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RY. For your $20.00 you will appease you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unregistered software, receive notice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y of the latest version of R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.TXT can be used as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-Tech Office Su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42 Meadow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geland, MS  39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