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PVERT.GEN Version 1.0 -- a modified REPORT.GEN for dBASE IV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 Saltz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ton-Tate Software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port file offers repairs for two anomal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 current REPORT.GEN will attempt to put up to 17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lds (database fields, calculated fields, predefined fiel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mmary fields) on one line in the .FRG, possibly excee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imum line length of 1024.  A line that exceeds 1024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not compile. REPVERT.GEN only allows 7 report field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of generated code.  This will repair all but the lon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binations of calculated fields.  This change will not inhi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from including as many fields on one line as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ustom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second anamoly occurs when you have more than 17 fiel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detail band and one of the first 17 fields has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etch selected as one of its picture functions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tical stretch field (indicated by a group of Vs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eld in the report layout) stretches for more than one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fields following the 17th field will print on the la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vertical stretch.  They should be printing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.  REPVERT.GEN fixes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is modified REPORT.GEN file, do the following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sert the diskette into your A (or any other)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Go into the directory where dBASE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At the DOS prompt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A:REPVERT.GEN REPORT.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time you run dBASE, REPVERT.GEN will be used to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eports.  For any reports that you created prior to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VERT.GEN, erase &lt;report name&gt;.FRG and &lt;report name&gt;.FR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 dBASE to regenerate your old report.  Don't worry --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&lt;report name&gt;.FRM is intact, you will no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esign the report.  You can safely copy REPVERT.GEN ov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REPORT.GEN, as all functionality of the origin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