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 U I C   S T A R T   for  the  I M P A T I E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of  you who  don't read the  documentation except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resort, this short guide is  dedicated.  We als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know exactly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Unpack  the software.  The software  is  in a  self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Simply log on the target drive and type the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nished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* * * *  LOAD BTSYS.EXE * * * * by typing BTSYS.  If you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ep, you won't be able to read or writ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-PRO  4 uses  a  combination of  procedural  code and  "pai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  You  write the pro-gram and  paint the screen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nary Workstation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handling  is    multikey  indexed  sequential,  rando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.  Most  data files  are indexed.   Indexed and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defined with a File Item Description (FID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On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BW.EXE, the program editor.  You use B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write the programs.   It comes up ready to edi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.  Functions are  initiated by  pressing function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enu is shown at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F10  will scroll  forward the functions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ach function key.  Pressing F9 scroll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evelop  the screens.   While in BW,  press F8 to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editor. Type the labels/prompts on the scree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hen to  be.  Press F1 to bring up a window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enterab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efine the FI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uic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It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you develop an application  one program (or screen)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.  Programs  can freely "chain" each other into  and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 Registers,  files  and disk  I/O buffers  remain i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low of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-PRO  4  is "Event  driven"  so  flow of  control  is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almost  every other language.   Control goes 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th between the operator and program.  This is alway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trol of  the programmer.   For example, when 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data on  the screen, he has  control.  When he  mo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enterable field, usually the programmer ha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ce of developing a program module is us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esign the screen  and its  entry fields.   The screen 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fields, once defined, are  the same as defining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, i.e. you  can interrogate their value,  mov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and out of them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 the fields to be  filled out when defining  a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 is "PROCEDURE NAME".   If you enter a name  he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user  enters the field  and then goes  to the 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by pressing  return or an  arrow, the named  proced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Write the program code.  The  program code is organiz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S or  PROC's.  A  procedure is  initiated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 (not too surprisingly) PROC followed by a spa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procedure.  PROC names (and all other nam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limited to 10  characters in length and MUST  begi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lpha character. (NOTE:  Q-PRO 4 treats  upper and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identic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S are terminated with either an END or in the case 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ALLed"  proc  RETURN.   When  the proc  terminates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ts  to the operator in the  enterable screen data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programmer puts  him in.  Usually this is 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able  field,  but the  programmer  has full  contro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c-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Designing the files.  Usually the  primary data file is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 the fields on the screen.   If this is the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 FID facility can be utilized very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Learning  the  language.    Look  over the  included  s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 starting  with  SAMPINS.QNE.   They  are profus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ed and illustrate some common cod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Commands Section  of the manual to see  the bread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man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c-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 Reference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Terminal Keyboa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 . . . . . 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. . . . . . 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 . . . . . .  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 . . . . . 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Home . . . . . .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. . . . . . .  Retur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ab  . . . . . . .  Shift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a  . . . . . . 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  . . . . . .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 1-9   . . . . . .  F1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 11-20 . . . . . .  SF1-S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creen  . . . . .  Control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o End of Line  .  Control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o End of Screen   Control Pg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haracter. . . .  Inser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haracter. . . .  Delet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within braces {} are optional.  Items within angle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gt; denote  a class of item, rather than  a literal value. 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[] are required whe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Descripto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x   an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any data, forced to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alphabetic data(A-Z,a-z,blan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alphabetic data forced to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alphanumeric data (A-Z, a-z, 0-9, blan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alphanumeric data forced to upper  case (A-Z, a-z, 0-9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N       numeric data (0-9  +  -  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,I       integer data (0-9  +  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, D      digit data (0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 autoduplicate       ?    invisibl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 Reference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l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"     Numeric:  #N0  to   #N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:   #S0  to   #S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lean:  #B0  to   #B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:    #E   Field:    #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:     #L   Keyout:   #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:     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IELD    [&lt;expression&gt;]      $OFFSET   [&lt;screen    data  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&lt;file field name&gt;[&lt;file #&gt;]  &amp;&lt;file       field      name&gt;[&lt;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&gt;,&lt;index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r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(". . ." or '. . .')    Numeric (1,37,5 etc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 (@&lt;valu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- Boolean or bit (set(1) or reset(0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- Integer (-2,147,483,648 to 2,147,483,64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- Floating Point (1.7E-308 to 1.7E+30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- Numeric (0-9, decimal point, plus sig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- String (X indicates any data: alphanumeric, symbols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riable  name&gt;   &lt;N  or  X&gt;,   &lt;length&gt;  {,&lt;dimension&gt;}  {,&lt;2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out Values (#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- Typed out               1 - Tabbed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Backtabbed out          3 - Cursor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Cursor down             5 - Curso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Cursor right            7 -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- Home                    9 - Any Function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-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 Reference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&lt;file#&gt;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{file# or *}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&lt;file# or *&gt; TO &lt;file# or *&gt; 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&lt;filename&gt;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OPY &lt;filename&gt;TO&lt;filename&gt;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TYPE &lt;file#&gt;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&lt;file#&gt;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AR &lt;file#&gt;{NOADV}AT&lt;condition&gt; 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&lt;data or *&gt; FROM &lt;file#&gt; FOR &lt;length&gt;{TRIMMED}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&lt;file#&gt;USING&lt;key#&gt;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ETRY  &lt;retrycou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/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name&gt;,0,&lt;file#&gt; {:&lt;error&gt;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filename&gt;,1,&lt;file#&gt;{:&lt;error&gt;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F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name&gt;,4,&lt;file#&gt;{:&lt;error&gt;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F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name&gt;,5,&lt;file#&gt;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dom/Index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name&gt;USING&lt;FIDname&gt;{INDEX&lt;indexname&gt;},&lt;file#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LOCKED} {R/O}      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N &lt;file#&gt;  TO   &lt;record  or   key&gt;  {RELATIVE}   {USING&lt;key#&gt;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DESCENDING} 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&lt;data or *&gt; TO &lt;file#&gt;{FOR &lt;length&gt;}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LEAR &lt;file#&gt;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&lt;file#&gt;{NOADV}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&lt;oldfilename&gt;,&lt;newfilename&gt; 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&lt;file#&gt;{TO&lt;position&gt;}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LOCK &lt;file#&gt;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LOCK &lt;file#&gt;{:err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&lt;file#&gt;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&lt;file#&gt;{NOADV}{:&lt;error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&lt;error message, register, or variabl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TRAP {&lt;line#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HECK &lt;data&gt;{:&lt;error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 Reference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&lt;expression&gt;USING&lt;picture&gt;INTO &lt;data&gt;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&lt;data&gt;       CURRENCY &lt;string&gt;   LCASE &lt;data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JUST &lt;data&gt;        RJUST &lt;data&gt;        S       I       Z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ata&gt;INTO&lt;data&gt;{TRIMME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ASE &lt;data&gt;        UNEDIT &lt;data&gt;INTO&lt;data&gt;{:&lt;error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&lt;value&gt;         ADD &lt;data&gt;TO&lt;data&gt;{GIVING &lt;data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&lt;data&gt;=&lt;expression&gt; MUL &lt;data&gt;TIMES&lt;data&gt;{GIVING &lt;data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 &lt;expression&gt;BY&lt;expression&gt;INTO &lt;data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&lt;data&gt;FROM&lt;data&gt;{GIVING &lt;data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&lt;Boolean register or variable&gt;    SET &lt;Boolean  regis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{WHILE/UNTIL/IF &lt;condition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{IF&lt;condition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BEGIN {WHILE/UNTIL &lt;condition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FF     BR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&lt;procedure&gt;    CALL &lt;table[index]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&lt;filename&gt;{:err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&lt;index&gt;=&lt;expression&gt;TO&lt;expression&gt;BY&lt;express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FOR &lt;index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&lt;label&gt;        GOTO &lt;table[index]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&lt;condition&gt;{THEN}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&lt;field or *&gt;            CURSOR &lt;row&gt;,&lt;colum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&lt;expression&gt;           FILL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&lt;data&gt;{,&lt;data&gt; . . .}   HELP &lt;screen&gt;{,&lt;screen&gt;}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HOMECLEAR      HOFF      H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&lt;field&gt;   NEXT &lt;fiel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 &lt;field or 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 Reference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    &lt;data&gt;{[&lt;start&gt;,&lt;length    or    *&gt;]     }    {TRIMME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&lt;data&gt;{[&lt;start&gt;,&lt;length          or *&gt;]} {TRIMMED} +.   .  .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&lt;data&gt;{[&lt;start or *&gt;]} {TRIMME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&lt;data&gt; {[&lt;start&gt;,&lt;length or *&gt;]} TO &lt;data&gt; { [&lt;start or *&gt;]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RIMM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&lt;table 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EAR &lt;table&gt; AT &lt;key&gt;{,&lt;data&gt;, &lt;data&gt;}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EAR &lt;array name&gt; {DOWN} USING &lt;index&gt; AT &lt;condition&gt; {:&lt;error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DPACK &lt;string&gt; INTO &lt;data&gt;        JDUNPACK &lt;data&gt; INTO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ATE &lt;data&gt;                     SETDATE &lt;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LOAD            NOFORM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            LPDE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ST &lt;host system&gt; {:&lt;error&gt;}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&lt;file  name&gt; USING  &lt;parameter&gt;{NOPAUSE} {NORETURN}  {RELOA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&gt;}     {CONTINUE} {:&lt;error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MODE BTAB &lt;SET or RES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CHK &lt;SET or RESE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SCN {:&lt;error&gt;}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 &lt;substring&gt;{TRIMMED},&lt;string&gt;{TRIMMED},&lt;resul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RACE        TRACE          DEBU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SEG {&lt;address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&lt;input  string&gt; {,&lt;output  string&gt;} 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&lt;filename&gt;,&lt;address&gt;{:&lt;error&gt;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K &lt;address&gt;, &lt;length&gt;, &lt;data&gt;   POKE &lt;address&gt;, &lt;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 Reference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AL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 BREAK          PROC ENTER          PROC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  KEY&lt;N&gt;        PROC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Value:   $ASC()         e to Power:    $ETOX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n.Field No.:$FIELD()       Integer Value: $INT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memory: $MEMEND()      Natural Log:   $L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ffset: $OFFS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 Reference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