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&lt; PopCalc7 &gt;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Pop-up Calculator for dBase I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Version 1.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pC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ASE IV /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about your desk, but more often than not, I barel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my coffee cup, much less (ugh!) a calculator.  A sizab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real estate in front of me has been occupied by PC compon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now, and with it, a number of TSRs that tend to make life easi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enjoyed version 1.0 (YES! I really got a kick out of it -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), I found that TSRs and dBASE were not to be.  Memory was at a prem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as my desk space; and I can't live without at least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t hand.  Well, as the saying goes:  "Necessity is the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" (no offense, Frank).  With dBASE IV's powerfu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windowing capabilities, I thought "why not?". 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Calc7 operates for all intents and purposes the same as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unction calculators do.  You can store, retrieve, and manipulat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"memory", and you can even view (and print) a tape fill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ctivity.  The ENTER key is the same as the "="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e a number, press the carat "^", followed by a number. 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tore a number to a key) is provided along with an immediat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dBASE IV version 1.1 has been released, accompani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language and its removal of previously imposed 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F() restrictions, I have added a few new features and routines to PopCa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ity's sake, this version is known as PopCalc7.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PopCalc7 include movable and exploding windows,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techniques, an immediate paste feature, a user-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re-configuration screen, and the ability to execut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th little or no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put is now via INKEY(0) exclusively, thereby eliminat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sted reads when in a multi-page format.  Also included i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 &lt;F1&gt; and a UDF() which cleans up the paste number (now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eading/trailing blanks, zeros, and decimal points - no more be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an integer to an integer memvar). PopCalc7 now utilizes a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public memvar &lt;gl_PopCalc&gt; for retaining its status.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o and restore from the memory file as long as the public me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releases all memory used (except the one public memvar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opCalc7, thereby giving it the appearance of a TSR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will be saved to PopCalc7.MEM ar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lt;type&gt;_&lt;name&gt;.  i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l_&lt;name&gt; = logical mem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n_&lt;name&gt; = numerical mem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_&lt;name&gt; = character mem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_&lt;name&gt; = array mem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erminating, this command is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E TO PopCalc7 ALL LIKE m?_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conservative typists (I prefer one key press over many)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, preferably from within your CONFIG.DB file, a function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Calc7 from the dot promp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FUNCTION &lt;nn&gt; TO "DO PopCalc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t from within a program, one may enable it by a "hot-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KEY LABEL ALT-C DO PopCal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"R" allows one to re-configure PopCalc7, 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ur "configuration" memvars from within PopCalc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l_Shadow  = .t. for shad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l_Explode = .t. for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l_Move    = .t. enables mov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n_TapeSiz =  Used to declare the tap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cal memvars can be toggled by pressing the space bar, "Y", o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pe size array can be adjusted by pressing + or -. 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acts as though it were pai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@..GET..READ...PICTURE "!M Yes, No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is done entirely with ARRAY, DO WHILE, INKEY(0), and 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Procedure PC_Param calls Procedure ParamNum to increment/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key press for tape size.  Additionally, if F1 is pressed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c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T" enables the tape functions.  Control branches t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isp, where the user can view, print, or clear the tape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ape will be activated and can display up to 10 lines at a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onsists of more than 10 lines, the last 10 items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of the current tape screen is indicated by "More"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the upper and lower boundaries on the activated tap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rowse through all tape entries by pressing the up or down ar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scrolling, &lt;PageUp&gt; or &lt;PageDown&gt; to scroll 10 lin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for the beginning, &lt;End&gt; for the end of tape, and F1 for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tape, the user may press the "P" key from withi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 complete tape listing will be routed to the current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an also be cleared by pressing the "C" key from within the ta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ape is accomplished by executing procedure Tap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ss of the "P" key from within the calculator execut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Val, allowing one to "paste" the answer to a function key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o enter the function key assignment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any valid function key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2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-F1 thru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-F1 thru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Calc7 will then assign the value held in ANSWER to the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Calc7 issues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&lt;function_key_assignment&gt; TO &lt;value_held_in_ANSW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When using the paste function within program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good idea to let your users know which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keys are available for use with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. In order for the paste function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MUST NOT have previously assig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LABEL &lt;your_function_paste_key&gt;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E" erases the current entry, while "C" clears entry,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nd.  The OTHERWISE clause is instigated as a catch-all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itical memvar to it'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WHY THE DIFFERENT SHADOWING METHODS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indow is to be moved, its shadow should be moved als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V does not directly offer a shadowed window.  A transparant sha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@..FILL TO..COLOR W/N.  An opaque shadow can take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. Both of these methods require their screen co-ordinate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of the window for which they provide the sha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must be given to the screen's status when using shadow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arent shadow (FILL TO) the screen must first be activa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move a window, issue a MOVE WINDOW command.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between the moves, and when using a trans- parent sha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is lost.  One can program around this annoying behavior b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screen after the move window, issue a couple of FILL T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wo sided shadow, and then ACTIVATE the moved WINDOW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window are saved (never had to deactivate the window)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has disappeared, and a new shadow is created. Using this metho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under the shadow to be viewed, however, it requir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achieve transparent shadows when more than one window is ve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re subject to movement.  This can really slow down an appl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eeply nested, and when operating slowly, can cause an annoying bl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way of moving windows with shadows is to use the opaque varie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a shadow) and issue the MOVE WINDOW command first to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n to the primary window.  The commands are simple an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mooth.  Procedure Move_Win illu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disables window movement for PopCalc7, the shadows, if enabl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; otherwise,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NAVIGATIONAL KEYS AND THEIR REL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the calculator or tape window is accomplish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page, or tab keys, or a Ctrl-combination of those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paste windows are moved, as one would expect, quit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arrow keys.  However, the tape window uses many of the sam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ape positioning purposes.  In order to accomodate bo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tape positioning movement, a few "tricks" had to b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illustrates the positioning/navigating key 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             SCRO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te &amp;                     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Press    Calculator      Tape  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 ----------   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Arrow         Up            n/a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Arrow        Down           n/a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tArrow       Up            Up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tArrow      Down          Down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Arrow        Left          Left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Arrow        Right         Right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       Far Right     Far Right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Far Right        n/a        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Tab    Far Left      Far Left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 Far Left         n/a         Top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         Top           n/a        Back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        Bottom         n/a        Down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Up     Upper Right   Upper Right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Dn     Lower Right   Lower Right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ome     Upper Left    Upper Left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nd      Lower Left    Lower Left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    -----------   -----------   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wish to modify the color settings, as this example has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or color monitors.   The default display accuracy is set to fou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(0.0000);  the internal accuracy is whatever the defaul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executing PopCalc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Richard H.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MA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24 Kings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l Paso, TX  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915) 581-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TBBS: HAM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IS:   71157,76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DISCLAMER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oftware is provided "AS IS" and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ftware, you agree that Richard H. Pric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held liable for any reason for any cos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ur, whether in the present 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s: For those appreciative (guilt ridden) &lt;g&gt; soul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$$$ donation would surely make my wife feel bett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all the time I've spent on this instead of othe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re lucrative ventures!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