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DBASE 2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PhD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PhDbase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  (Please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eparate products called the PhDbase Developer's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  If you intend to continue using this software (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ke a registration payment to Korenthal Associat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fter the evaluation period has ended without regis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PhDbase utility, there are the PhDbas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s which allow you to incorporate the PhDbase technolog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FoxPro, Clipper, or dBase applications.  Throug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function calls such as PHDFIND, PHDTEST, and PHDFUZZ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losely integrate PhDbase's powerful 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own existing or new applications using whatev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code you pre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Dbase Developer's Editions are not available as shar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nclude a 30-day money-back guarantee.  Currently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s are available for FoxPro 2.0, Clipper Summer '87/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Plus/IV only; please call for availability of Parad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PhDbase or order the PhDbase Develop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ccompanying order form (or the form prin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); you may also register using MasterCard or Visa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800-KA-PROGS), FAX (1-212-242-2599),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76004,2605).  Company purchase orders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licenses one copy of the software for us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Additional sites, or additional computers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must be licensed separately.  Alternatively,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; please see SITELIC.DOC for details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call 1-212-242-1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full retail package, including illustrated, types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PhDbase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Ph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PhDbase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Ph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DBASE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search technology for FoxPro)  Qty ____ @   $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FoxPro) 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Clipper)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Edition (dBase)     Qty ____ @  $29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 $49.95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 $2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with Best of Bab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ivity tool for writers)        Qty ____ @   $35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FoxPro) Site License, 5-10 users        @  $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Developer's Site License, 5-10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FoxPro  [ ] Clipper  [ ] dBase            @ $150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MasterCard  [ ] Visa  [ ]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PhDbase? 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