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HDBASE 2.0 LICEN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ast Updated October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o individual users:  We're delighted you're trying out Ph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ing it to your friends, colleagues, and BBS's! 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at you probably have no time to read this file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 a nutshell:  If you use PhDbase, register it.  If you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it, please distribute only the unregistered PhDbase *utility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all the files together.  (Please note that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products called the PhDbase Developer's Edi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* shareware and may *NOT* be freely distributed.)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Dbase 2.0. 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copies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ndors and BBS sysops who wish to distribute PhDba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VENDOR.DOC and SYSOP.DOC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of PhDbase suitable for BBS file lis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catalogs, please see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Dbase 2.0 is provided at no charge for evaluation purpos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areware version of PhDbase is the complete work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not a crippled or demo copy.  Please not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separate products called the PhDbase Developer's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*NOT* shareware and are not covered by this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, Inc.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for evaluation purposes only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(3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/or its documentation)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, you MUST make a registration payment to Korenthal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software after the evaluation period has en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2.0                           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cept as provided in this agreement.  Any such un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PhDbase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Dbase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re are several separate products ca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Dbase Developer's Editions which are *NOT* shareware and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* be free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hDbas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written permission from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  In other words, the disk-based document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2.0                           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U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upport forum on CompuServe, PCVENB Sect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The Consultant BBS at 1-718-837-3236.  Please fee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us if you have any questions, comments, or sugges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dditional information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 Orders only: 1-800-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 Information: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 FAX: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