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-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DIGRE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- PEDI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-1991 By Charles H.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2 Map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ers Grove, Ill.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08)964-8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a program to keep track of dog pedigrees and Ameri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l Club Titles.  The original intent for writing this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pedigree data for our own line of dogs only.  I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t to maintain show title information and enlarged m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include as many animals as possible in our breeds. 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o be flexible enough to allow historical data from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s, foreign pedigrees and show catalogs to be used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Kennel Club Stud Book and American Kennel Club A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s.  I provided for the inclusion of customized tit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s in addition to the A.K.C. recognized awards. 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cludes provisions for customizing all title and awar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program useful in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releasing this program for distribution as user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bject to the license agreement at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registered version of the program will only support 300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There is a registration form in a separate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  The registered version of the program wi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 million animal records.  There is no differenc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and the non-registered version except for th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umber of animal records.  I welcome all comments,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deas for improvements as well as reports of problems from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try to incorporate as many improvements as possible in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not in the public domain and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oftware.  You may use this product on a trial basi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etermine it's suitability to your needs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product on a regular basis, you must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$40.00 to the address listed below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nnouncements of future upgrades and additional produ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H. O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 Maple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ers Grove, Ill. 6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a program to aid in the keeping of dog pedigree and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It consists of two basic parts, one to add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and one to create pedigrees and other useful report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 of each process is given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generated include three to seven generation pedigrees,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line breeding lists, lines of descendancy and top pro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 and da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input from any number of sources.  The complet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.K.C. awards may be entered as well as data from other 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data is entered, it is checked against any data 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crepancies that are found will display an error mes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will not replace the data alread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menu driven with a single letter required to move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a menu.  This choice may be a function of the progra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enu of items.  To exit to the previous menu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key.  Help topics are available at all menus and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requiring keyboard input.  Help is availabl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&lt;F1&gt;.  An index of the major Help Topics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EXE     the pedigre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HLF    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files for documentation and installation on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DOC     this docum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ORD     an order form for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REV     list of revision level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1SEQ.EXE      conversion program from version 1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1SEQ.DOC      instructions for PED1SEQ.EX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quick star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are cre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0        the breed setu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1        the main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2        the name inde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3        the sire inde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4        the dam inde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5        the alias nam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P06        the alias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TXT        text file output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IBM PC or compatible with at least 384k memory.  A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s preferred as the data files require a mim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90 bytes per animal to a maximum of 320 byte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f fewer than 1100 animals could fill a 36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Any printer should work.  A printer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extended character set can print pedigre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connecting related animals.  In prin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of the complete data file, a printe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160 characters on a line may be utiliz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n fewer pages.  Printer definition cod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when the program is run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Any monitor that supports IBM monochrome display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.  Color is supported but not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to running PEDIGREE is to make a back-up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onsult your DOS manual for any details of the copy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not sure about.  Take your original disk and put it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below which refer to installing PEDIGREE on a hard dis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leted during the process of unarchiving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from the distribution floppy disk.  If that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o the section on changing the file name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puter without a hard disk, copy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.EXE and PEDIGREE.HLF onto a separate floppy disk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your working disk.  If you only have one floppy disk dri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visable to delete the file PEDIGREE.HLF from the work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conserve space for data files.  You will then have to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n place of using the help screen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puter with a hard disk, create a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sk named \PEDIGREE.  The pedigree program and the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located in the same directory.  Copy the files PEDIGRE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EDIGREE.HLF from the distribution disk into th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 CONFIG.SYS on your boot disk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for files or buffers equal or greater than twen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  If no CONFIG.SYS file exists on your boot dis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 for instructions on creating text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vanced DOS users, with DOS version 3.0 or grea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.EXE file may be either in the current directory or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The PEDIGREE.HLF file must be either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the same directory as PEDIGRE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s and directories to the one that conta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PEDIGREE.EXE and PEDIGREE.HLF or 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breed data files to be stored.  You are now ready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EDIGREE by typing PEDIGREE &lt;RETURN&gt;.  After you hav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ory screen, press any key to be prompted for a bree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ed name will become the name of the files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If a name longer than 8 characters is used, only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or up to the first space in the name will be used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 If the breed name entered is found on the disk,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opened.  If the name is not found, confirm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new data files are created.  Alternatively, you ma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name on the command line after the word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the first time you are using this breed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hat no database exists and prompt for creation of a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'Y' to this question will start the creation of new b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first step in creating new breed data files is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about redefining the A.K.C. awards.  For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working with American Kennel Club registered dog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nswered 'N'.  Users from other countries or those with d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other kennel clubs should answer 'Y'.  Custo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tles and certifications is performed next.  These ma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and are fully described in the section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pplemental Title Defin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pleting the customization of titles, the main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functions will be described in the remaining s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except for the Exit function, which saves you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files and ends the program.  Always exit the progra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your computer as valuable data may be los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play on a monochrome monitor or laptop computer is not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color selection, the program may be started with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of '/m' to force monochrome output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legibility on lapto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ING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started a message appears on the lower cen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show whether help is available or not.  If the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ound, the message will say 'Help File PEDIGREE.HLF not found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elp file is found, the message will say 'Press &lt;F1&gt; for help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elp is available, the help system may be activated at any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&gt; key.  The first help message will b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current menu command or required input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or the current topic requires more than one screen for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will appear in the lower border for &lt;PgUp&gt;/&lt;PgDn&gt;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An index of help topics may be obtained by pressing &lt;F1&gt;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topics may be selected from this index by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te over the topic and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 may be exited by pressing &lt;Escape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S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s may be selected by pressing the highlighted let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&lt;Up Arrow&gt; or &lt;Down Arrow&gt; key to highlight the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TRY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...................... abort the entry with no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ert&gt;, Ctrl-V ..............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 Space&gt;, Ctrl-H .......... delete character left of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, Ctrl-G ..............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........................ delete the entir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, Ctrl-S .......... move 1 character left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, Ctrl-D ......... move 1 character right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.......................... move to beginning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........................... move to end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, &lt;Tab&gt; ............... accept input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dit keys are available for multiple field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, &lt;Tab&gt; ............... move to nex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&lt;Tab&gt; ................... move to previou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&lt;Home&gt; ................... move to firs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&lt;End&gt; .................... move to las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......................... accept all field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 keys will be displayed in the border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keyboard input is required for multiple fields on a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s to exit the input mode are to press the &lt;F10&gt; key 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s displayed in the border to accept the entry, or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key to discard the entry.  The &lt;Return&gt;, &lt;Tab&gt;, or Shi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keys will only move from one field to the next without acce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s.  When keyboard input is required for only one fiel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key will accep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of keboard operation is the default.  When overwri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ggled on, the cursor appears as a fat block instead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ouse is present, the program will respond to it's us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y select a menu item by moving the mouse cursor over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left mouse button to select.  The right button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&lt;Escape&gt; key.  Entry fields may be selected for inp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n the same manner.  Pressing the right button will di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entry.  Pressing both mouse buttons together ac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0&gt; key.  Multiple selection items may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licks of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ext or numerical inputs are required, they tak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length is limited to the size of the highlighted unde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s are forced into the proper format.  Alphabetic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ed if numeric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C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KC number is input with a two letter prefix followed by a 6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With newer numbers, the number is a litter number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lash and a number from 0 to 99.  Either upper case or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If there is only one letter in the prefix, use a '-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for an additional name by which a specific animal is kn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mits apply as to the animal's regis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REGISTER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name of the animal in question.  Do not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mpionship or Obedience Titles.  Length is limited to 35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paces 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gs use 'M' or 'D'.         For bitches use 'F' o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case or lower case may be used.  If sex is not known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&lt;SPACE&gt; or a &lt;RETURN&gt;.  Any other charact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, day and year inputs should be in the format of a o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month followed by any of '/', '-', '.', or spac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wo digit day followed any of '/', '-', '.', or space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year.  The year may be two or four digits.  If only two dig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is assumed to be in the 20th century (eg. 88 becomes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03/87     5/3/1987     5-03-87     05,03,1987     5 3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ord of the breed name (up to 8 characters) will beco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s created by the computer.  The entire breed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titles to some reports.  If records for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are to be kept on the same disk, be certain that the fir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name is different.  If the name is found on the dis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s are opened.  If the name is not found, confi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efore new data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ed name may also be included as a parameter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the name of the breeder/owner of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any comments about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of an abbreviation for a country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bbreviations are the ones used by the International Olym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G  Afghanistan     GBR  Great Britain   NOR  N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  Algeria         GDR  East Germany    NZL 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ndorra         GRE  Greece          PAK  Pakis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  Angola          GUA  Guatemala       PAN  Pana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Argentina       GUI  Guinea          PER  P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Australia       GUY  Guyana          POL  Po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  Austria         HOL  Netherlands     POR  Portu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H  Bahamas         HUN  Hungary         PKR  North Ko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Barbados        INA  Indonesia       PUR  Puerto R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  Belgium         IND  India           QAT  Q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  Benin           IRL  Ireland         ROM  Roma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 Bermuda         IRQ  Iraq            SAU  Saudi Ara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  Burma           ISL  Iceland         SEN  Sen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  Botswana        ISR  Israel          SEY  Seyche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  Brazil          ITA  Italy           SLE  Sierra L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  Bulgaria        JAM  Jamaica         SMR  San Mar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nada          JOR  Jordan          SRI  Sri Lan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O  Congo           KEN  Kenya           SUD  Sud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  Chile           KOR  South Korea     SUI  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N  China           KUW  Kuwait          SWE  Sw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V  Ivory Coast     LAO  Laos            SYR  Sy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R  Cameroun        LBA  Lybia           TAN  Tanza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Columbia        LES  Lesotho         TCH  Czechoslovak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Costa Rica      LIB  Lebanon         THA  Thai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  Cuba            LIE  Liechtenstein   TPE  Chinese Taip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P  Cyprus          LUX  Luxembourg      TRI  Trinid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Denmark         MAD  Madagascar            Toba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I  Djibouti        MAL  Malaysia        TUR  Tur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  Dominican       MAR  Morocco         UGA  Ugan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ublic       MEX  Mexico          URS  U.S.S.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  Ecuador         MGL  Mongolia        USA 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Y  Egypt           MLI  Mali            VEN  Venezue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  Spain           MLT  Malta           VIE  Viet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  Ethopia         MOZ  Mozambique      YUG  Yugosla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  Finland         NCA  Nicaragua       ZAM  Zam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  France          NEP  Nepal           ZIM  Zimbab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G  West Germany    NGR  Nig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reliability number is a number between 0 and 255.  The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iability of the source of data, the lower the number should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input from an official AKC publication automatically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number of 0.  The entries created for sires or d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ut with a reliability of 255.  Numbers between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data sources.  Consistency should be maintain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ata sources.  This should enable back-tracking in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flicting data from differen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any descript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path to a directory or subdirectory is requi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drive must both exist.  A blank entry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A single character is valid as a roo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.  The trailing '\'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ampl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terri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TERRIERS\MYDO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consists of a string to be searched for within anim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ing may be either a whole word or characters includ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words.  Punctuation is ignored, but spaces between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of a whole number is required.  Digits 1 through 9 and 0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acceptable input keys.  A &lt;RETURN&gt; is required to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An error message will be displayed on the bottom scre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try is not within the accept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 and year inputs should be in the format of a o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month followed by any of '/', '-', '.', or space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The year may be two or four digits.  If only two digi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is assumed to be in the 20th century (eg. 87 becomes 1987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 is not known, enter 00/87 for any time in 1987.  If a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 to exist but no date is known, enter y 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87    5/87    05/1987    5-87    5,87    5 87    05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umber may be input in this field.  A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ing registration number-letter sequences in different count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hecks to determine proper format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iation for Titles should be limited to 4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will be attached to the animal's name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name for a Title should be limited to 30 characters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ion of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e of Gam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Certif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f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or REV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ADD or REVISE DATA' will bring up another menu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for adding, revising or deleting records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; as well as choices for adding or deleting foreign champ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alias names.  Two selections for reorganizing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ing sequential file output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Data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Entries To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.K.C. titles have been left unchanged, the selection of '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tries' will display a list of possible sources for new data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s have been modified, the selection of 'Add New Entries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dentical to adding data from other sources below.  If the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the data file then only blank fields  will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put.  When inputs are from A.K.C. publications, the d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will be required before the animal entry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only fields that are in the A.K.C. public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may come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KC Stud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ship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X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C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C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rom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Other Sources includes such items as reco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itles or data from pedigrees and other publicatio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reliability is entered for this entry session. 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entry should reflect the confidence in the accurac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data.  A lower number for reliability indicates a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of bad data.  If the animal is found in the data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lank fields will be available for input.  All empty data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econd chance to ignore data that has just been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fields have been entered, the cursor will move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eld on the screen.  The cursor may be moved to an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input at any time.  This allows for corre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s to the data.  If there are any errors in the data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Escape&gt; key will erase the screen and star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0&gt; key will accept the data as shown.  For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using 'Data From Other Sources' there will be fou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hoices highlited in the lower screen bord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will allow immediate addition of data about an animal's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m, or the addition and revision of foreign data or supple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 A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Revise an Entry' will request an animal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vision.  All fields of data may be revised.  Car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for it is possible to revise not only an animal's name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s of the animal's sire and dam.  If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data revised, pressing the &lt;Escape&gt; key will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start over.  Pressing the &lt;F10&gt; key will accept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s shown.  There will be four additional function key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ted in the lower screen border.  These choice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ddition or revision of data about an animal's sire or d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ddition or revision of foreign data or supple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Delete an Entry' will allow an entry to b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ata file or exchanged for another if duplicate ent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 with misspellings of name.  Confirmation will b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action is taken.  If a replacement name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the two records will be combined in the recor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name.  Records for all offspring will be changed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ment name as parent.  If there is any conflicting data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and no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Foreign Champion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data is entered from a second screen selec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 or revising an entry.  This screen is availab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displayed in the lower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Entries may be entered with an abbrevi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  This will allow limited record keeping of animal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titles.  There are positions for up to 25 abbrevi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ount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Entries made by mistake may be removed from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ountry should be deleted from the field with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Y at the beginning of the field or repea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 key.  If all Foreign Champion Entries for the anima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, the foreign record will be delet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lias N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Enter Alias' name data will allow a second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 or deleted for an animal.  This is useful for an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that has a different registered name in another count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ata file should be the name by which the anim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the A.K.C. while the alternate name or names us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here.  Alias names may also be added from the supplement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entering or revising animal data.  Alias nam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any way.  They are used only for deter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name of a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rganize Data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Reorganize the Datafile' will be useful if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have been damaged by a power failure or thr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.  The possibility of this may be reduced by keeping regular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disks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Fil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quential File Processing' will be used to import or export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Currently, no other programs have been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this feature.  A valid drive or directory ent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find the sequential ASCII files for data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describes the structure of the sequential file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ay be directly imported into a word proces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ta base manager if desired.  This sequenti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eature is used as described in Appendix B for th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from version 1.10 of PEDIGREE in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Generate Reports' will allow the making of pedi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useful information for breeding selection.  The enti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n alphabetical list of registered names also may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hecks to make certain that the printer is tur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data is printed.  An error message will appear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ready.  Simply correct the problem and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The following is a descriptive list of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edig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generation pedigree may be displayed on the screen, or a pedi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etween 3 and 7 generations may be printed.  A menu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se op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digree with a blank line for later filling in of the animal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ade by using an asterisk (*) in place of the nam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creating a pedigree for a yet unregistered puppy.  Pro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s can be seen by filling in a fictitious nam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requests for sire and 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and four generation pedigrees will be printed on the top hal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eet of paper.  Five generation pedigrees will fill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.  Six and seven generation pedigrees will spill over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heet and probably will not be very neat nor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pedigree.  This exten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all titles which are defined as printing under an anim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ny data in the three information fields and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upplemental data input screen.  The extended data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 all animals which are in the pedigree, or for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reed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breeding list is a listing of the ancestors in the previous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.  Each animal is listed only once with a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and frequencies of appearance in the pedigree. 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 list may be printed sorted either by genetic we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s or by frequency of appearance in the background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 list shows the generations in which an animal appea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's side on the left and the dam's side on the righ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62%  CH Back Ancestor (7557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s that CH Back Ancestor appears in the 7th generation tw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5th generation twice on the sire's side of the pedigree;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th generation once on the dam's side of the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age of genetic contribution which an animal provid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is listed.  The percentage in the above examp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th generation: 128 ancestors &gt; 1/128 * 2 appearances = .015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generation:    32 ancestors &gt; 1/32  * 2 appearances = .06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generation:    16 ancestors &gt; 1/16  * 1 appearance  = .06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genetic contribution for all generations            = .14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ncestors not included in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genetic contribution of each generation must total 1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, the total for all 7 generations will add up to 7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xplain why an animal may contribute more than 50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tic background through appearance in more than on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line breeding list.  Thi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sists of all titles which are defined as printing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name, any data in the three information fiel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rom the supplemental data input screen.  Th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printed for all animals which are in the pedigree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in animal and it's sire and 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Produc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sires or dams with the highest number of titled offsp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roduced.  The minimum number of titled offspring for in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 must be specified.  This number must be one or gre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roduce a report.  The titles to be used must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played list.  Select the titles by moving the curs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ntrol keys and press &lt;SPACE&gt; to select or de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.  At least one title must be selected.  The list will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ighest to lowest number of titled offspring produc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parenthesis is the number of titled offspring.  If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has been selected then the listing for each offsprin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's sex and the publication date of the the tit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pring are listed in order of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a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descendants from an animal may be produced.  The lis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clude all descendants or only continuous lines of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cy.  The titles to be used must be selec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list.  Select the titles by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and press &lt;SPACE&gt; to select or deselect a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itles are selected then all offspring will be includ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appears in parenthesis before each animal's name.  The 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nimal appears at the right of the line.  If the lis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ly to contain continuous title lines for only one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ssue date of the title is also on the right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may include the opposite parent's name along with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escendant if desired.  If this name is included, the d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title or the sex of the animal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list may be limited by requesting only those anim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pecific number of generations be considered for inclu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helpful for producing descendant lists of animal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producers when only the first few generations are relevant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 reduces the time and paper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descendant list.  Thi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sists of all titles which are defined as printing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name, any data in the three information fiel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rom the supplemental data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ata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ata file may be printed in sequential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ill include all data entered for every anim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and their dates will be enclosed in brackets, and up 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used if there is any supplemental information or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s about a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Names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phabetical index of animals in the data file may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contains a cross-reference number to the entr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1 $ Animal Name A               300 # Animal Nam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* Animal Name B              5122   Animal Nam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between the number and the name indic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Birth date and Sex of animal ar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ire and Dam of animal ar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re, Dam, Birth date, and Sex of animal ar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ill be in three columns on paper if the printer setu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pecified that 160 characters may be printed on one line.  If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line is not available, the page will contain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Output to the screen will be one column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al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count the entries in the data file and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nimal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Kenn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whose names have a word or ke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mmon.  Any string of letters and spaces in the datab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names may be searched for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 string of characters to search might be 'Jones'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of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estown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'Ones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not fin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' Ones Gre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that have a comment recor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ext specified.  Any combination of letters and spa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of an animal record may be searched for. 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pecified to be insensitive to upper/lower case letter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an exact match by case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  Since the file is not indexed o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this search must read the entire data file loo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ext.  This is a time consuming operation in direct pro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the number of animal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Breed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whose breeder name has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mmon.  Any string of letters and spaces in the datab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er name may be searched for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  Since the file is not indexed on bre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is search must read the entire data file loo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ext.  This is a time consuming operation in direct pro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the number of animal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Print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redirect output between the printer,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and the screen.  The text file will contain all dat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be sent to the printer except for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is is a plain ASCII text file suitable for inclusio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files or other programs.  The text file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'Breed.TXT' and will be appended to with new text ever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redirected to the file.  Output sent to the scree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 to the next line if there are too many characters to disp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.  The output may be switched between printer, text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often as desired.  Output will be sent to the pr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program.  When output is sent to the screen, the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pause after every screen full of new information.  Press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with the report, or &lt;Escape&gt; to exit back 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Setup Program Information will allow you to set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required for your printer, unlock you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EDIGREE, define the titles and awards for inclus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file, and setup the screen colors for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your printer for proper operation of PEDIGREE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er to the printer operator's manual or programmer's guid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determine the correct codes necessary to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perform and to cancel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character per inch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lines per inch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quality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or bo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not capable of supporting any of these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run, but the output will not be as neat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itially configures the printer as using the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for printer controls.  The first tim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the printer configuration process should be done.  Answering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question of reset to default codes will restor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pson style control codes.  If you know what the prop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rinter are, you may enter them.  At any time the print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again through the main menu fun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able control codes are input as a back slash '\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digit decimal number only.  For example, an ESCAPE code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\027, and an ESCAPE followed by a Control-W is entered as \027\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is used in defining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in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the entire contents of the database and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ical index to the database, the program will util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of 160 characters.  If the printer is not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160 characters on one line then these two report forma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on multiple lines.  The questions about condensed pr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only if the printer is capable of printing 16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haracter Set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pedigrees with a graphic tree structure, a prin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Extended Character set is required.  If the prin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this, then pedigrees will be printed without a lin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eft Margin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defaults to 10 character indent.  This is a goo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f the printer is set up to print at the very left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f the printer is set to include a margin automatic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should be reduced or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ndensed Pri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are capable of using a wide sheet of pap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160 characters.  If the printer is like this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set a conden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Condensed Pri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condensed mode the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reset from conden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s Per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er is set up for wide sheets of paper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 may not be the standard 66.  In this cas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of lin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12 Character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s are printed at 12 characters per inch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at 12 characters per inc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set the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12 Character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12 characters per inch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the pitch to standard 1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8 Line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s are printed at 8 lines per inch if possible.  I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apable of printing at 12 characters per inch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set th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8 Line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8 lines per inch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equence of characters to reset the line spacing to the standard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etter Qualit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are printed in letter quality mode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switching to letter quality, or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printer, the current input line should be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nters will require a sequence of characters to se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Letter Qualit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letter quality mod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from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nhanced Charact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are printed with enhanced characters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enhanced printing, the current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leared.  Other printers will require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set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Enhanced Charact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enhanced character mod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from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Licen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Install License Registration will allow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nlock PEDIGREE to accept over 2 million anima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will be asked for the name of the license owner,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16 character key code that is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Keep the written record of these three items safe,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nlock all future upgrades to PEDIGREE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the Name of the license owner as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nter the License Number from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de Key from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orrect entry will display an error message and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s to the incorrect field.  Simply try again and doubl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before going on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al Titl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changing the titles and awards used is to ans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redefining the A.K.C. awards.  For United State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working with American Kennel Club registered dogs,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swered 'N'.  Users from other countries or those with d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other kennel clubs should answer 'Y'.  If the A.K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s are not changed, then sixteen additional titles may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awards desired.  The first twelve awards will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standards for abbreviation and method of displa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awards are changed, then all 28 awards may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A.K.C. awards also replaces the eleven character AK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ield with a twenty character REG number field.  This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for interna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tle definition consists of a three parts.  The formal tit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Statistical Summary of the data file.  An abbrev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will be reported with all references to an animal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for the title will determine whether the title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AFTER, or UNDER the animal's name.  Another possi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position is NEVER, which will cause the title to be pri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ing of the entire database.  It would never be print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or oth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 Title                Abbreviation  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e of Gameness          CG 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f Merit                ROM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nner                     FW        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imal's name is displayed, the first title 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the name, either before, after or under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data on animals with these titles will be done from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information may be set for the CRT to your personal tast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16 foreground colors on 8 background colors may be u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monochrome attributes may be set for each type of tex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etects a monochrome video adapter, or i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'/m' parameter, the monochrome attributes will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ification.  These attributes are selected from a color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reground followed by the background.  The curr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ghlighted above the marker.  The marker may be mov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Left&gt; and &lt;Cursor Right&gt; and the selection en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re required for the following type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 and entry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which are not currently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text and the current entry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help message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e number for data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if a mou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 settings are changed, the program will save the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ll data, close the database and exit.  This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assign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rror occurs either in data file handling, or in keyboa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a message is displayed on the bottom line of the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cleared and the program will continue after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.  Further help on most errors is availabl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key.  If the error is severe enough to cause the program to f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will be closed and data saved automatically where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keeping back up data files cannot be over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 fatal errors will have no effect on the data file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as Previously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has already been deleted from the data file.  Re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nim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records have conflicting data.  The error codes ar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he numb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= Differing Names             64 = Differing AKC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= Differing Sex               16 = Differing Birth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Differing Sires              4 = Differing D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Differing Stud Book Dates    1 = Differing Tit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rror of 37  = 32 + 4 + 1  means records ar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X  and DAM NAMES and TIT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Supple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records have conflicting supplemental data.  Th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mmed up to the numb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= Differing Import Country    16 = Differing Original 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Differing Description        2 = Differing Breed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rror of 36 = 32 + 4  means records are different in I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records have conflicting supplemental data.  Th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mmed up to the numb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Differing Registration #1     4 = Differing Registration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Differing Registration #3     1 = Differing Tit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rror of 9 = 8 + 1  means records are differ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#1 and  TIT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Com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se two records would loose the comment fiel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eing deleted.  Write down the comment fields for bo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  They may be entered again after comb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Not In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ship data and alias names may not be entered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which has not yet been added to the data file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may not be made without first adding the animal 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r may an animal that is not in the data file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Already In Alia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ias name has already been entered in the file as an alia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Already In Data File - Dele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being added as an alias or as a revised name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lready exists in the data file.  If this entry is correc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animal must be deleted from 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Is Not In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ias name being deleted is not in the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Data Does Not Agree With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the Stud Book or AKC Gazette does not agree with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file for this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Not Of This S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 being entered as a Sire or Dam is already in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the wrong sex to be used in this situation.  Thi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y reentering a different anim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Of Opposite Sex For Offspring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 has offspring in the data file that show this animal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posite sex.  The entry must be deleted and then be re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ex, or the offspring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 for dates are: / - . 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for birthday should be in the format of a one or two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a separator, a one or two digit day, a separator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03/87     5/3/1987     5-03-87     05,03,1987     5 3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for published dates should be in the format of a o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month, a separator, the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87    5/87    05/1987    5-87    5,87    5 87    05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/87   00/1987  y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eplace Animal With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animal for one being deleted is the same animal. 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is probably in the Alias file as another na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Delete Animal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nimal's name cannot be removed from the Revise funct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n animal from the data file, use the Delet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is not valid for a printer control code. 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able control codes are input as a back slash '\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digit decimal number only.  For example, an ESCAPE code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\027, and an ESCAPE followed by a Control-W is entered as \027\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Vali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path to a valid directory.  Either the director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on the drive, or the disk is invalid.  Enter a new pat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Was Made by Wro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tial data files were created by a version of PEDI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ormat data in the same manner.  The old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that creates compatible files is Ver. 1.10.  The solu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create new sequential files with this version of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Are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 in the index files which will interpret this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incorrect manner.  Re-index the datafile on all fiel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Crea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 which prohibits the program from creating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dta files.  Exit the program and determin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disk space and available directory entries to crea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at there is a statement 'FILES=20' or greater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n the boot disk o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rganization of the database may become necessary if index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rrupted through power outages or computer error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s can occur at any time, it is very strong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keep back up copies of all data files at regular interv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is indexed on five separate fields for rapid retriev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an error that causes the index files to mis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ccurs, reindexing of the appropriate index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election for reorganizing the data file will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dexing all index files or only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Fil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 may be created from the main data files.  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also be appended to the main data files.  The ap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checks for discrepancies between the main data fi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.  Any records with discrepancies are not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, but are entered in a file named 'Breed.ERR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main data files.  See the section title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- Conflicting Record Data for the error codes.  In or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ing process to work correctly all titles in the 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refer to the same information as the corresponding fiel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and the sequential data files must have been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ver. 1.1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ay be used by other programs if desired or may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word processor.  They are plain ASCII files with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 and each entry is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1   Main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- maximum of 3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- B D o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 date - yyyymm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 Name - maximum of 3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 Name - maximum of 3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ublished in Stud Book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on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on Dog Excellent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og Excellent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dience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Field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io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io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2 Published - pack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 form for published dates may be expanded to valid dat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- means that no published date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- means that published date is know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, but the date is not 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# -- add 188000 to the number.  The right 2 digit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the left 4 digits are the yea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is 00 then the year is known but the mont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2   Alias nam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name of animal - 35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3   Foreign Champio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of foreign championship. (repeated 25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4   1st Supplemental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of im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n original cou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n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r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5   2nd Supplemental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1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2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3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3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4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5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6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7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8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9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0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1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2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3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4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5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6 Published - pack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6   Comment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mm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nd conditions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PEDIGREE by Charles H. Orange are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PEDIGRE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ial basis only for the purpose of determining it's suit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eeds.  Use of PEDIGREE except for this limited purpose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Non-registered versions of PEDIGREE are limited t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anim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the license to use PEDIGRE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;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but may not use the program on more than one compu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  Registered versions of PEDIGREE support over 2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nd conditions of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the non-reg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EDIGREE for the purpose of archive or backup protec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for the trial use by others subject to the above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versions of PEDIGREE must be distributed in un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complete with the help and text files with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ee or charge may be made by anyone beyond the reasonabl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an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versions of PEDIGREE may be distributed in an arch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by operators of electronic bulletin boards if they ob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EDIGREE with the license and Code Key installed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pied except for the purpose of archive or backup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PEDIGREE, please fill in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send with $4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les H. O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2 Mapl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ers Grove, Ill. 6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      Circle Dis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      3 1/2"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  State 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latest version on disk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s of future upgrades and additional products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optional and for my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_________________________  Kennel Nam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here if I may give your name to other users in your b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urpose of exchanging data files.    _____(YES) 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1 Charles H. Orange                    Page: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