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>
          <w:rtl w:val="true"/>
        </w:rPr>
        <w:t>ۿ��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۳ ������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۳  �۳ 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 �</w:t>
      </w:r>
      <w:r>
        <w:rPr/>
        <w:t>۳ 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۳     ���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 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>
          <w:rtl w:val="true"/>
        </w:rPr>
        <w:t>ۿ ������ۿ ������ۿ �ۿ           �ۿ ��ۿ 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۳ ������۳ �۳           �۳ 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۳  �۳ �۳  �۳ �۳      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۳  �۳ �۳  �۳ �۳           ������۳  �۳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�����۳ ������۳ �����</w:t>
      </w:r>
      <w:r>
        <w:rPr>
          <w:rtl w:val="true"/>
        </w:rPr>
        <w:t>ۿ   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ۿ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����� �������� �������       ���  ��� 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#1    Version 1.4  (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Set #1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 #1 includes FIELDS.Exe, CREATE.Exe and DBF-DBF.Exe --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ograms to document, create, modify, or update dBase file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 we'll explain later, PDT's Tool Kit contains many thing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 help you create, convert and manage data files.  Som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ograms are offered in "shareware versions" as "sets."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DT Tool Kit includes several things to help you ma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convert and repair data files -- dBase files, or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les created by other programs. 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ly create dBase files with any field structur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reate "dictionaries" of field names to serve a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ent reminder of what fields in dBase fi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"sub-sets" of (or modify) dBase files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ields to include.  You can delete fields, ad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field:  lengths, types, number of decimal pl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ly convert dBase files to comma-delimite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do the opposite:  read ASCII files and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Base files.  These small, fast programs simplif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etween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iew, understand or repair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, Rob W. Smetana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T, Pro~Formance Data Tool, PDT Tool Kit, P~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~Formance are Trademarks of Rob W. Sme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 </w:t>
      </w:r>
      <w:r>
        <w:rPr/>
        <w:t>Using Translate.Exe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you can see, this manual contains lines, boxes, shad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g and other "high ASCII" characters.  Some printers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't print these -- they'll print either nothing, or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'll print italic or other characters instead of lines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r printer CAN'T print the lines and boxes you se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re, run Translate.Exe that we included. Run it this way: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ranslate  pdt-set1.doc  ????  &lt;enter&gt;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re "????" is either: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- the name of a file (to send translated output to)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- or LPT1, LPT2 or LPT3 (to tell Translate to print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dt-set1.doc).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anslate converts lines, boxes and shading into charac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rs ANY printer can handle.  For example: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��������</w:t>
      </w:r>
      <w:r>
        <w:rPr/>
        <w:t>Ŀ                       +--------+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>This Box�      will become      |This Box|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����������                       </w:t>
      </w:r>
      <w:r>
        <w:rPr/>
        <w:t>+--------+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tell Translate to print "to a file," you can then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rowse or examine that file.  Later, print it by typing: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 filename LPT1 &lt;enter&gt;  (use LPT1, LPT2, LPT3 or PRN)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 Use Translate with ANY text file -- not just this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.  It comes in very handy when you receive text files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authors who provide no way to remove or replace the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 in files that your printer CAN'T print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We Use in this Manu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Base" refers to dBase III, IV or later (not dBase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cr&gt;" means you should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sc" means you shoul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2" means you should press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trl-A" or "Ctrl-D" means you shoul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ap A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I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Tool Kit Utilities; Shareware Version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;  License 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and Limited Warranty 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ng This Software 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II:  Using the Tool Kit's Programs 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Syntax 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ELDS    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REATE    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DBF-DBF   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DBF-ASC   \ These are part of Set #2. 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SC-DBF   / are discussed in their ow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I:  Creating Definition Files 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IV:  Error Message 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V:  Using the FIX-DBF Structure Files 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X-DBF.HDR \ PDT's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X-DBF.FLD / these to help the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repair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:  A Summary of our Many Programs 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:  Order Form 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 I: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DT Tool Kit is a companion to PDT (the Pro~Forman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).  PDT is a phenomenal program to view, edit and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-- up to 2 gigabytes in size.  And PDT offer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hat makes viewing and editing dBase (or other fix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atabase) files a snap!  With PDT you can view and ed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, binary files (fonts, executable programs),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CII files -- ANY file of virtually ANY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Tool Kit includes several things to help you man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convert and repair data files -- dBase files, or fix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ASCII files creat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Tool Kit offers several, small, fast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Create or Modify dBase files, or Convert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format (eg., dBase) to another (eg.,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Tool Kit also contains files to help you fix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(or to simply explore the structure of dBase fil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structure files" may be used with our PDT program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, examine the dBase "header" or "field structure,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, if necessary, edit things to fix corrupted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; "Shareware"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PDT Tool Kit is FREE to PDT'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in the Tool Kit are also available separate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programs.  "Shareware" versions work much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s.  The only differences MAY b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users receive the latest versions which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ed features, greater capacity, etc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adding features right now that'll let you "justif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-- something that can be critical with fiel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or ZIP/MAIL codes, and "nice-to-have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ypes of fields.  Registered versions handl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fields, versus early versions designed to handl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entire PDT Tool Kit is sent FREE to PDT's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Shareware versions are available separately --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which consist of 1 or more related program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DBF-ASC and ASC-DBF let you convert fil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th between dBase and comma-delimited ASCI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shareware versions can register for each "set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 separately.  Or they can register for the entir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 -- and get latest versions of everything, PLUS 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e've add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run on IBM XTs, ATs, PS/2s and 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 running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:  About 128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:  Hard disk recommended; floppy disks are 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:  Any.  We don't us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NOT free software.  They're neither "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" software nor "freeware."  They are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Copyright 1987-1992, Rob W. Smetana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both United States copyright law and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treaty provisions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ust treat this software like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You may use it on any number of computers/CPUs,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d there is NO POSSIBILITY that it will be running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a "backup" copy of this software for the 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guarding against the los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ry out shareware (or "user-supported") vers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they satisfies your needs.  After using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beyond the trial period (30 days or 20-25 sessio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egister to continue using it -- or stop us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free software.  The next page explains the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ering and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is copyrighted software that's distributed through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and shareware channels.  Shareware versions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aid a "shareware distributor" a $2-$6 fe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hat contained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paid them for copying the disk and send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did NOT pay for the software.  NONE of the fe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shareware distributors go to the author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you use these programs, you must pay for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we "say thanks"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we send you the latest versions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usually have new or enhanced featur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now adding several new features:  options to "justif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(right or left), greater capacity (250 fields vers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fields)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if you order the complete Tool Kit, we'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y new programs we've added since we wro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also include the "FIX_DBF" files you can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 to fix, repair, or simply examine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LL (415) 863-0530 with your VISA or Master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astest way to register.  It often cuts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s off the turn-around time -- since you needn't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order to reach us and your check to clear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registe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plete the 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 send your registration fee plus $4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($8 shipping outside the U.S. and Canad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your name, address and phone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~Formance         (415) 863 - 05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b W. Smetan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nd WARRANTY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and Rob W. Smetana make no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with respect to the contents or us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Pro~Formance Data Tool (PDT) or PDT's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pecifically disclaim any express or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is manual and/or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herein and to make changes to their operation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or functionality, at any time, without notice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gation to notify any person or entity of such chan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IS SOFT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, bulletin boards and user club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"user-supported" (or shareware) version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r company name, literature, etc. do not promo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words "freeware" or "free" software --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misrepresent "user-supported" software.  Expr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software by Pro~Form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 W. Smetana and/or Brandon S. Smetana are:  Ameri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, California Freeware and U.S.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r firm or organization does not include among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s, employees, members or associates Ronald Chordig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member of hi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include, unmodified, all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-Set1.Doc, Create.Exe, DBF-DBF.Exe, and any oth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ed in Readme.Bat or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harge a "distribution fee" of no more than $8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learly state that continued us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QUIRES paying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II:  Using the Tool Ki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each program in PDT's Tool Kit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program name indicates which "set" it'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Program 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Fields.Exe  Reads field definitions from a dBas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them to another file.  Edit this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create a handy "dictionary" o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at's in dBase files, and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pose of each fie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Create.Exe  Create dBase database files --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ure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DBF-DBF.Exe  Modify the structure of existing d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delete fields, add field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fields, etc.  Or, create new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ith field structures and data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DBF-ASC.Exe  DBF-ASC.Exe reads dBase files and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ASC-DBF.Exe  comma-delimited ASCII files.  ASC-DBF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the opposite:  it reads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iles and saves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DBF-ASC lets you save "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" allowing you to easily and quickly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and forth between dBase an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lso serve as useful recor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ure of hard-to-read ASCII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yntax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'll run each program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Name   file_1  file_2  file_3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at the DOS prompt, type the Progra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1 - 3 file names.  File names will b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t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that contain information that defines the struc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 (Called "Definition Files." we'll ex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For each program, you must send it 1-3 file names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explain how to use each program, we'll explain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an't recall how to run a program, at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just type:  Program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beep and display the syntax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ome programs need "definition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se are simple ASCII files you can creat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y define the "fields" in data files: 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, how wide it is, and what "type"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(ie., Character, Numeric, Da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discuss each program, if a definition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we'll explain the format to us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:  Definition Files used by Tool Kit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etails on crea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Fields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Field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* When you create a database file, you have a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a of what each field in the data fil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suppose you get promoted and someone el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ed to manage that data file!  They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idea what each field is for --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names are a terse 1-10 character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are in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elds.Exe helps you create a record (dictio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what a database file is for, which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t, and what the purpose of each fie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elds will read the field definition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se file and save them to another fil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.!!!" file).  YOU should then edit this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Beside each field name, add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what that field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   Whenever you use Create.Exe, we urge you to immed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ely run Fields on the dBase file you just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fields  dbase.dbf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"dbase.dbf" with the name of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you want to read  Be sure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/directory if your dBase file i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can't find "dbase.dbf" we'll prin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file already exists called "dbase.!!!",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, telling you to rename or delet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Type:  fields  dbase.dbf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will quickly read the "header" of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save the "field definitions"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"dbase.!!!" -- with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ase file, but with a ".!!!" extension. 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"dbase.!!!" on the same drive/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bas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EDIT dbase.!!! and, beside each field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what that field is for. 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, print the file:  copy dbase.!!! pr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it!  Fields is small and very f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reate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Cre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 * To create (or initialize) a new dBas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the dBase HEADER.  Other programs (like PD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-Z, dBase, FOX Pro, etc.) read tha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termine the "field structure"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 file will be empty -- it'll have 0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d data (or blank records)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un PDT and open the file (ctrl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urn edit ON, then press Insert to ad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space.  Insert, for example, 10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records (which takes less than a 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edit record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reate  dbase.fil  [optional: definition.fil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a definition file, we'll loa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 the field names so you can edit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2 to save your dBase file, or ESCAP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   A "definition file" indicating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Names of fields to ad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Width of each field (1 to 254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ype of field each is 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II explains how to create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ally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 to you  (required)      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"   "        "          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"   "        "           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"   "        "           Lin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, Type , Name                 Line 5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ther words, we skip lines 1-4 (bu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them).  Beginning on line #5, ad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for each field in the dBase file.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you MUST include 3 pieces of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by 2 (and ONLY 2)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  25 , C , Firs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reates a Character field ("C") that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 spaces wide and we'll call it "First_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reate  (continued)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        dBase places restrictions on field names,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  and widths.  SECTION II has details.  Brie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:  10 characters maximum.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 with A-Z, and may contain A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-9 and "_" (the underscore).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capitalized,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 them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YPE    Field types include C, N, D, L and 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DTH:   The width of some field types i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mbol      Type       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    ������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     Character    1 -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      Memo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  Numeric       1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 create  dbase.fil [optional: definition.fil]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files make it easy to creat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similar) dBase files over and over.  Once w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and display field names, just edit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liking.  If you do NOT specify a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we'll begin with field #1. Enter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definition.fil" with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file, and "dbase.dbf"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Base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o specify a drive/director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r definition file i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r, you want Create to save your d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path other than the one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reate can't find "definition.fil" it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an error 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file already exists called "dbase.dbf",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if you 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reate  (continued)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Create, you'll work in a screen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Field       # Decimal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#  Field Name  Type  Width   Places  �     Esc = Cancel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      F2 = Sav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First_Name    C     15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Last_Name     C     15       0    �  ctrl-A = Add Field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Address       C     20       0    �  ctrl-D = Delete "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City          C     20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State         C      2       0    �  Tab/CR = Move Right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Zip_Code      C     10            �Shft-Tab = Move Lef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^                         �# Fields =   6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�</w:t>
      </w:r>
      <w:r>
        <w:rPr/>
        <w:t>Rec. Len =  82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ܳ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body � lists the field names, types and widths.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eld, and add or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   To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Save your dBase file with the structure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Quit -- either to cancel the action, or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after you save your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Move up or down to highlight a field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re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/    Move to the top or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Enter    Move right on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Tab    Move left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    Add/Insert a field at the line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   Delete the field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Erase the contents of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Delete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UnDo the last edit.  For example, if, by mis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ressed Ctrl-Home and erased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press Alt-U to restore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lt-U will undo ONLY editing chang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tore fields you delete with ctrl-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reate  (continued)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left or right to edit Field Names, Width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cimal Places, we'll display a message near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 indicating what you should en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also display error messages there if you ente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"illegal" -- like a field type that dBase won't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edit # of Decimal Places ONLY for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fields (ie., there's an "N" under "Type"). 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re irrelevant for other types of d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Might Occur When Using Cre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eld Names:  While editing (and before you press F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check to see if the field name is blank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illegal in a dBas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e WON'T check the strict validity of field names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F2 to save your dBase file.  At that point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field name is ILLEGAL:  it contains other than A-Z, 0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underscore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field name ALREADY EXISTS:  duplicate name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errors occur, we'll tell you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here the error occurred, and show you the error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.  Edit a name, or check for duplicate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other types of errors occur, we'll normally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number.  Consult SECTION IV to determine wh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ccurred.  Try to fix the error, then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DBF-DBF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DBF-DB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* Modify the structure of dBase files.  Add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fields, change the width or type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r create new dBase files with at least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formation from existing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Unlike Create.Exe, which creates d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only the header, DBF-DBF creates new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with BOTH the header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DBF-DBF does NOT modify existing d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, it reads one dBase file and creates a 2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based on the modified structure of the 1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NOTE:  PDT has several options that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 the structure of dBase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xpand or Shrink the width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PDT will NOT let you delete fields --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such a drastic operation.  DBF-DBF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.  But it WILL let you create anoth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dBase file, deleting some origin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dbf-dbf  dbase_1.dbf   dbase_2.dbf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base_1.dbf" is the name of an existing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"dbase_2.dbf" is the name of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can't find dbase_1.dbf, we'll tell you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d.  If dbase_2.dbf exists, we'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Overwrite it or Quit.  We won't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dBase files; we'll just create them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it's v-e-r-y easy to use PDT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from one fil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F-DBF will read the field structure of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ase file, then let you edit, add or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2 to save dbase_2.dbf, or ESCAP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DBF (continued)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Free disk space equal to the size of dbase_1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may or may not be enough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any fields you add to dbase_1.dbf,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e these new fields are.  As a safety preca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urge you to run DBF-DBF only when availabl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equals 3 TIMES the size of dbase_1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files are NOT required since w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structure from dbase_1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        dBase places restrictions on field names,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  and widths.  SECTION III has details.  Brie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:  10 characters maximum.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 with A-Z, and may contain A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-9 and "_" (the underscore).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capitalized,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 them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YPE    Field types include C, N, D, L and 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DTH:   The width of some field types i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mbol      Type       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    ������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     Character    1 -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      Memo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  Numeric       1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 dbf-dbf   dbase_1.dbf   dbase_2.dbf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F-DB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dbase_1.dbf" with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ase file, and "dbase_2.dbf"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Base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o specify a drive/director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base_1.dbf i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r, you want to create dbase_2.dbf on a drive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other than the one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we can't find "definition.fil" we'll pri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file already exists called "dbase.dbf",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if you 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DBF  (continued)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BF-DBF runs, it reads the field definitions of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you mentioned, then displays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Field       # Decimal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#  Field Name  Type  Width   Places  �     Esc = Cancel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      F2 = Sav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First_Name    C     15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Last_Name     C     15       0    �  ctrl-A = Add Field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Address       C     20       0    �  ctrl-D = Delete "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City          C     20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State         C      2       0    �  Tab/CR = Move Right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Zip_Code      C     10            �Shft-Tab = Move Lef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^                         �# Fields =   6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�</w:t>
      </w:r>
      <w:r>
        <w:rPr/>
        <w:t>Rec. Len =  82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ܳ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body �� edit any field, or add or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   To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Save your dBase file with the structure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Quit -- either to cancel the action, or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after you've saved your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Move up or down to highlight a field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re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/    Move to the top or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Enter    Move right on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Tab    Move left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    Add/Insert a field at the line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   Delete the field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Erase the contents of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Delete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UnDo the last edit.  For example, if, by mis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ressed Ctrl-Home and erased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press Alt-U to restore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lt-U will undo ONLY editing chang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tore fields you delete with ctrl-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DBF  (continued)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left or right to edit Field Names, Width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cimal Places, we'll display a message near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 indicating what you should en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also display error messages there if you ente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"illegal" -- like a field type that dBase won't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edit # of Decimal Places ONLY for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fields (ie., there's an "N" under "Type"). 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re irrelevant for other types of d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Might Occu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eld Names:  While editing (and before you press F2)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eck to see if the field name is blank (which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llegal in a dBas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e WON'T check the strict validity of field names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F2 to save your dBase file.  At that point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field name is ILLEGAL:  it contains other than A-Z, 0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underscore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field name ALREADY EXISTS:  duplicate name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type of error occurs, we'll tell you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where the error occurred, and show you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Edit a name, or check for duplicate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other types of errors occur, we'll normally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number.  Consult SECTION IV to determine wh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ccurred.  Try to fix the error, then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III:  Creating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ition Files" are used by several of the programs in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Kit.  You can create them with any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saved in ASCII (or DOS text) format. Tha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y must have no formatting codes like the ones word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ors use to symbolize font change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ch line must end with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conditions are usually met if you use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's ASCII or DOS text option to sa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NOTE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've used PDT, you're probably familiar with PDT's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tructure files."  Definition files resemble structure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-- but there are some v-e-r-y important differences: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finition Files         Structure Files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���������������         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* Lines 1-4      Ignored (instructions)   Use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* 1st entry of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Field Def:     Field WIDTH (or -1)      Field START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s have the following basi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to you 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, Type 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-4 contain instructions to you.  They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(they can even be blank).  But they must be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n line #5, add 1 lin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must have 3 sections separated by 2 (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ommas):  Field Width, Field Type,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VALID:          22 , C , First_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INVALID:     1,200 , C , Mem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2nd, invalid example, there are 3 comma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is in "1,200."  It should read:  1200, C, Mem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22, C, First_Name" describes a "C" (Character) field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de named "First_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ypes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1-254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1-15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dth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field TYPE, the width of the fiel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Field Width" indicates how many characters/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was allocated.  Notice that Character fields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Numeric fields) are "?" wide -- they vary in width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elds have fixed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determine the width of fields is to load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DT, put your cursor on the 1st character of a fiel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(begin marking a block), move the cursor right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eld, then note the number PDT shows you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file window:  "BLK:  ###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REMEMBER: : :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creating definition files to read comma-delimited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II files, use a field width of "-1" to indicate fields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should skip.  NEVER just ignore the field!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with dBase, PDT and the programs in the PDT Tool K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flexible and tolerant regarding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won't let you enter blank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 if you enter a name with spaces (eg., First Na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just close it up for you when we save it to a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-- since dBase won't accept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ry to closely follow dBase's field nam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eld names may be 1-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MUST start with a letter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ay use A-Z, 0-9 and the underscore -- ONLY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included spaces, punctuation, or hig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ALWAYS stored in upper case.  In your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use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might want to use upper case to see how recogniz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ll be in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IV:   Summary and Explanation of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entioned before that the programs in the Tool K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to prevent you from entering blank field nam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values for field Type or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ert you if they find illegal field names (such as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haracters other than A-Z, 0-9 and the under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MUST start with a 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ert you if they find duplicat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tter two cases, we'll point out the error and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it occurred.  You can then fix the error and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errors, depending on what you're doing, w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recover and let you fix the error, or we may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There are 3 general categories of errors:  DOS,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rrors, and Memory or Expre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rrors    #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���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Invalid function number (unlik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Path not found (invalid drive or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Too many files open (increase FILES =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Access denied (Locked file; write protected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   No more file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  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Unknown unit/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   Data error       (could mean corrupted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 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7   Sector not found (could mean damaged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9   Write fault    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  Read fault     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   General failure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  File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Errors  #   Description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���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  Error i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3  Erroneous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4  Invalid file handle (internal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5  File not in state to perform requeste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6  Field Nam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7  Nor fields have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8  Too many fields we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9  Field name already defined (duplicate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 Error in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1  Too many 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2  Total record length too large for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3  Wrong record number or secto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4  Wrong record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5  File is not a valid .DB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6  Field number is not valid for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7  Wrong value requested for fi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8  Internal error -- b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9  Field not found in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  File is not a valid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1  Key expression is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2  Key not found i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  End of index encountered (key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4  Duplicate key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 Key or Key Length is too long or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#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6   Insufficient (out of)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7-  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3-  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1-  Errors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1  Divid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2  Illegal function or empt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8  Invalid dat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9  Invali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V:    Using FIX-DBF Structur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ring or Repairing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_DBF.Hdr and Fix_DBF.Fld are PDT structure file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e invaluable if you ever need to repair or simply exa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.  You can use these to explore ANY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never use these files, this section can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insights into how dBase files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sent to PDT'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 I:     Other Programs by Pro~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ummary of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is used around the world in companies like IB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 Packard, AT&amp;T, Lockheed, Citicorp and Bank of Americ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mprove memos, letters, manuals, documentation, contr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etc.  Or, if you like, they'll look 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ults are shown numerically,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colorful, fast, fun, and a terrific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help most--while you're actually writing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, then run your word processor and start writing.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? Just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(MP) prints ASCII text files (like this manual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s -OR- Epson -OR- Toshiba printers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1, 2 or 4 PAGES of text on each SHEET of paper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ortrait mode on BOTH sides of the paper on ANY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 sideways on LaserJets, Epson or Toshiba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Booklet" mode to print books.  Print the "fro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, then the "back."  Then just fold it into a book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a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Left-to-Right" to print pages side-by-side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eft side of the page, th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1 Column" per sheet to print up to 25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(this is great for printing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the last 2 options, you can choose to print 2-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-sided.  Then use them as-is, or slip them into a 3-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der.  (Booklets are always printed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ur fonts ar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r 9-point Times Roman font is a better-looking sub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e for the LaserJet's "Line Printer" font (thoug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ine Printer font if you wish).  With our 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Roman font, print up to 250 characters/line and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/page (eg.,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 fonts let MP print "sideways" on Epson and Toshib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ur fonts contain almost all ASCII characters. 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s, boxes, shading, Big! Font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nch, German, Spanish and other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Control codes" (with ASCII values below 32)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you want to add arrows, "bullets," "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" and other symbols 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Original LaserJets and LaserJet + can't print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offers many printing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ITLES: 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printing (or a "custom title") - in an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tion. Print titles at the TOP or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veral "sty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"both" sides, or just the "front" or "back"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trol Top, Left and Right Margins.  "Wrap" long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(LaserJets only).  Print to LPT1, 2 or 3 or "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"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is menu-driven; choose options using a mouse or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(also see Mail Call below)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a complete form system.  Built-in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&amp; P-Screen Professional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" system all in one.  Use it to design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write, or for program demos, prototyping,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batch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raw/Join lines or boxes in several sty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de or Paint entire screens or selected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text, auto-centered inside lines or boxes if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, easy block options:  Copy, Move, Erase, Shade, Pa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include a program to "grab" screens from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ies give you 1-file convenience of storing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een libraries in your programs, dem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(QB 3-4.x or PDS 7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load 2 or more screens into arrays, then pop them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even writes your QB programs for you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comes with several other subprograms you can us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Call for **significant**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(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(TSC) is for anyone who works with at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inion surveys.  It helps you create surveys in minut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ck small to huge stamp collections,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ple file options add flexibility (subsets of coll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:  On any of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  Entire worksheets or a ran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customizable:  Edit menu items 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IS MANUAL at your fingertips while learning inform-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-based (not graphics) program (including inform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(eg.,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or Horizontal "scrolling ba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       A commercial-quality Video Tape Libraria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s every feature that every other video tap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.  And the author guarantees to add any featur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that VIDLIB doesn't.  ANY feature ..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stores 27 different pieces of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pe number, recording's title, Category (adven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ance, sci-fi, etc.), Rating (G, PG, R, etc.), ori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rchased, television, home recording, HBO, etc), st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ing, director, studio, color or B&amp;W, cost, dat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ed, recording speed, recording length, footag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, what language is spoken, subtitles?, cab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helf where tape is stored, date the tap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ed, who borro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field is required!  Use or ignore any informat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ke.  Use what you want; ignore w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2 word processor-like windows to describe each rec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a tape and describe its honors, awards or 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pending on YOUR tastes, use the unique 5 star 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Rate each individual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ny fields can be 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ndles an unlimited number of tapes with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ings 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offers easy-to-use, yet surprisingly powerful print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3 different Avery labels available from your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 supply store:  labels for the tape spine, tape 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2 Rolodex and 3 index card formats and sizes.  VID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pin-feed Avery format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ree report formats including a beautiful catalog 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special report for your insuranc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dot-matrix, laser or letter qualit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is exceptionally fast on any computer, even XT's and PC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 handsomely on color or monochrome (black/white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DLIB uses the popular dBase (DBF) file structure.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ccess, read and edit VIDLIB databases using dBase I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I+, dBase IV, Clipper -- or our own PD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II:   Registering and Orde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immediately above describes each or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ext page is the actual order form.  Fill i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ogram you're ordering.  PLEASE BE CAREFUL here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listed below.  If we're not sure which program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rdering, 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Recommended! ($25 w/ purchase &gt; $100)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          The Pro~Formance Data Tool                $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Tool Kit  The COMPLETE PDT Tool Kit (Pgms, Files +) $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1      Tool Kit Set 1:  Fields, Create, DBF-DBF  $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2      Tool Kit Set 2:  Fields, DBF-ASC, ASC-DBF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    Professional Forms Design      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   With MC Express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"      Without MC Express         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Professional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"      Plus (with intro. copyright)   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Stamp Collection Manager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RAM-resident Text File Browser   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Video Tape Librarian and Database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                              $5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"        "   Demo Disk (refunded with purchase)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AND  Mail Call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  AND  P~F Presents                        $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fessional versions of BOTH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 </w:t>
      </w:r>
      <w:r>
        <w:rPr/>
        <w:t>To Order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  I O 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  L   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For Visa or MasterCard Orde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redit Card Number:  __________________________________   Expires: ___|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ignature (Required for credit card orders): 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 sure your name at the top matches how it appears on your credit card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 </w:t>
      </w:r>
      <w:r>
        <w:rPr/>
        <w:t>TK-Set1 1.4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/Package Name (see last page)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:: Total Number 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grams (and Copies)    -----&gt;&gt;  _____  @ $8/copy (Elsewhere)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: : 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alifornia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funds only please.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ney order, check drawn 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ank, or VISA/MasterCard                         �   TOTAL  $ ________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