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-Names1990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8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lnut Creek, CA  94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. (415) 930-03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hereby granted to make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Documentation an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s for sharewar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: October 30, 199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PC-Names (TM).  This program is a combinatio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and mailing list manager.  It will store an unlimite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names, depending only on the amount of disk storag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 You can group your names into categories to keep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lients, club members, pizza places, or any other group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importan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-Names (TM) has unusually large areas for name an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The flexible address format is designed for U.S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adian addresses, but works for addresses of almos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ries.  The mail merge facility has optional salutation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have default or custom greeting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prints mailing labels (including laser labels), ro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d files, envelope addresses (with optional return addres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 size labels, and a variety of "page size" reports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book can be printed in many sizes from quite small to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, with options to print on both sides of a printer page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a real book.  There is also a duplicate name search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import, file export, sort by name and Zip Code, and "hot ke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for individual labels and envelo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of all, the program is easy to use.  It is "menu-driven"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ices are made from a list of options.  In addition,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ach display window lists the commands and function key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-Names (TM) is a shareware program, so you are encouraged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out and make copies for friends.  If you like the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o use it, we ask that you become a registered us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s only $18 and includes a free upgrade disk, viny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book cover, printed documentation, and program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ifornia residents please add $1.31 Sales Tax.  We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bout future upgrades to all registered user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an Order Form just type ORDER at the DOS prompt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, send check or money order (sorry, no credit cards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.S. dolla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48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lnut Creek, CA 94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ecide not to register because the program is mis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that you require, or does not work with your compu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, please let us know.  We want to fix these ki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whenever possible, so please, take a few minutes and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abou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Up Disk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e program you will need DOS 2.1 (or later), and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12K of computer memory.  If you have a hard drive,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DISK install procedure.  This install procedure will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\PCN on your C: drive, and then move the requir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directory.  For HARDDISK installs, put the PC-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in your A: drive, type A:HARDDISK, and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hard disk drive, but don't want to use C: and \PC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use the DOS "MD" command to create another directory name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enter MD \DIRNAME).  Next, change to the new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enter CD \DIRNAME).  Finally, copy the entire diskette to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 (COPY A:*.*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ette users should use DOS to copy the entire disket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diskette.  Place the diskette in the A: drive, put a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ted diskette in the B: drive, and type COPY A:*.* B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grading Prior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procedures HARDUPGR (for hard disks) and FLOPUPGR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ettes) to install new versions of the PC-Names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upgrade" procedure will overwrite your SETUP data, so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"Print Screen" this information before doing the upgra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o this, start PC-Names and select each "Setup" screen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int Screen" after turning your printer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e automatic upgrade procedure for hard disk systems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PC-Names must be on the C: drive in the \PCN directory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this upgrade, put the new PC-Names diskette in your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, type A:HARDUPGR and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a hard drive but have PC-Names elsewhere on you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ot in C:\PCN), then change to the drive and directory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keep PC-Names. Next, place the new PC-Names disket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A: drive, and enter these two separate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:PCN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:SETUP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floppy diskette users, put the new PC-Names in your A: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r current PC-Names disk (the one with your names on it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: drive.  Next type A:FLOPUPGR and press &lt;Enter&gt;. 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pgrade" is complete, the new PC-Names program will be cop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original diskette.  Continue using your original disket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new PC-Names diskette for a program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-Names (TM) will use the date in your computer to tell you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were added or changed on your file, and to show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at the top of your monitor.  If your system asks for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turn the computer on, you should reply with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the program, floppy users must first insert the ne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diskette into the A: drive.  Hard disk users must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directory (type CD \PCN if you used the INSTALL procedur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, both floppy and hard drive users should type PCN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is a list of things you can do with the program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use the left and right arrow keys to select the item you w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press &lt;Enter&gt; to start it.  You can also select menu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pressing their first letter, which moves the highlight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, and then &lt;Enter&gt;.  For example, press "v" or "V" to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iew" and then &lt;Enter&gt; to select "View.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two menu items can be called by function keys in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s throughout the program.  These menu item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(press F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e (press F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 main menu choice called "Help" that provide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ef overview of the program.  For those familiar with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, this may be all the help needed to get started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, the bottom of each display window has a command summa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shorthand reminders list most of the specific comma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s that can be used with the curre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lect "Names" on the main menu, you will see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in your file.  If your file doesn't have any names 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t, then instead of a list, you will see a window that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the first name.  The "Name" record holds the name,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numbers, and other miscellaneous information for a pers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lect "Categories" you see a list of the categor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defined.  If your file doesn't have any categorie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a list, you will see a window that lets you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category.  A category is a sub-group for your "name" rec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 consists of a single letter and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e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Views" option lets you look at the names in one categ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Print" to see a sub-menu listing all the report op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Initialize" option lets you choose the category to "View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int," as well as the title for reports.  Choose "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" to tell PC-Names about your computer system and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 styles, and to choose Import, Export, and Mail Me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ng either a new name, or a new category, is done in a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.  The first step is to choose the list you wish to updat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choose "Names" to see an alphabetical list of the nam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file.  If there are no names on the file,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"bounce" to the window used to add a name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e for all "list" windows: if there are no items in the lis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goes right to the "add"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are names on the file, they are shown in an alphab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.  To add to the list, press the &lt;Ins&gt; key to trans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dd" window ("Ins" is the abbreviation for "insert").  Be s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um Lock" key is NOT depressed, as this converts the &lt;Ins&gt;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zero.  The &lt;Ins&gt; key can be pressed from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, or any point in the list, regardless of what name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.  The name will be automatically placed in its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ical position.  You can add any number of nam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ing to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add" window is used to type in data in order to put it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After typing a given field, press the &lt;Enter&gt; key to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field.  For example, after typing "Bill" into the "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" field of the name record, press &lt;Enter&gt; to move to the "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Business Name" field.  You can skip a field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key, or using the DOWN arrow key.  You can move to a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 with the &lt;Esc&gt; key or the UP arrow key.  If you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ddle of typing a new field, the &lt;Esc&gt; key will move to th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eld and delete what you just typed.  If you a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field shown, the &lt;Esc&gt; key will take you to the prio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keyed all the data for the record, hold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hift&gt; key and press the &lt;Enter&gt; key.  This will update you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new record.  You can use Shift&lt;Enter&gt; to update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 on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ecide after typing some data that you do not want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, hold down the &lt;Shift&gt; key and press the &lt;Esc&gt;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ause the program to return to the prior list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saving anything that you have just ty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ummary, use &lt;Enter&gt; after keying some data (like "First Nam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that piece of data; or use &lt;Esc&gt; to remove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just typed and start over at the beginning of the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ly, use Shift&lt;Enter&gt; to update an entire record (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, etc.); or use Shift&lt;Esc&gt; to skip updating, and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or list window.  You can think of it as "small" &lt;Enter&gt; a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field, while "capital" &lt;Enter&gt;, or Shift&lt;Enter&gt;, adds an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(a record is a group of fields).  Similarly, &lt;Esc&gt; stop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o a field, while Shift&lt;Esc&gt; stops the changes to a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s for names and categories are revised in the same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step is to choose a list of the items you wish to upd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choose "Categories" on the main menu to see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tegories on your file.  To change an item on a list,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the highlight bar on the item to be revised,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.  You can use the down arrow key to move the highlight b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&lt;PgDn&gt; key to see a new "page" on a long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type the first few letters of a name into the "Fi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 (top of the "Names" list), to locate a specific name whe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gets longer.  To get to "Smith" on a list with thousa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, begin by typing the first few letters of "Smith."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you might key in "smi" and then press &lt;Enter&gt;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you want still doesn't appear, you can key in more let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&lt;Enter&gt; again.  Stop typing when the name "Smith"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, and use the down arrow key to move the highlight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name you want.  The search is not case sensitive, so "Smi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mith" and "SMITH" are the same (don't bother typing "Capitals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highlight bar is positioned over the item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(say "Smith, Robert A."), press the &lt;Enter&gt; ke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display the "change" window.  This window show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about the name you selected.  The "change"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identical to the "add" window, so the same keys will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 and let you make changes.  The bottom of the window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and function keys that can be used.  Again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ft&lt;Enter&gt; to update the record with your changes.  If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ft&lt;Esc&gt;, the record will NOT be revised, even after yo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some of th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and categories are deleted in the same way.  The first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o choose the list which has the item you wish to delet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choose "Names" on the main menu to see a list of th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file.  To remove a name from your file, posi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bar over the item, and press the &lt;Del&gt; key (the "dele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).  The program will display the "delete" window.  You wi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tails for the selected item, along with the message "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o confirm delete."  If you press &lt;Enter&gt;, the i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permanently from your file, and no longer appea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.  If you press any other key, you will return to the li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tem will not be deleted from 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(F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a "category" to group names that have something in commo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you might want to assign people in your Bridge club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"B" category.  Then you can use the "B" category to print a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just club members, or to print mailing labels for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itations to a club function.  With the VIEW function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 list window with just Bridge club members,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you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can use a category, you must first define it.  To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ategory, choose "Categories" from the main menu, or use the 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tegories" function key from elsewhere in the program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"Categories," the first thing you see is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that have been defined previously.  For example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"S" and "Software Companies" in the data suppli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o categories have been setup, the program will "bounce"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 where you can add a new category.  If you are on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, press the &lt;Ins&gt; key to move to the window for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categories.  Now you can type any letter, number,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mbol to represent the category.  Whenever possible, you will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e first letter of one of the words used to descri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, to help you remember it.  For example, use "P" for "Piz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very Places."  Next type the description of the category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 to save the category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hange or delete categories just like other record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a category, move the highlight bar to the desired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the &lt;Enter&gt; key.  To delete a category,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bar to the item and press the &lt;Del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adding a category, you can assign names to the new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you add the names, by typing the category letter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tegories" place on the "Names" add window.  You can als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to existing names, by using the "Names" change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Categories" area can hold up to eight different catego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, each name on your file can belong to as many as eight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s that you define.  For a given name, if you try to ad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that has not been defined yet, the program will g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arning "beep" and display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orget a category, or want to define a new one, while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changing names, just press the F6 "Categories" function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Categories" list window will display the current cate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efinitions, and you can press &lt;Ins&gt;ert to add a new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Names" option is used to display your names, and then ad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or delete name information.  The names list show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ical listing of all the names in your file, one "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" (or "page") at a time (see "Getting Started" above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bout the names list).  Besides the names,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s either phone number or address information.  Press the 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 to switch between "phone numbers" and "address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witch from the "alphabetical" order to a "ZIP C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 on the names list by pressing the F8 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names list, press the &lt;Ins&gt; ("insert") key to add a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a name, first select the name and then press &lt;Enter&gt;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 name by selecting the name, and then pressing the &lt;D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"delete") key.  To locate a name on a long list, key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w letters of the "last" or business name, and press &lt;Enter&gt;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WN and UP arrow keys to move through the list of names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gDn&gt; and &lt;PgUp&gt; keys to see the next or prior "page" of n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Home&gt; to select the top name on the screen, and &lt;End&g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bottom name on the screen.  Press Ctrl&lt;PgDn&gt; to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ttom name on the list, and Ctrl&lt;PgUp&gt; to move to the top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dding or changing names, the screen shows the various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information that can be kept for a person or business (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, phone, notes, etc.).  For a person, you can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itle" (Mr., Mrs., etc.) if you wish, and put their given 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ckname (Robert, Bob, etc.) in the "First Name" area.  Plac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name in the "Last Name"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record is for a business, leave the "Title" and "First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s blank, and put the name of the business in the "Last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.  If the record is for a particular person at a busines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put "Attn: Joe Smith" in the first "address"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ly, you could put the person's name in the name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name of the business in the first "address" line.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que is best to use depends on whether you want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by the name of the person, or by the name of the busi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the name you will use to find the record in the "Last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file is alphabetized on the "Last or Business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, you may occasionally want to split a business nam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First" and "Last" name fields.  For example, if you put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C" into "First Name" and "Penny Company" into "Last Name,"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would appear with the "P's" using "Penny Company"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JC Penny Company" would print as the first line o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s.  Be sure and leave "Title" blank for all business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name record is for a person, couple, or family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itle" is used for "Ms." or "Mr. and Mrs." etc. ("Title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).  The "First Name(s)" area can be used for the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/or initials of one or more persons.  When print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s, the program will not show the "and" or "&amp;" (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s it) from the "First Name(s)" field, if you put somet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Title"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let's say you entered "John and Sue" into the "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(s)" field and "Smith" into the "Last Name" field.  If you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r. and Mrs." in the "Title" area, the program will prin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s without "and Sue"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and Mrs. John 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"Title" is left blank, the same address label would prin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hn and Sue 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reason, you will usually want to enter the man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for a married couple if a "Title" is also entered,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void printing labels that s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and Mrs. Sue 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ll this sounds confusing, there is a program feature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by showing you the result of all these formatting rules.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F7 function key after entering the name, and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hown in the address label or envelop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Address" area has three lines with 33 spaces each,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lmost any conceivable address format.  You can leave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lines blank, and the program will discard the blank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that a normal looking address label will be printed.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7 key will display the final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U.S. and Canadian addresses, you should use the "City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" fields.  However, these fields can be left blank for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don't fit this format.  If you want to print labels in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, then you must put the Zip Code into the "Zip" area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Zip/Country" field can also be used for Canadian, Britis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Postal Codes, as well as the "country name" for "foreig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Categories" field is used to put a name into one or mo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tegory groups you have defined.  Each name can belong to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ight different category groups.  See the CATEGORIES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 for more information about defining categori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checks to see if the categories you enter her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defined.  If the categories are not defined,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 beep, an error message is displayed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and the program will not save the name record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is corrected.  When adding names, you can use the 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tegories" function key to define a new category or see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you have already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Salutation" field is used when mail merge files are cre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called for by the "Setup1" function.  Use "Salutation"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after the word "Dear" at the start of a letter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ight put "Bill," into "Salutation," so letters begi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ear Bill," and still put "William" into "First Name" so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labels print as "Mr. William Jones".  You ma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the "Dear" and/or the final punctuation mar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utation, depending on how your word processor is set up for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ge.  For example, a salutation can be set up as either "D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ll," or "Bill" (use "Bill" if the word processor suppl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ear" and the ",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eave "Salutation" empty, the program will create o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merge files using the "Title" and "Last Name" (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r. Jones:").  If the "Title" and "Salutation" are both blan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ubstitutes "Sir or Madam:" when mail merg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d.  A colon (:) is supplied as the final punctuation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the program "creates" a salutation.  See the "Setup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for additional "default" salutation rules. 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7 function key to see the salutation format that will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articula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Notes" area can be used for miscellaneous comments,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numbers, etc.  This area works like a simple word process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as "word wrap" which lets you keep typing at the end of a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ove automatically to the next line without dividing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iddle.  You can use the &lt;Ins&gt; and &lt;Del&gt; keys to inse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words.  The arrows underneath the Notes line show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ook" printing will divide the line, because the full li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fit the address book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, when you are entering data, you will want to skip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e fields.  For example, you may be entering nam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have phone numbers.  In this case, after keying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, use the F5 Skip key instead of &lt;Enter&gt;.  This will cau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kip the phone fields and move directly to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In general, use F5 Skip to move quickly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e (F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itialize function is used to specify the category (sub-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names) to PRINT on a report or VIEW on your monitor,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tle for reports.  The category and title are easy t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're about to print a phone list repor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int" menu, the category and title will be displaye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change them, press F9 to bring up the Initialize "window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in the new category and title, and press &lt;Enter&gt;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Print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Category" entered on the Initialize window selects th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 or VIEW.  To choose all the names in your file, ke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 into the "Category" field on the Initializ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Views" to see the names in a single category.  The "View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is similar to the "Names" list, except that you can cho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only the names in one category.  Use the F9 Initialize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category.  Once the names are displayed, you can ke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few letters of a name into "Find" to locate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.  You can also move down through the list with the down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gDn keys.  Hold down &lt;Ctrl&gt; and press PgUp to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of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e F8 function key to change the sequenc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ical by name, to Zip code sequence.  When you press F8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 "Zip Order" appear at the screen top and the names app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 Code sequence.  In the "Zip Order" you can key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a Zip Code to locate names on the list.  In the "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," names are shown alphabetically only if they ha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 Code.  Press F8 again to return to the alphabetical nam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word "View" in the screen title is the category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have selected.  The top of the name column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e category.  You can add, change, and delet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like on the "Names" list.  However, if you add a name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appear on the "Views" list if you remember to assig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to the name as you selected for view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"Views" in a variety of ways.  For example,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see a list of pizza places that deliver, so you ca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izza.  Or you might have a customer who wants to know whi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dealers is closest to where he lives.  To locate the dea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select the category for dealers, and then press F8 for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.  Finally, key a portion of your customer's Zip Cod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nd" to locate the nearest dea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Print" on the main menu to see a list of report, 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, envelope, and rolodex printing options.  All program out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sent to dot matrix, laser, or letter quality printers (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tup1" to choose which typ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F9 "Initialize" key to change the "Title" and "Categ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PRINT window.  The "Title" prints at the top of each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reports, or on the first address label.  If you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tegory" it will limit the printing to just names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(a description of the category prints at the top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).  If the "Category" is left blank, then all the names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will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gin printing, use the arrow keys to highlight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 on the "Print" menu, and press &lt;Enter&gt;.  While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running, you can press &lt;Esc&gt; to suspend the printing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ide whether to resume or quit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Names &amp; Phones" report will print names with home an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numbers.  The three reports shown under "Names &amp; Phon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add more information to the reports.  For example, "Address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" shows address data as well as name and phone.  The "Misc.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" shows categories, salutation, and date updated,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and phon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Duplicates" report shows names that may be repeated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It will print only those names that match on the first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s of last name, the 1st 5 letters of first name, and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Book" selection prints an address book in a variety of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ith many other options.  See the "Setup2" sec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for an explanation of these options.  From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 you can use the F8 "Setup2" function key to chang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Mail Labels" to print address labels.  Use the F7 "Setup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 on the PRINT menu to choose the label forma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dth of the label, and the number across the printer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use the same labels, you only need to enter the setup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.  You can also "setup" the label sequence to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Zip order.  All "setup" values can be revised at any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s can be 1, 2, and 3 across the printer, as well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ular, compressed, or laser formats.  Labels prin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il Labels" option must be 15/16 inch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gn continuous form (pin feed) labels for printing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3 "Print Label" function on the "Names" list window.  Just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ames" on the main menu, then highlight any name and press the 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 to print a label for the highlighted name.  It is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a label with 4 or 5 address lines, to ensur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gnment.  Repeat this process until the labels are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ly.  This is also a good way to select a small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for printing on mailing labels, or to print a few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s using the F2 "Envelope" 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Envelope" and "Custom Labels" options are used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information on envelopes and labels of any size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lso need "setup" values.  The "Indent Address" value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spaces to the left of the address lines for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or addressee.  The "Lines high" is the number of lin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to the bottom of the label or envelope.  If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s 6 lines per vertical inch (the most common value)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4 1/6 inch high business envelope would need a "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" value of "25" (li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lodex cards can be printed in the two most common sizes.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 menu, choose "Rolodex 2 1/6" to print 2 1/6 by 4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ds, or "Rolodex 3" to print 3 by 5 inch cards.  Both card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name, address, and phone number information.  The larger 3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inch size also prints "Notes" information for each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up/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Setup" functions are used to define your computer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ersonal preferences.  Typically, most of these "setup"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entered the first time you use PC-Names, and left unchang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use the program in the future.  The "Utilities"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Mail Merge (send names and addresses to your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), Import (load name data from another program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ort (send name data to another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up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Setup 1" display is used to enter values that tell PC-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you want various things handled.  These setup valu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at any time, and may require some "experimenting"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s that work best with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DEVICE NAME: You can use this value to switch your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printers (if you have more than one), or to route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 DOS disk file name.  Most people have a single "parall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, and should enter either LPT1 or PRN in device name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1 for most "serial"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TYPE: The "Type" of printer you have is important for 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 and envelope printing.  For other reports the typ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matter.  This is because books can be prin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pressed" format, envelopes are rotated for laser print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s must be aligned differently for laser and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printer Type "1" or "3" for Dot Matrix printers (eith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 for most dot matrix printers, but try the "other"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).  Use printer Type "2" for laser printers, and s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to a "HP LaserJet II" compatib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one of these settings works with your printer, the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Type "4" (Other).  This is a "custom setup" mode that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enter specific codes from your printer manual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pressed" (small) size letters and "8 lines per inch" (vertic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spacing.  The first part of each "custom setup" code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s an "escape" code, which must be entered between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mbols, as follows: &lt;27&gt; (note: these symbols are usually fou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keyboard above the "comma" and "period").  Any cod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as "decimal" values must be between these special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for example, &lt;27&gt;&lt;48&gt; is a common pair of codes).  It is eas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actual character instead of the "decimal equival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possible (for example, use &lt;27&gt;2 instead of the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27&gt;&lt;50&gt;).  After printing labels or address books that us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codes, you will need to turn your printer off to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, or they will affect subsequent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M: If you have a Hayes compatible modem, you can have PC-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 phone numbers for you.  Specify your telephone type (touch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rotary), modem port number, and speed.  Then from the Nam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list, select the person you wish to dial, and press the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al" key.  You can also dial from the nam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/ENVELOPE SEQUENCE: The sequence for standard labels,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s and envelopes can be set to name or Zip order.  Use "1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sequence, and "2" for ZIP Code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ING LABEL FORMAT: You can define the size and number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of the mailing labels you are using.  The "Normal"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with all printers except lasers.  The "Compress"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a dot matrix type of printer, while the "Laser"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 with laser printers set to the HP LaserJet II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MERGE: You can choose whether or not to include a salu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 mail merge file is created for your word processo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utation is used with the word "Dear" at the top of each l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n "Dear Bill,".  If you choose to have a salutation inclu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use the value you put in the "Salutation"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record.  If the "Salutation" in the name record i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, the program builds a salutation (see the "Names" s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pecify a universal default salutation (fo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that don't have a salutation), such as "Friends,"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specify that the "default" value be used every ti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ride the salutation in the name record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DDING NAMES: When adding a lot of names, you can often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ing time by using some of the information from the prior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sometimes many names have the same City, Sta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 code, or you may wish to assign them to the same catego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 "Y" for "Yes" to use the data from the previous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a blank "add" screen, when adding more than on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REGISTERED: If you have registered PC-Names, enter the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ial number exactly as shown in the registration lette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prevent the "registration information" window from app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you us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up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Setup 2" display is used to enter values that tell PC-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you want various things handled.  These setup valu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at any time, and may require some "experimenting"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s that work best with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S/CUSTOM LABELS: Custom size labels and envelopes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"Indent Address" value.  This is the number of spac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edge of the envelope or label to the place you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e to print.  This sets the left margin to posi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correctly on the label or 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also indicate the "Lines high" (form height). 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printer spaces or lines from the top to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 or envelope.  For example, a standard size business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4 1/6 inches high (or wide) and most printers put 6 line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 inch, or 25 lines in 4 1/6 inches; so the "Lines hig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 for this envelope is 25.  Two inch high labels have a "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" value of 12 (2 inches multiplied by 6 lines per in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S (Return Address): You can choose to print a "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" on each envelope as you print the "addressee." 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dent Address" value that positions the "return address" n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edge of your envelopes.  The number of spaces to the le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return address" may be quite large depending on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size of the envelopes you are using.  You can enter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lines of name and address information to be prin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turn address" portion of your envelo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BOOK: The rest of the Setup values are for address "Boo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.  Many of these values must be established by tri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, as they vary between individual printers and the siz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of address book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PAGES ON BACK SIDE: You can choose to print an address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"back side also" so that every other "book" pag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.  If printing both sides, first all the front si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d, then you must turn the pages over and feed them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again to print the back 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: Choose this option to print with the smalle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size (approximately 17 letters per inch), which will res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address book "pages."  Dot matrix or laser prin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if you choose the compressed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MARGIN: This value increases the space to the lef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-hand book page.  The "Left Margin" value can be used to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ok pages (equal left and right margins), so that "back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" printing will align correctly, with the page fronts on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cks.  This has to be somewhat by trial and error, bu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ight setting is found, no further adjustments a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LINE WIDTH: This value controls the width of the area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, address, phone, and notes will print.  If this are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de enough, phone numbers will print on the right side of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that has the name and address.  For best results,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ext line width" as wide as possible, without exceeding the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address book cover or printer carriage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PAGE MARGIN: The "Book page margin" refers to the smaller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s that print two across each printer page.  The "Margin"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side if you choose "Left" binding (see below), 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ddle between the pages if you choose "Center" binding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 will change the width of the book pages that are pri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wo "Book page margins" and "Text Line Widths" (one ea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and right hand side pages) plus the "Left Margin," mus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ed the width of your printer paper.  There is a warning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rror message if these combined values are too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LINES PER INCH: You can choose to print the book at either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8 lines per inch (vertical spacing).  This value and the "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book page" (see below) determine the "height" of the book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print as many book pages as will fit on each she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paper.  This can be as many as 8 book pages on each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8 1/2 by 11 inch sheet of printer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ND PAGES LEFT OR CENTER: This option affects the basic sty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numbering of the book.  The "Left" option puts the margi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side of each page.  This option requires you to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two book pages that are next to each other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ple or hole punch all the pages on the left side. 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enter" option the margins are in the middle, so you should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the outside of the left and right pages, and then sta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s in the middle between the two pages.  With the "Cen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don't cut between the left and right hand side p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PER BOOK PAGE: This value determines the total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on each "book" page.  "Lines per page" includes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lines, as well as the blank lines at the top and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page.  This value and the "Print lines per inch"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above, determine the "height" of the bo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NEW PAGE WHEN 1ST LETTER CHANGES: This option causes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page to start when you change from the "A" names to the "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, and so on.  Otherwise, printing will continu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a new page for the next letter of the alphabet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fewer pages in your (smaller) address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PHONE NUMBERS, ADDRESS, NOTES: This option lets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or not to print phone number, address, and not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name in your address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Mail Merge" selection creates an ASCII file with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GE.FIL to be used with your word processor.  The "Categ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 determines which names are put on the file.  Use the 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itialize" function key to change the category, or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lank" category for all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name placed on the MERGE.FIL will have five lines of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information.  Most names will probably have some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, since not all the address lines will be filled.  Ther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sixth line for salutation, which is present if call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"Setup1" area.  See the salutation section of "Setup1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ames"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Export" selection creates an ASCII file with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ORT.FIL to be used with other software programs.  The "Categ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 determines which names are put on the file.  Use the 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itialize" function key to change the selection category,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"blank" category for all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selected name record, the "Export" function cre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ma delimited ASCII" file record (also called a Data Inter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, or DIF).  This is the most common format for exchang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different programs, and should work with mos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Import" function loads a file of names into this program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provide a "Category" value with F9 "Initialize," th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will replace the category of imported names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tegory" is blank, then the value from the import file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name must be IMPORT.FIL, and the format must be iden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"Export" file described above.  The expected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fields and their maximum lengths is as follows: TITLE (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), FIRST NAME (20), LAST NAME (33), ADDRESS LINE 1 (33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LINE 2 (33), ADDRESS LINE 3 (33), CITY (18), STATE (2),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 (10), HOME PHONE (15), WORK PHONE (15), EXTENSION (4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UTATION (20), CATEGORIES (8), and NOTES (12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utomatically dial the phone numbers of names on your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highlight the name on the NAMES or VIEWS list,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0 Dial function key.  You can also dial from the nam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elf.  After pressing F10, press "H" for home phone, or "W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phone.  To use "autodial" your computer must have a mod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must be defined using "Setup1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a good idea to make a copy of your data files frequently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 floppy or hard disk failure will not cause you to lo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.  Use DOS to copy all of the following files to a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formatted) floppy diskette in order to protect 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.K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.K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your DOS manual if you have questions about using DOS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s.  The file BACKUP.BAT can be used to copy the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your disk to a floppy in the A: drive (just key in BACK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&lt;Enter&gt;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trouble seeing some of the displays or field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ptop or monochrome monitor, try keying MODE BW80 befor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.  On color monitors a slight adjustment of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nsity "knobs" on the monitor itself, will often clarify f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visible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press any keys for a period of 10 minutes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lank your display monitor.  This protects your monito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a pattern "burned" into the display.  To see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 just press any key, and the program will re-display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using before the monitor went blank.  To avoid this fe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the program by keying "PCN V=0" (zero) and pressing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ee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 Software makes no warrantee concerning the function or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documentation or the corresponding program, and sha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liability or responsibility to any recipient with respect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ability, loss, or damage, directly or indirectly arisin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 of the documentation and programs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, any loss of business or other incide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sequential dama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