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C   I N F O R M A T I O N   S Y S T E M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 E R S I O N    2 . 3    D O C U M E N T A T I O N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Stat is a descriptive statistical report program providing stati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histograms for two related data sets.  Reports are easy to pro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ing pull-down menus and uncomplicated to comprehend.  Context sens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elp provides online documentation.  Data for PCStat may come from Lot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SCII, DIF and prepared dBase compatible files or be manually keyed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STATnn (nn = version) archive should include: PCSTAT.EXE, PCSTAT.HL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STAT.WKB, PCSTAT.DOC, SAMPLE.WKB, SWAPLPT.COM and README.COM.  640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emory and 500k disk storage space is required.  Graphics is not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andard records capacity is 500 but may be easily increased to 5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____|__     |                (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|       |    |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lect menu          |   ____|__  |  Association of             Thank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Stat for           |  |       |_|  Shareware                 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formation          |__|   o   |    Professionals              suppo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|   |   |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___|___|    MEMBER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 C S t a t   M A N U A L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 A B L E   OF   C O N T E N T S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    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    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    Shareware con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    PCStat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    PCStat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    How to use PCStat's menus and other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    What is PCStat and what statistics does it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    Where to use PCStat and suggestions on rep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    PCStat's report structure showing item lo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    PCStat data sources (Lotus 1-2-3, ASCII, DIF, dBase, Key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    Initialize: Typing in report titles, histogram format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    Data: Combine, Import, DIF, Other, Keyin, View, Erase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    Calculate: Processing you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    Report: Print, Options, View, Line,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8    File: Save, Retrieve, Directory, NewReport, List, Erase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    Sample: Retrieve PCStat demonstration report to see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    PCStat: Shareware, Distribution, Warranty, Registration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    Spreadsheet type commands in Data &gt; View and Report &gt;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1    Errors and cor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2    Miscellaneous information (Displays, Version hist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3    Registration and Ombudsman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4    Technical Support informat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 H A R E W A R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Stat is distributed on a 30 day trial basis.  This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otential users a chance to try the program before buy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e believe you can benefit from PCStat.  If you agree and p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continue using it then please register.  PC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stems will ship you the latest PCStat version up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gistration.  Additionally you'll receive a complete manu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chnical support plus information on updates and related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Stat's author is a member of the Association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fessionals and the program meets all ASP stand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lease show your support for shareware by registering PCSt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 I S T R I B U T I O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Stat is COPYRIGHT 1991 by PC Information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 Information Systems does authorize the copying and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tribution of PCStat for evaluation.  Please use the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 name PCSTATnn.ZIP (nn = version number) and inclu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llow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ME.COM       PCSTAT.EXE       PCSTAT.W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STAT.HLP       PCSTAT.DOC       SAMPLE.W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WAPLP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nk you for ensuring these steps are fo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 C S t a t     W A R R A N T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y shareware copy of PCStat is provided AS IS WITHOUT WARRA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 Information Systems does warrant the physical disket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nual of a registered copy to be free of defects in materi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workmanship for a period of ninety days from the d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gistration.  The entire and exclusive liability and reme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breach of this Limited Warranty shall be confi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placement of the defective diskette and/or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 Information Systems makes no warranty of any kind, ex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r implied, as to PCStat's fitness for a particular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dditionally it assumes no liability for damages, direc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sequential, which may result from the use of PCSta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ow to use PCStat's menus and other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stat uses an menu interface similar to Lotus 1-2-3 (tm)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hanced.  Menu selections may be made two different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1) Positioning to them with your arrow keys and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essing " Enter " or  " Pulling-down 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2) Entering the first character of your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" Esc " key cancels a selection with the excep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ertain operations in which the bottom line will instruct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ess " Ctrl Break " to abort if desired.  To return to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enu press " F10 " or if it is more convenient press " Alt M 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n entering initialization items or data the " F2 " ke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ermit editing of an existing entry.  The " F1 " key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lowed accesses the context sensitive help you ar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at is PCSt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Stat is a descriptive statistical report program prov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asic statistics and histograms for two related data s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atistics for both data sets and their difference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QUANTITY            MAXIMUM VALUE       +3 STD DEV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+2 STD DEVIATION    +3 STD DEVIATION    AVE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D DEVIATION       VARIATION          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1 STD DEVIATION    -2 STD DEVIATION    -3 STD DEV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INIMUM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istograms provide for 30 bins showing frequency distribu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quantities and percent of totals for each bin 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played along with the cumulative percent of totals for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scending and descending dir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re to use PCSt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Stat produces an exceptionally easy to comprehend statis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port for all levels.  It is particularly useful to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isons between two related data sets.  These might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fore and after situation, one tool or tester versus ano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e process line versus another, one period versus another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only have one data set to start with you may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epare a report on that and when you have an additional peri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 data keep the old data and prepare a report showing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ison.  PCStat's Data &gt; Modify &gt; Move feature can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switch data sets or store data in holding ar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Stat reports distributed to management and technical perso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ve proven to be a highly effective means of communica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Stat Report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top of the report displays items you defined in Initial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port Title, Report Item, Specification, Unit of Measure,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eriods From and To, Notes 1 and 2, Prepared by and 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atistics for Data Set 1:       Statistics for Data Set 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Quantity, Maximum, Average,      Quantity, Maximum, Aver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andard Deviation, Variation,   Standard Deviation, Vari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ange, Minimum                   Range, Min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istogram for Data Set 1:        Histogram for Data Set 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0 bin bar graph, Quantity       30 bin bar graph, Quant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each bin, Percent of         for each bin, Perc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tal for each bin, Cum          total for each bin, C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ercent of totals                percent of tot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Stat data sou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a for  PCStat can come from many sources.  Data in Lo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-2-3 (tm) compatible worksheets may be combined by dir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data to a specific data set or holding area.  Nex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lect a file name and reference a specific range name or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ddress in that file.  All data from a compatible workshee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y be combined to an area starting with data set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SCII number files may be imported into a specific data se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a holding area or all the data starting with data set 1.  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umn files may be also be imported similar to ASCII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Base (tm) compatible delimited files may be also imported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a &gt; Other for instructions.  Data also may be manually ke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and with Data &gt; View spreadsheet type commands ar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itialize: Typing in report titles, format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itialize is typically the first step you must select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akes you to a screen for defining your report items and p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in a range input mode.  Type in the requested items c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ositions with the arrow keys.  Press " Enter " again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leted.  If you desire titles, periods, notes, etc.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eft blank but the HISTOGRAM BIN START VALUE and STEP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ong with DECIMAL PLACES and FILE NAME entries are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cific initialization items and recommendations fo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PORT TITLE: Enter a report title, maximum of 30 charac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n be printed with larger characters per inch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itialize: Typing in report titles, format, etc. (co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PORTING ITEM: Enter item measured or tested and being re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, maximum of 24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CIFICATION: Enter Less than 5, etc.  Enter as label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ximum of 14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NIT OF MEASURE: Enter Volts, seconds, inches, etc. 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ximum of 8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A SOURCE: Enter source such as Final Tester, Receiving Ins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tc., maximum of 24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A PERIOD FROM: Enter date as label with apostroph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m/dd/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A PERIOD TO: Enter date as label with apostroph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m/dd/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PORT NOTE 1: Enter optional information relative to rep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ximum of 35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PORT NOTE 2: Enter optional information relative to rep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ximum of 35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A SET 1 TITLE: Enter title for data set, maximum of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A SET 2 TITLE: Enter title for data set, maximum of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ISTOGRAM BIN ID: Enter abbreviated heading for histogram bi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ximum of 8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IN START VALUE: Enter value for lowest or starting 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IN STEP VALUE: Enter value for each bin to be stepped  (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umber of bins is 3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CIMAL PLACES: Enter value from 0 to 3 for number of 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laces data will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EPARED BY: Enter name of individual preparing rep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ximum of 16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 NAME: Enter as label a valid DOS filename of from 1 to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racters with no extension (extension WKB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utomatically provided for data fi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e: To enter a number in a non-value item enter a ' firs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a: Combine, Import, DIF, Other, Keyin, View, Erase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a is typically the second step you will select.  It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getting the data and then if desired viewing and modif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.  When you select  view you will have access to spreadsh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ype commands to make corrections, etc. on your data. 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lect Modify you may copy, move or rearrange your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may also access capability to increase the maximum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pacity of your PCStat report from the default of 500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ximum of 1000, 2500 or 5000.  Memory and disk sto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quirements will increase if you change the maxim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cific Data menu choices fo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BINE: Data may be combined from a Lotus 1-2-3 (tm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tible worksheet.  When you select menu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 through 6 you will be first be prompted for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and then a range name or range cell 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t specific range will then be plac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cified data or holding area as defined by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n you select All you will not be prompted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 name and the entire worksheet will be comb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arting at Data Set 1.  In Data &gt; View you may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readsheet type commands to clean up the data ar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MPORT: Data may be imported from an ASCII number file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select menu items 1 through 6 the data importe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 placed in the specified data or holding area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fined by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n you select All the data imported will be 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arting at Data Set 1.  In Data &gt; View you may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readsheet type commands to clean up the data ar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F: Data from a Data Interchange Format column file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mported.  Selecting different menu items will affect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a is placed as described in the Im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THER (dBASE): Selecting Other provides a description of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ethods in which data from a prepared dBase 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r compatible database file may be import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Stat.  You may wish to use your "Print Scre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key to keep this for later 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KEYIN: If desired you or someone else may manually keyin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lect the desired data set or holding area and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 put into a range input mode.  Type in the dat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ess " Enter " again when complet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a: Combine, Import, DIF, Other, Keyin, View ... (co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IEW: Selecting View first takes you to an instructi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fter pressing " Esc " you move to the data area. 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re you may access spreadsheet type commands to c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p any data by pressing " F8 ".  Press " F10 " to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the Main menu.  Do not press " F8 " then " F10 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RASE: Data may be erased from any data or holding area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bination thereof by selecting appropriate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DIFY: Data may be copied or moved from data or holding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y selecting appropriate item.  Additionally data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rranged to facilitate easier review and clean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CORDS: The maximum records capacity of the standard PCSt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port file is 500.  This may be increased to 10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500 or 5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creasing maximum records will require incr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emory and disk storage even if not fully used s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y wish to keep the maximum records at a min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evel for the specific report you are gener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lecting a lower maximum after selecting a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ximum will change records capacity but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duce memory or disk storage unless re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culate: Processing you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culate is typically the third step you will sel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lecting calculate sends you to a wait screen and proc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calculate all statistical formulas and hist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n calculations are complete you are returned to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enu.  Typically the next step will be to select the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enu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port: Print, Options, View, Line,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port is typically the fourth step you will select.  In i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y choose to Print your report immediately or first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ptions such as printer ports or initialization strings.  O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may wish to select View before printing to check the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cific Report menu choices fo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: Prints PCStat report on 8.5 x 11.0 inch paper.  LPT1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default interface port but can be swapped to LPT2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ptions menu.  DotMatrix (IBM ProPrinter) initial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rings are default but can be modified or alter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rings selected in Options.  Graphics is not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PTIONS: Selecting Options provides the following cho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TERFACE: Selecting Interface will swap the printer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rom LPT1 to LPT2.  Selecting it again will sw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 back to LPT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TMATRIX: Selecting DotMatrix will take you to a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howing initialization strings for an I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Printer.  These will work on many dot 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ers but you are also put into a range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de allowing them to be changed as desired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ust enter a " ||\ " followed by the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PPCL: Selecting HPPCL will take you to a screen sh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P Printer Command Language initialization st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se work on most HP LaserJet and DeskJet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r compatibles but you are also put in range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de allowing them to be changed as desired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ust enter a " ||\ " followed by the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THER: Selecting Other takes you to an additional scree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 preset initialization strings for input as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e condensed print and 8 lines per inch is required. 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choose and accept the codes they will be util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EFTMARGIN: Selecting LeftMargin will allow chang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default is 8 characters but you may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 depending on your condensed print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IGHTMARGIN: Selecting RightMargin will allow chang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default is 136 characters and it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 normally need to be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UMBERLINES: Selecting NumberLines will allow chang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owever the default of 88 lines is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quired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port: Print, Options, View, Line, Top (co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IEW: Selecting View first takes you to an instructi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fter pressing " Esc " you move to the report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ce there you may access spreadsheet type comman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ke any changes desired by pressing " F8 ". 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 F10 " to return to the Main menu.  Do not press " F8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n " F10 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: Selecting Line causes the printer to step on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P: Selecting Top causes the printer to advance to the to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: Save, Retrieve, Directory, NewReport, List, Erase 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 then Save is typically the fifth step you will sel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will cause your report to be saved in the curren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the file name as defined in Initialize and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tension WK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cific File menu choices fo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AVE: Selecting Save prepares to save the report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rectory with the file name as defined in Initializ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file extension WKB.  Press " Enter " to accep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r any character to modify directory or file nam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file already exists you will prompted to re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TRIEVE: Selecting Retrieve will allow you to retrie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fferent PCStat report.  This replaces the on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ve in memory.  Available report files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rectory will be displayed.  Position with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keys and select with " Enter " key.  Alternat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may enter a file name, use standard DOS w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rds to limit display or chang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desired when you load PCStat you may specif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cific report file by entering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STAT filenam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: Save, Retrieve, Directory, NewReport, List.. (co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RECTORY: Selecting Directory displays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change type in a new one starting with th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cifier and the appropriate path or select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 F2 " and you may edit the path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WREPORT: Selecting NewReport will retrieve a blank repor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placing the one you have in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ST: Selecting List will display all files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rectory.  Type in any character to change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r use DOS wild cards to limit the display. 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 Backspace " will list files in the directory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RASE: Selecting Erase will display all files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rectory.  Use the arrow keys to point to a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press " Enter ".  That file will then be eras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r disk.  Alternatively you may enter a specifi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, use standard DOS wild cards to limit displa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nge current directory by first entering any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UTION-If you reached this screen and do not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rase a file you must press " Ctrl Break " to ab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OTODOS: Selecting GotoDOS will temporary take you out of PCSt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into DOS for normal operating system commands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turn to PCStat you must enter " EXIT " in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emory limitations may restrict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ample: Retrieve sample PCStat report to see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n you select Sample the demonstration data file SAMPLE.W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be loaded into PCStat.  After loading the Report men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e up allowing you to View or Print the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purpose of the sample is show what a typical PCStat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n look like and provide an example for you to develop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port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Stat: Shareware, Distribution, Warranty 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n you select PCStat you access information about the PCSt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 and registration.  Specific PCStat menu choic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HAREWARE: Shareware, PCStat and technical support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TRIBUTION: PCStat redistribution and files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RRANTY: PC Information Systems PCStat warranty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MBUDSMAN: Association of Shareware Professionals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GISTRATION: Order form for registering.  Also informa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ing toll free line and credit card to regisi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REGISTRATION: Prints order form on default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readsheet type commands in Data &gt; View and Report &gt;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n you select either Data &gt; View or Report &gt; View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y access a group of spreadsheet type commands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 F8 ".  This occurs after passing the instruction sh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cific Spreadsheet menu choices fo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PY: Copy a cell or range of cells.  First you must estab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From range.  Do this by either using the arrow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establish a range from where the cell pointer is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r press backspace to reset the range and the perio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chor.  After the From range is established move the 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ointer to the To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RASE: Erase an unprotected cell or range of unprotected ce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 the arrow keys to establish a range from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ell pointer is now.  Alternatively press backspa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set range and period to anc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MAT: Format a cell or range of cells to a fixed decimal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mat.  Use arrow keys to establish range or back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reset and period to anc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NPROTECT: Unprotect a cell or range of cells to allow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 arrow keys to establish range or backspa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set and period to anc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TECT: Protect a cell or range of cells to disallow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 arrow keys to establish range or backspace to 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period to ancho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readsheet type commands in Data &gt; View .. (co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BSOLUTE: Selecting absolute will change a value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ell to an absolute value and move the cell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wn one cell.  If you have minus numbers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a that you wish to make absolute values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sh to first use the Data &gt; Modify &gt; Rearrang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eature and then use Absolute to change the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IDE: Hide a cell or range of cells from normal view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ing.  Use arrow keys to establish range or back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reset and period to anchor.  You may desire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in Report &gt; View to eliminate any unwanted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SET: Reset or unhide a cell or range of cells.  Use arrow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establish range or backspace to reset and perio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chor.  You may need to select Format after re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XTRACT: File extract a range to a Lotus 1-2-3 (tm)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.  Use arrow keys to establish range or back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reset and period to anchor.  You must define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 name as you can not replace an existin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rrors and cor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n PCStat fails normal execution you will be sent to a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reen.  This will show the error message along with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uses and corrective action recommend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no possible cause or corrective action is defined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dicate Undefined.  Later versions of PCStat wi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dditional corrective action defined as experience is ga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view the information and perform any corrective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n ready to resume processing return to the Main menu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essing " F10 "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iscellaneous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play Adap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Stat automatically detects which video display adapt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e using.  If you are using a Color Graphics Adapter (CG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experience snow on your display press keys " Ctrl F10 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Stat Version His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sion 2.1     Initial shareware release March 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sion 2.2     Minor documentation changes May 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sion 2.3     ASP approval changes August 1991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 C S t a t     R E G I S T R A T I O N     I N V O I C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lease remit to:   PC INFORMATION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517 S VIRGINIA ST SUITE 2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NO, NV 89502-28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closed is a $45.00 check for registration of program PCSt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 If you prefer you may call 800-242-4775 (PsL) and register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 with a MasterCard, Visa, Discover or American Express card.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pon registration the latest version of PCStat plus a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nual listing technical support information will be 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nd the diskette and manual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e obtained the shareware copy of PCStat f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r backing of shareware software is appreciated.  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clude any questions, suggestions or other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 M B U D S M A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program is produced by a member of the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hareware Professionals (ASP).  ASP wants to make sur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hareware principle works for you.  If you are unable to resol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shareware-related problem with an ASP member by conta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member directly, ASP may be able to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ASP Ombudsman can help you resolve a dispute or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an ASP member, but does not provide technical suppor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embers' products.  Please write to the ASP Ombudsma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45 Grover Road, Muskegon, MI 49442 or send a CompuServ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ia CompuServe Mail to ASP Ombudsman 70007,3536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chnical support contact information is only availab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gistered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register PCStat refer to page 13 of this documentat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lect " PCStat " after loading the program.  Thank you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